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UGA RAČUNOVOĐA I FINANCIJSKIH DJELATNIKA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uradnji 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OM ZAJEDNICOM RAČUNOVOĐA I FINANCIJSKIH DJELAT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ira radionicu</w:t>
      </w:r>
    </w:p>
    <w:p>
      <w:pPr>
        <w:pStyle w:val="Pnewstextblack12"/>
        <w:shd w:fill="E6E6E6" w:val="clear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ĆE RAČUNOVOĐA, REVIZORA, POREZNIH SAVJETNIKA, ODVJETNIKA I JAVNIH BILJEŽNIKA U SPRJEČAVANJU PRANJA NOVCA I FINANCIRANJA TERORIZMA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Osijek,  20. listopada 2011. </w:t>
      </w:r>
      <w:r>
        <w:rPr>
          <w:rStyle w:val="StrongEmphasis"/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Udruga računovođa i financijskih djelatnika Osijek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ijek, Šet.K.F.Šepera 13/II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u 9,30 sati</w:t>
        <w:br/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ewstextblack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</w:t>
        <w:br/>
        <w:br/>
        <w:t>- Zakon o sprječavanju pranja novca i financiranja terorizma (Nar. nov., br. 87/2008.),</w:t>
        <w:br/>
        <w:t>- Svi podzakonski propisi (pravilnici) koji su donijeti na temelju Zakona o sprječavanju pranja novca i</w:t>
        <w:br/>
        <w:t>financiranja terorizma,</w:t>
        <w:br/>
        <w:t>- Smjernice za provođenje Zakona o sprječavanju pranja novca i financiranja terorizma (sektorske smjernice), koje je donio Financijski inspektorat Ministarstva financija u studenome 2008. godine i studenome 2009. godine,</w:t>
        <w:br/>
        <w:t>- Lista indikatora za prepoznavanje sumnjivih transakcija,</w:t>
        <w:br/>
        <w:t>- Interni akt radi sprječavanja i otkrivanja pranja novca i financiranja terorizma,</w:t>
        <w:br/>
        <w:t>- Program stručnog osposobljavanja i izobrazbe za 2012. godinu.</w:t>
        <w:br/>
        <w:t>Polaznici radionice dobivaju:</w:t>
        <w:br/>
        <w:t>- materijale s kopijama prezentacija,</w:t>
        <w:br/>
        <w:t>- ogledni primjerak Internog akta radi sprječavanja i otkrivanja pranja novca i financiranja terorizma,</w:t>
        <w:br/>
        <w:t>- ogledni primjerak Programa stručnog osposobljavanja i izobrazbe za 2012. godinu, koji treba donijeti do kraja 2011. godine</w:t>
        <w:br/>
        <w:t>- potvrdu koja se izdaje kao dokaz da je polaznik obavio stručno osposobljavanje i izobrazbu za 2011. godinu, u skladu s čl. 49. Zakona o sprječavanju pranja novca i financiranja terorizma.</w:t>
        <w:br/>
        <w:br/>
      </w:r>
    </w:p>
    <w:p>
      <w:pPr>
        <w:pStyle w:val="Pnewstextgray12italic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avači:</w:t>
      </w:r>
      <w:r>
        <w:rPr>
          <w:rFonts w:cs="Arial" w:ascii="Arial" w:hAnsi="Arial"/>
          <w:sz w:val="22"/>
          <w:szCs w:val="22"/>
        </w:rPr>
        <w:t xml:space="preserve"> : mr. sc. Dalibor Briški, revizor i savjetnik u časopisu Računovodstvo i financije,</w:t>
        <w:br/>
        <w:t>mr. Darko Terek, odvjetnik i savjetnik u časopisu Računovodstvo i finan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nad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 xml:space="preserve">550,00 kuna </w:t>
      </w:r>
      <w:r>
        <w:rPr>
          <w:rFonts w:cs="Arial" w:ascii="Arial" w:hAnsi="Arial"/>
          <w:sz w:val="22"/>
          <w:szCs w:val="22"/>
        </w:rPr>
        <w:t xml:space="preserve"> – (uključen  PD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sz w:val="22"/>
          <w:szCs w:val="22"/>
        </w:rPr>
        <w:t>Uplata: žiroračun Udruge RFD Osijek, broj: 2500009-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cs="Arial" w:ascii="Arial" w:hAnsi="Arial"/>
          <w:b/>
          <w:sz w:val="22"/>
          <w:szCs w:val="22"/>
        </w:rPr>
        <w:t>Informacije:</w:t>
      </w:r>
      <w:r>
        <w:rPr>
          <w:rFonts w:cs="Arial" w:ascii="Arial" w:hAnsi="Arial"/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20.10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ljujemo sljedeće kandi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I ADRESA TVRTKE: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URFD</dc:creator>
  <dc:description/>
  <cp:keywords/>
  <dc:language>en-US</dc:language>
  <cp:lastModifiedBy>URFD</cp:lastModifiedBy>
  <cp:lastPrinted>2011-08-25T12:21:00Z</cp:lastPrinted>
  <dcterms:modified xsi:type="dcterms:W3CDTF">2011-09-27T07:42:00Z</dcterms:modified>
  <cp:revision>3</cp:revision>
  <dc:subject/>
  <dc:title>Konačni obračun poreza na dohodak pri zadnjoj isplati plaće i porezne evidencije</dc:title>
</cp:coreProperties>
</file>