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 </w:t>
      </w:r>
    </w:p>
    <w:p>
      <w:pPr>
        <w:pStyle w:val="Heading3"/>
        <w:shd w:fill="FFFF99" w:val="clear"/>
        <w:ind w:left="300" w:right="30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R ZA PRORAČUNE I PRORAČUNSKE KORISNIKE:</w:t>
      </w:r>
    </w:p>
    <w:p>
      <w:pPr>
        <w:pStyle w:val="Normal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16. 11.</w:t>
      </w:r>
      <w:r>
        <w:rPr>
          <w:rFonts w:cs="Tahoma" w:ascii="Tahoma" w:hAnsi="Tahoma"/>
          <w:sz w:val="22"/>
          <w:szCs w:val="22"/>
        </w:rPr>
        <w:t xml:space="preserve"> (srijeda) </w:t>
      </w:r>
      <w:r>
        <w:rPr>
          <w:rFonts w:cs="Tahoma" w:ascii="Tahoma" w:hAnsi="Tahoma"/>
          <w:b/>
          <w:sz w:val="22"/>
          <w:szCs w:val="22"/>
        </w:rPr>
        <w:t>201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 Hotel Osijek,</w:t>
      </w:r>
      <w:r>
        <w:rPr>
          <w:rFonts w:cs="Tahoma" w:ascii="Tahoma" w:hAnsi="Tahoma"/>
          <w:sz w:val="22"/>
          <w:szCs w:val="22"/>
        </w:rPr>
        <w:t xml:space="preserve"> Šamačka 4</w:t>
      </w:r>
    </w:p>
    <w:p>
      <w:pPr>
        <w:pStyle w:val="Normal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Heading3"/>
        <w:ind w:left="0" w:righ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gram seminara:</w:t>
      </w:r>
    </w:p>
    <w:p>
      <w:pPr>
        <w:pStyle w:val="NormalWeb"/>
        <w:ind w:left="0" w:right="300" w:hanging="0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b/>
          <w:bCs/>
          <w:spacing w:val="0"/>
          <w:sz w:val="22"/>
          <w:szCs w:val="22"/>
        </w:rPr>
        <w:t>1. Računovodstvene aktualnosti: Pripreme za sastavljanje godišnjih financijskih izvješta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Kontrolni postupci za provjeru sveobuhvatnosti knjiženja i priznavanja knjigovodstvenih stava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na usuglašavanja pojedinih evidencija i stava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išnji popis imovine i obveza (i rashodovanje imovine)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eme za popis (u računovodstvenim i drugim odjelima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ija i obavljanje popisa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govornost, sudionici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rokovi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jiženja popisnih razlik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ezanost navedenih postupaka s pitanjima iz upitnika o fiskalnoj odgovornost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Obveza godišnjeg obračuna poreza na dohodak pri zadnjoj isplati plać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kojim slučajevima poslodavac ima obvezu izrade godišnjeg obračuna plać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oje radnike se može sastaviti godišnji obraču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rovoljno sastavljanje godišnjeg obračuna plać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vrđivanje godišnjeg obračuna i postupanje s razlikam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njavanje poreznih izvješć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stale porezne aktualn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Izmjene Zakona o porezu na dohod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uno radno vrijeme, volonte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ošenje obrazaca R-Sm, ID i IP u 201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žićnice i darovi djec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Mirovinsko osiguranje: Izmjene Zakona o mirovinskom osiguranj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gućnost povratka u I. stup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ljučivanje dodatka u mirovinu i dr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Zdravstveno osiguranje: Naknada plaće za vrijeme bolovanj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o na naknadu plaće za vrijeme bolovanj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Naknada plaće na teret sredstava poslodavca - Naknada plaće na teret sredstava HZZO-a - Naknada plaće u slučaju ozljede na radu - Naknada plaće nakon prestanka radnog odno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ija za povrat isplaćene naknad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novica za utvrđivanje naknade plaće - Valorizacija osnovice za naknadu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Ovrha na plaći i ovrha na novčanim sredstvima: Najčešća pitan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Odgovori na pitan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avač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kolina Bičanić i Jasminka Rakijašić, TEB-ove savjetni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ica Đukanović, ravnateljica zdravstvene ustanove - u svim gradovima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jela Stepić, ravnateljica Uprave za harmonizaciju unutarnje revizije i financijske kontrole u Ministarstvu financija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isani materijal:</w:t>
      </w:r>
      <w:r>
        <w:rPr>
          <w:rFonts w:cs="Tahoma" w:ascii="Tahoma" w:hAnsi="Tahoma"/>
          <w:sz w:val="22"/>
          <w:szCs w:val="22"/>
        </w:rPr>
        <w:t xml:space="preserve"> Za seminar pripremamo poseban priručnik s obradom tema iz program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Kotizacija:</w:t>
      </w:r>
      <w:r>
        <w:rPr>
          <w:rFonts w:cs="Tahoma" w:ascii="Tahoma" w:hAnsi="Tahoma"/>
          <w:sz w:val="22"/>
          <w:szCs w:val="22"/>
        </w:rPr>
        <w:t xml:space="preserve"> Naknada iznosi </w:t>
      </w:r>
      <w:r>
        <w:rPr>
          <w:rFonts w:cs="Tahoma" w:ascii="Tahoma" w:hAnsi="Tahoma"/>
          <w:b/>
          <w:sz w:val="22"/>
          <w:szCs w:val="22"/>
        </w:rPr>
        <w:t>400,00</w:t>
      </w:r>
      <w:r>
        <w:rPr>
          <w:rFonts w:cs="Tahoma" w:ascii="Tahoma" w:hAnsi="Tahoma"/>
          <w:sz w:val="22"/>
          <w:szCs w:val="22"/>
        </w:rPr>
        <w:t xml:space="preserve"> kn po sudioniku i uključje PDV, pisani materijal, blok, olovku i osvježavajući napitak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Gratis:</w:t>
      </w:r>
      <w:r>
        <w:rPr>
          <w:rFonts w:cs="Tahoma" w:ascii="Tahoma" w:hAnsi="Tahoma"/>
          <w:sz w:val="22"/>
          <w:szCs w:val="22"/>
        </w:rPr>
        <w:t xml:space="preserve"> Jedan sudionik iz tvrtke koja s TEB-om ima zaključen Ugovor o uslugama savjetovanja može sudjelovati bez plaćanja kotizacije, ako je obveza za 2011. podmiren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opust:</w:t>
      </w:r>
      <w:r>
        <w:rPr>
          <w:rFonts w:cs="Tahoma" w:ascii="Tahoma" w:hAnsi="Tahoma"/>
          <w:sz w:val="22"/>
          <w:szCs w:val="22"/>
        </w:rPr>
        <w:t xml:space="preserve"> Pretplatnici TEB-ovog časopisa "Financije, pravo i porezi" ostvaruju popust na kotizaciju od 20% i plaćaju </w:t>
      </w:r>
      <w:r>
        <w:rPr>
          <w:rFonts w:cs="Tahoma" w:ascii="Tahoma" w:hAnsi="Tahoma"/>
          <w:b/>
          <w:sz w:val="22"/>
          <w:szCs w:val="22"/>
        </w:rPr>
        <w:t>320,00</w:t>
      </w:r>
      <w:r>
        <w:rPr>
          <w:rFonts w:cs="Tahoma" w:ascii="Tahoma" w:hAnsi="Tahoma"/>
          <w:sz w:val="22"/>
          <w:szCs w:val="22"/>
        </w:rPr>
        <w:t xml:space="preserve"> kn po sudioniku, ako je obveza za 2011. podmiren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Uplata:</w:t>
      </w:r>
      <w:r>
        <w:rPr>
          <w:rFonts w:cs="Tahoma" w:ascii="Tahoma" w:hAnsi="Tahoma"/>
          <w:sz w:val="22"/>
          <w:szCs w:val="22"/>
        </w:rPr>
        <w:t xml:space="preserve"> Kotizacija se uplaćuje unaprijed, na transakcijski račun Udruge RFD Osijek 2500009-1102015909, a može se uplatiti i gotovinom na recepciji TEB-a prije ulaska u dvoran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rijava:</w:t>
      </w:r>
      <w:r>
        <w:rPr>
          <w:rFonts w:cs="Tahoma" w:ascii="Tahoma" w:hAnsi="Tahoma"/>
          <w:sz w:val="22"/>
          <w:szCs w:val="22"/>
        </w:rPr>
        <w:t xml:space="preserve"> Molimo Vas da nam omogućite kvalitetnu organizaciju i izvedbu seminara svojom pravovremenom prijavom i uplato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 16.11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2:00Z</dcterms:created>
  <dc:creator>URFD</dc:creator>
  <dc:description/>
  <cp:keywords/>
  <dc:language>en-US</dc:language>
  <cp:lastModifiedBy>st1</cp:lastModifiedBy>
  <cp:lastPrinted>2008-11-03T15:37:00Z</cp:lastPrinted>
  <dcterms:modified xsi:type="dcterms:W3CDTF">2011-11-03T16:22:00Z</dcterms:modified>
  <cp:revision>2</cp:revision>
  <dc:subject/>
  <dc:title>UDRUGA RAČUNOVOĐA I FINANCIJSKIH DJELATNIKA</dc:title>
</cp:coreProperties>
</file>