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DRUGA RAČUNOVOĐA I FINANCIJSKIH DJELATNIKA OSIJ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suradnji 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RVATSKOM ZAJEDNICOM RAČUNOVOĐA I FINANCIJSKIH DJELATN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ira radionicu</w:t>
      </w:r>
    </w:p>
    <w:p>
      <w:pPr>
        <w:pStyle w:val="Heading1"/>
        <w:shd w:fill="E0E0E0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MJENA ZAKONA O PRAVU NA PRISTUP INFORMACIJAMA I ZAŠTITI OSOBNIH PODATAKA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Osijek,  02. prosinca 2011. </w:t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Udruga računovođa i financijskih djelatnika Osijek</w:t>
      </w:r>
      <w:r>
        <w:rPr>
          <w:rFonts w:cs="Arial" w:ascii="Arial" w:hAnsi="Arial"/>
          <w:b/>
          <w:sz w:val="22"/>
          <w:szCs w:val="22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ijek, Šet.K.F.Šepera 13/I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četak u 9,30 sati</w:t>
        <w:br/>
      </w:r>
      <w:r>
        <w:rPr>
          <w:rFonts w:cs="Arial" w:ascii="Arial" w:hAnsi="Arial"/>
          <w:b/>
          <w:sz w:val="20"/>
          <w:szCs w:val="20"/>
        </w:rPr>
        <w:t>PROGRAM</w:t>
        <w:br/>
      </w:r>
      <w:r>
        <w:rPr>
          <w:rFonts w:cs="Arial" w:ascii="Arial" w:hAnsi="Arial"/>
          <w:sz w:val="18"/>
          <w:szCs w:val="18"/>
        </w:rPr>
        <w:t>1. POSTOJEĆI OBVEZNICI PRIMJENE ZAKONA O PRAVU NA PRISTUP INFORMACIJAM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žavna tije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jela jedinica lokalne i područne (regionalne) samouprav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pravne osobe s javnim ovlasti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NOVI OBVEZNICI PRIMJENE ZAKONA O PRAVU NA PRISTUP INFORMACIJAMA (od 30. prosinca 2010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vne osobe čiji su programi ili djelovanje zakonom  utvrđeni kao javni interes te se u cijelosti ili djelomično financiraju iz državnog proračuna ili iz proračuna JLP(R)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govačka društva u kojima RH i JLIP(R)S imaju većinsko vlasništv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NAČINI OSTVARIVANJA PRAVA NA PRISTUP INFORMACIJAM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avljivanjem informacija na internetskim stranicama ili u javnom glasil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vanje informacija pojedinom korisniku, donošenje rješenja</w:t>
        <w:br/>
        <w:t>o zahtjevu, žalba i upravni sp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vlaštenja Agencije za zaštitu osobnih podataka kao neovisnog tijela za zaštitu prava na pristup informacijam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veza imenovanja službenika za informiranje i izrade kataloga informacij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primjer kataloga informacij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vljanje godišnjeg izvješća Agenciji za zaštitu osobnih podata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PRAVILNIK O USTROJU, SADRŽAJU I NAČINU VOĐENJA SLUŽBENOG UPISNIKA O OSTVARIVANJU PRAVA NA PRISTUP INFORMACIJAM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upisnik o zahtjevima, postupcima i odlukama o ostvarivanju prava na pristup informacijam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htjev za pristup informacija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ZAŠTITA OSOBNIH PODATAKA PREMA ZAKONU O ZAŠTITI OSOBNIH PODATA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kupljanje i obrada osobnih podataka i posebnih kategorija osobnih podata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vanje osobnih podataka korisnicim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čin vođenja zbirki osobnih podata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va evidencije osobnih podataka Agenciji za zaštitu osobnih podata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ava evidencija u Središnjem registr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va ispitanika i zaštita njihovih pra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enovanje službenika za zaštitu osobnih podata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UREDBA O NAČINU VOĐENJA I OBRASCU EVIDENCIJE O ZBIRKAMA OSOBNIH PODATA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držaj evidencije o zbirci osobnih podataka, vremensko razdoblje čuvanja i korištenja osobnih podata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mjer evidencije o zbirci osobnih podata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UREDBA O NAČINU POHRANJIVANJA I POSEBNIM MJERAMA TEHNIČKE ZAŠTITE POSEBNIH KATEGORIJA OSOBNIH PODATA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čunalna, telekomunikacijska i programska oprema sustava za vođenje zbirki osobnih podata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e ovlaštene za provedbu i nadzor mjera zaštite osobnih podataka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Arial" w:hAnsi="Arial"/>
          <w:sz w:val="16"/>
          <w:szCs w:val="16"/>
        </w:rPr>
        <w:t xml:space="preserve">Polaznicima radionice se uručuje CD sljedećeg sadržaja: 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čišćeni tekst Zakona o pravu na pristup informacijama</w:t>
        <w:br/>
        <w:t>• pročišćeni tekst Zakona o zaštiti osobnih podataka</w:t>
        <w:br/>
        <w:t>• ogledni primjer Odluke o ustrojavanju kataloga informacija</w:t>
        <w:br/>
        <w:t>• ogledni primjer Zahtjeva za pristup informacijama</w:t>
        <w:br/>
        <w:t>• ogledni primjer Kataloga informacija</w:t>
        <w:br/>
        <w:t>• ogledni primjer Odluke o imenovanju službenika za informiranje</w:t>
        <w:br/>
        <w:t>• ogledni primjer Odluke o imenovanju službenika za zaštitu osobnih podataka</w:t>
        <w:br/>
        <w:t>• ogledni primjer Rješenja kojim se odbija zahtjev za pristup informacijam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newstextgray12italic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avač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mr. Darko Terek, odvjetnik i Jasna Nikić, savjetnica - urednica u HZRIF-u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nad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Arial" w:ascii="Arial" w:hAnsi="Arial"/>
          <w:b/>
          <w:sz w:val="22"/>
          <w:szCs w:val="22"/>
        </w:rPr>
        <w:t xml:space="preserve">500,00 kuna 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18"/>
          <w:szCs w:val="18"/>
        </w:rPr>
        <w:t>Naknada uključuje prezentacije i primjere predavača, CD s primjerima Odluka i Rješenja, radni pribor, osvježavajući napitak u stankama i PDV.</w:t>
        <w:br/>
      </w:r>
      <w:r>
        <w:rPr>
          <w:rFonts w:cs="Arial" w:ascii="Arial" w:hAnsi="Arial"/>
          <w:sz w:val="22"/>
          <w:szCs w:val="22"/>
        </w:rPr>
        <w:t>Uplata: žiroračun Udruge RFD Osijek, broj: 2500009-1102015909, OIB:23832989987 ili gotovinom prije počet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Arial" w:ascii="Arial" w:hAnsi="Arial"/>
          <w:b/>
          <w:sz w:val="22"/>
          <w:szCs w:val="22"/>
        </w:rPr>
        <w:t>Informacije:</w:t>
      </w:r>
      <w:r>
        <w:rPr>
          <w:rFonts w:cs="Arial" w:ascii="Arial" w:hAnsi="Arial"/>
          <w:sz w:val="22"/>
          <w:szCs w:val="22"/>
        </w:rPr>
        <w:t xml:space="preserve"> tel: 031/283-675; fax:031/283-624; e-mail:udruga-rfd-osijek@os.t-com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rijava obvezna  zbog ograničenog broja mjesta, prijaviti se možete na e-mail ili faxom.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v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radionicu PRIMJENA ZAKONA O PRAVU NA PRISTUP INFORMACIJAMA I ZAŠTITI OSOBNIH PODATA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ijek, 02.12.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Podaci o sudioni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_______________________________</w:t>
        <w:tab/>
        <w:tab/>
        <w:t>2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_______________________________</w:t>
        <w:tab/>
        <w:tab/>
        <w:t>4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IV I ADRESA TVRTKE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IB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_______________________________telefon:_______________fax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M.P.</w:t>
        <w:tab/>
        <w:tab/>
        <w:tab/>
        <w:t>Ovlaštena oso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418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Aria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eastAsia="Times New Roman" w:cs="Aria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Aria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rFonts w:ascii="Arial" w:hAnsi="Arial" w:cs="Arial"/>
      <w:strike w:val="false"/>
      <w:dstrike w:val="false"/>
      <w:color w:val="005299"/>
      <w:sz w:val="18"/>
      <w:szCs w:val="18"/>
      <w:u w:val="non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Cs w:val="20"/>
    </w:rPr>
  </w:style>
  <w:style w:type="paragraph" w:styleId="Pnewstextgray12italic">
    <w:name w:val="p_news text_gray12_italic"/>
    <w:basedOn w:val="Normal"/>
    <w:qFormat/>
    <w:pPr/>
    <w:rPr/>
  </w:style>
  <w:style w:type="paragraph" w:styleId="Pnewstextblack12">
    <w:name w:val="p_news text_black12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35:00Z</dcterms:created>
  <dc:creator>URFD</dc:creator>
  <dc:description/>
  <cp:keywords/>
  <dc:language>en-US</dc:language>
  <cp:lastModifiedBy>URFD</cp:lastModifiedBy>
  <cp:lastPrinted>2011-11-03T14:52:00Z</cp:lastPrinted>
  <dcterms:modified xsi:type="dcterms:W3CDTF">2011-11-03T14:26:00Z</dcterms:modified>
  <cp:revision>7</cp:revision>
  <dc:subject/>
  <dc:title>Konačni obračun poreza na dohodak pri zadnjoj isplati plaće i porezne evidencije</dc:title>
</cp:coreProperties>
</file>