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RUGA RAČUNOVOĐA I FINANCIJSKIH DJELATNIKA OSIJ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suradnji 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VATSKOM ZAJEDNICOM RAČUNOVOĐA I FINANCIJSKIH DJELATNI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ir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ionic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hd w:fill="D9D9D9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PLANIRANJE NABAVE ZA 2012. GODIN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Osijek,  19. prosinca 2011. </w:t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 xml:space="preserve">Hotel „MURSA“ , </w:t>
      </w:r>
      <w:r>
        <w:rPr>
          <w:rFonts w:cs="Arial" w:ascii="Arial" w:hAnsi="Arial"/>
          <w:b/>
          <w:sz w:val="22"/>
          <w:szCs w:val="22"/>
        </w:rPr>
        <w:t>Osijek, B.kašića 2 a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četak u 9,30 sati</w:t>
        <w:br/>
      </w:r>
      <w:r>
        <w:rPr/>
        <w:br/>
      </w:r>
      <w:r>
        <w:rPr>
          <w:rFonts w:cs="Arial" w:ascii="Arial" w:hAnsi="Arial"/>
          <w:sz w:val="20"/>
          <w:szCs w:val="20"/>
        </w:rPr>
        <w:t>PROGRAM: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0"/>
          <w:szCs w:val="20"/>
        </w:rPr>
        <w:t>1. IZRADA PLANA NABAVE</w:t>
        <w:br/>
        <w:t>- zakonska obveza za sve naručitelje, javne i sektorske</w:t>
        <w:br/>
        <w:t>- obvezni podaci plana nabave</w:t>
        <w:br/>
        <w:t>- usporedba odredbi važećeg i novog Zakona oko planiranja</w:t>
        <w:br/>
        <w:t>- podjela plana nabave na više cjelina</w:t>
        <w:br/>
        <w:t>- nabava velike i male vrijednosti</w:t>
        <w:br/>
        <w:t>- predmeti nabave procijenjene vrijednosti 20.000 - 70.000 kn</w:t>
        <w:br/>
        <w:t>- evidencijski broj nabave - kako ga određivati</w:t>
        <w:br/>
        <w:t>- veza plana nabave i fiskalne odgovornosti</w:t>
        <w:br/>
        <w:t>- izmjene i dopune plana nabave</w:t>
        <w:br/>
        <w:t>- planiranje nabave kod privremenog financiranja</w:t>
        <w:br/>
        <w:br/>
        <w:t>2. PROCIJENJENA VRIJEDNOST NABAVE</w:t>
        <w:br/>
        <w:t>- obveza objave procijenjene vrijednosti</w:t>
        <w:br/>
        <w:t>- novo definiranje procijenjene vrijednosti za grupu ili dio predmeta nabave</w:t>
        <w:br/>
        <w:t>- određivanje procijenjene vrijednosti za okvirni sporazum</w:t>
        <w:br/>
        <w:t>- predstavlja li obvezni podatak plana nabave?</w:t>
        <w:br/>
        <w:br/>
        <w:t>3. PLANIRANA SREDSTVA - OSIGURANA SREDSTVA</w:t>
        <w:br/>
        <w:t>- uvjet započinjanja postupka javne nabave</w:t>
        <w:br/>
        <w:t>- moraju ili mogu biti</w:t>
        <w:br/>
        <w:t>- odluka o početku postupka javne nabave - nije potrebna</w:t>
        <w:br/>
        <w:t>- u kojem trenutku moraju postojati?</w:t>
        <w:br/>
        <w:t>- utjecaj na donošenje odluke o odabiru</w:t>
        <w:br/>
        <w:br/>
        <w:t>4. OBJAVA PLANA NABAVE</w:t>
        <w:br/>
        <w:t>- obveza objave plana nabave</w:t>
        <w:br/>
        <w:t>- internetske stranice - profil naručitelja</w:t>
        <w:br/>
        <w:t>- treba li svaku izmjenu i dopunu odmah objaviti</w:t>
        <w:br/>
        <w:br/>
        <w:t>5. PITANJA I ODGOVORI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avači:</w:t>
      </w:r>
      <w:r>
        <w:rPr>
          <w:rFonts w:cs="Arial" w:ascii="Arial" w:hAnsi="Arial"/>
          <w:sz w:val="20"/>
          <w:szCs w:val="20"/>
        </w:rPr>
        <w:t xml:space="preserve">  savjetnica HZRIF-a JASNA NIKIĆ i vanjski suradn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Arial" w:ascii="Arial" w:hAnsi="Arial"/>
          <w:b/>
          <w:sz w:val="20"/>
          <w:szCs w:val="20"/>
        </w:rPr>
        <w:t>Literatura</w:t>
      </w:r>
      <w:r>
        <w:rPr>
          <w:rFonts w:cs="Arial" w:ascii="Arial" w:hAnsi="Arial"/>
          <w:sz w:val="20"/>
          <w:szCs w:val="20"/>
        </w:rPr>
        <w:t>:prezentacije predavača i nova knjiga „Novine u sustavu javne nabave u 2012.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knada:</w:t>
      </w:r>
      <w:r>
        <w:rPr>
          <w:rFonts w:cs="Arial" w:ascii="Arial" w:hAnsi="Arial"/>
          <w:sz w:val="20"/>
          <w:szCs w:val="20"/>
        </w:rPr>
        <w:t xml:space="preserve"> 750,00 kuna (uključuje PDV, literaturu, radni pribor, osvježavajući napita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Arial" w:ascii="Arial" w:hAnsi="Arial"/>
          <w:sz w:val="20"/>
          <w:szCs w:val="20"/>
        </w:rPr>
        <w:t>Uplata: žiroračun Udruge RFD Osijek, broj: 2500009-1102015909, OIB:23832989987 ili gotovinom prije počet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Arial" w:ascii="Arial" w:hAnsi="Arial"/>
          <w:b/>
          <w:sz w:val="20"/>
          <w:szCs w:val="20"/>
        </w:rPr>
        <w:t>Informacije:</w:t>
      </w:r>
      <w:r>
        <w:rPr>
          <w:rFonts w:cs="Arial" w:ascii="Arial" w:hAnsi="Arial"/>
          <w:sz w:val="20"/>
          <w:szCs w:val="20"/>
        </w:rPr>
        <w:t xml:space="preserve"> tel: 031/283-675; fax:031/283-624; e-mail:udruga-rfd-osijek@os.t-com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Arial" w:ascii="Arial" w:hAnsi="Arial"/>
          <w:b/>
          <w:color w:val="FF0000"/>
          <w:sz w:val="20"/>
          <w:szCs w:val="20"/>
        </w:rPr>
        <w:t>Prijava obvezna  zbog ograničenog broja mjesta, prijaviti se možete na e-mail ili faxom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radionicu PLANIRANJE NABAVE ZA 2012. GODI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ijek, 19.12.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ci o sudioni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1._______________________________</w:t>
        <w:tab/>
        <w:tab/>
        <w:t>2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3._______________________________</w:t>
        <w:tab/>
        <w:tab/>
        <w:t>4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IV TVRTKE: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ADRESA: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IB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_______________________________telefon:_______________fax: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M.P.</w:t>
        <w:tab/>
        <w:tab/>
        <w:tab/>
        <w:t>Ovlaštena oso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7291"/>
      <w:pgMar w:left="1701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5299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Cs w:val="20"/>
    </w:rPr>
  </w:style>
  <w:style w:type="paragraph" w:styleId="Pnewstextgray12italic">
    <w:name w:val="p_news text_gray12_italic"/>
    <w:basedOn w:val="Normal"/>
    <w:qFormat/>
    <w:pPr/>
    <w:rPr/>
  </w:style>
  <w:style w:type="paragraph" w:styleId="Pnewstextblack12">
    <w:name w:val="p_news text_black1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6:13:00Z</dcterms:created>
  <dc:creator>URFD</dc:creator>
  <dc:description/>
  <cp:keywords/>
  <dc:language>en-US</dc:language>
  <cp:lastModifiedBy>st1</cp:lastModifiedBy>
  <cp:lastPrinted>2011-12-06T10:07:00Z</cp:lastPrinted>
  <dcterms:modified xsi:type="dcterms:W3CDTF">2011-12-06T16:13:00Z</dcterms:modified>
  <cp:revision>2</cp:revision>
  <dc:subject/>
  <dc:title>Konačni obračun poreza na dohodak pri zadnjoj isplati plaće i porezne evidencije</dc:title>
</cp:coreProperties>
</file>