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B POSLOVNO SAVJETOVANJE D.O.O. ZAGRE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DRUGA RAČUNOVOĐA I FINANCIJSKIH DJELATN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S I J E 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Web"/>
        <w:ind w:left="0" w:right="3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B Poslovno savjetovanje d.o.o. Zagreb u suradnji s   Udrugom RFD Osijek organizira zajednički  </w:t>
      </w:r>
    </w:p>
    <w:p>
      <w:pPr>
        <w:pStyle w:val="Heading3"/>
        <w:shd w:fill="FFFF99" w:val="clear"/>
        <w:ind w:left="300" w:right="30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INAR ZA PRORAČUNE I PRORAČUNSKE KORISNIKE Izvještaji za 2011. i druge aktualnosti</w:t>
      </w:r>
    </w:p>
    <w:p>
      <w:pPr>
        <w:pStyle w:val="StandardWeb"/>
        <w:spacing w:lineRule="auto" w:line="24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Osijek, 23. 01.</w:t>
      </w:r>
      <w:r>
        <w:rPr>
          <w:rFonts w:cs="Tahoma" w:ascii="Tahoma" w:hAnsi="Tahoma"/>
          <w:sz w:val="22"/>
          <w:szCs w:val="22"/>
        </w:rPr>
        <w:t xml:space="preserve"> (ponedjeljak) </w:t>
      </w:r>
      <w:r>
        <w:rPr>
          <w:rFonts w:cs="Tahoma" w:ascii="Tahoma" w:hAnsi="Tahoma"/>
          <w:b/>
          <w:sz w:val="22"/>
          <w:szCs w:val="22"/>
        </w:rPr>
        <w:t>201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- Hotel Osijek,</w:t>
      </w:r>
      <w:r>
        <w:rPr>
          <w:rFonts w:cs="Tahoma" w:ascii="Tahoma" w:hAnsi="Tahoma"/>
          <w:sz w:val="22"/>
          <w:szCs w:val="22"/>
        </w:rPr>
        <w:t xml:space="preserve"> Šamačka 4</w:t>
      </w:r>
    </w:p>
    <w:p>
      <w:pPr>
        <w:pStyle w:val="StandardWeb"/>
        <w:spacing w:lineRule="auto" w:line="240"/>
        <w:rPr/>
      </w:pPr>
      <w:r>
        <w:rPr>
          <w:rFonts w:cs="Tahoma" w:ascii="Tahoma" w:hAnsi="Tahoma"/>
          <w:sz w:val="22"/>
          <w:szCs w:val="22"/>
        </w:rPr>
        <w:t xml:space="preserve">Početak u </w:t>
      </w:r>
      <w:r>
        <w:rPr>
          <w:rStyle w:val="StrongEmphasis"/>
          <w:rFonts w:cs="Tahoma" w:ascii="Tahoma" w:hAnsi="Tahoma"/>
          <w:sz w:val="22"/>
          <w:szCs w:val="22"/>
        </w:rPr>
        <w:t>9,30</w:t>
      </w:r>
      <w:r>
        <w:rPr>
          <w:rFonts w:cs="Tahoma" w:ascii="Tahoma" w:hAnsi="Tahoma"/>
          <w:sz w:val="22"/>
          <w:szCs w:val="22"/>
        </w:rPr>
        <w:t xml:space="preserve"> sati (prijam od 8,45)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gram seminara: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Računovodstvene aktualnost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njiženja na kraju proračunske godine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ebna knjiženja prema Uputama Ministarstva financij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njiženja razlika utvrđenih godišnjim popisom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njiženja na podskupini računa 915 (i zatvaranje)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vrđivanje rezultat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ljučna knjiženja i otvaranje poslovnih knjiga za 2012.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neseni viškovi i manjkovi prihoda i mogućnosti korištenja (ili načina pokrića) u 201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stavljanje financijskih izvještaja za 2011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ute Ministarstva financija za sastavljanje financijskih izvještaja i konsolidaciju - okružnica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lanca - Izvještaj o prihodima i rashodima, primicima i izdacima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vještaj o rashodima prema funkcijskoj klasifikaciji - Izvještaj o novčanim tijekovima - Izvještaj o obvezama - Izvještaj o promjenama u vrijednosti i obujmu imovine i obveza - Bilješke uz financijske izvještaje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solidacija financijskih izvještaja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Porezne aktualnost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račun plaća u 2012. i obveze izvješćivanja za 2011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ze iz plaća u 2012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e osnovice za obračun doprinosa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ze izvješćivanja za dohotke isplaćene u 2011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nošenje godišnje prijave poreza na dohodak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ko sve mora podnijeti godišnju prijavu?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Razlozi za dobrovoljno podnošenje prijav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i obrazac prijave - Obrazac DOH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ezne aktualnosti i konačni obračun PDV-a za 2011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Rokovi plaćanja i sankcije neplaćanja od 1.1.2012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eđivanje rokova ispunjenja novčanih obvez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kcije ništetnosti nezakonitog ugovaranja (ograničavanje vjerovnikovog prava na zatezne kamate, zaobilaženje propisanih rokova)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vne posljedice zakašnjenja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Ostale aktualnosti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Odgovori na pitanja (od 13,00 sati)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avači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jubica Đukanović, mag. iur., ravnateljica zdravstvene ustanov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kolina  Bičanić, mag. oec. i Jasminka Rakijašić dipl. oec., TEB-ove savjetnice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isani materijal:</w:t>
      </w:r>
      <w:r>
        <w:rPr>
          <w:rFonts w:cs="Tahoma" w:ascii="Tahoma" w:hAnsi="Tahoma"/>
          <w:sz w:val="22"/>
          <w:szCs w:val="22"/>
        </w:rPr>
        <w:t xml:space="preserve"> TEB-ov časopis "Financije, pravo i porezi" - FIP br. 1/2012. Dopunski primjerci časopisa moći će se nabaviti na seminaru po cijeni od 120,00 kn/kom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2"/>
          <w:szCs w:val="22"/>
        </w:rPr>
        <w:t>Kotizacija:</w:t>
      </w:r>
      <w:r>
        <w:rPr>
          <w:rFonts w:cs="Tahoma" w:ascii="Tahoma" w:hAnsi="Tahoma"/>
          <w:sz w:val="22"/>
          <w:szCs w:val="22"/>
        </w:rPr>
        <w:t xml:space="preserve"> Cijena seminara za jednog polaznika iznosi 450,00 kn (uključen PDV). U cijenu je uključen radni pribor, pisani materijal i osvježavajući napitak.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ust: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tplatnici FIP-a imaju pravo na 20% popusta, pa kotizacija iznosi 360,00 kn, ako je pretplata za 2012. godinu podmirena u cijelosti.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tis: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an sudionik iz tvrtke koja s TEB-om ima zaključen Ugovor o uslugama savjetovanja može sudjelovati bez plaćanja kotizacije, ako je obveza za 2012. godinu podmirena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2"/>
          <w:szCs w:val="22"/>
        </w:rPr>
        <w:t>Uplata:</w:t>
      </w:r>
      <w:r>
        <w:rPr>
          <w:rFonts w:cs="Tahoma" w:ascii="Tahoma" w:hAnsi="Tahoma"/>
          <w:sz w:val="22"/>
          <w:szCs w:val="22"/>
        </w:rPr>
        <w:t xml:space="preserve"> Kotizacija se uplaćuje unaprijed, na transakcijski račun Udruge RFD Osijek 2500009-1102015909, a može se uplatiti i gotovinom na recepciji TEB-a prije ulaska u dvoran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2"/>
          <w:szCs w:val="22"/>
        </w:rPr>
        <w:t>Prijava:</w:t>
      </w:r>
      <w:r>
        <w:rPr>
          <w:rFonts w:cs="Tahoma" w:ascii="Tahoma" w:hAnsi="Tahoma"/>
          <w:sz w:val="22"/>
          <w:szCs w:val="22"/>
        </w:rPr>
        <w:t xml:space="preserve"> Molimo Vas da nam omogućite kvalitetnu organizaciju i izvedbu seminara svojom pravovremenom prijavom i uplatom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semina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Osijek, 23.01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NAZIV TVRTKE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ADRESA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e-mail:______________________________telefon:___________fax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ind w:left="300" w:right="300" w:hanging="0"/>
      <w:outlineLvl w:val="2"/>
    </w:pPr>
    <w:rPr>
      <w:b/>
      <w:bCs/>
      <w:color w:val="00138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Blue">
    <w:name w:val="blue"/>
    <w:basedOn w:val="Zadanifontodlomka"/>
    <w:qFormat/>
    <w:rPr/>
  </w:style>
  <w:style w:type="character" w:styleId="Red">
    <w:name w:val="red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StandardWeb">
    <w:name w:val="Standard (Web)"/>
    <w:basedOn w:val="Normal"/>
    <w:qFormat/>
    <w:pPr>
      <w:spacing w:lineRule="atLeast" w:line="336" w:before="200" w:after="200"/>
      <w:ind w:left="300" w:right="300" w:hanging="0"/>
    </w:pPr>
    <w:rPr>
      <w:spacing w:val="10"/>
    </w:rPr>
  </w:style>
  <w:style w:type="paragraph" w:styleId="Red1">
    <w:name w:val="red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43:00Z</dcterms:created>
  <dc:creator>URFD</dc:creator>
  <dc:description/>
  <cp:keywords/>
  <dc:language>en-US</dc:language>
  <cp:lastModifiedBy>URFD</cp:lastModifiedBy>
  <cp:lastPrinted>2008-11-03T15:37:00Z</cp:lastPrinted>
  <dcterms:modified xsi:type="dcterms:W3CDTF">2012-01-04T10:54:00Z</dcterms:modified>
  <cp:revision>3</cp:revision>
  <dc:subject/>
  <dc:title>UDRUGA RAČUNOVOĐA I FINANCIJSKIH DJELATNIKA</dc:title>
</cp:coreProperties>
</file>