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B POSLOVNO SAVJETOVANJE D.O.O. ZAGREB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RUGA RAČUNOVOĐA I FINANCIJSKIH DJELATN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S I J E 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B Poslovno savjetovanje d.o.o. Zagreb u suradnji s   Udrugom RFD Osijek organizira zajednički seminar </w:t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Heading3"/>
        <w:shd w:fill="FFFF99" w:val="clear"/>
        <w:ind w:left="300" w:right="300" w:hanging="0"/>
        <w:jc w:val="center"/>
        <w:rPr/>
      </w:pPr>
      <w:r>
        <w:rPr>
          <w:rFonts w:cs="Tahoma" w:ascii="Tahoma" w:hAnsi="Tahoma"/>
          <w:sz w:val="28"/>
          <w:szCs w:val="28"/>
        </w:rPr>
        <w:t>POREZNE PRIJAVE I FINANCIJSKI IZVJEŠTAJI ZA 2011.,</w:t>
      </w:r>
    </w:p>
    <w:p>
      <w:pPr>
        <w:pStyle w:val="Heading3"/>
        <w:shd w:fill="FFFF99" w:val="clear"/>
        <w:ind w:left="300" w:right="30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 DRUGE AKTUALNOSTI ZA PODUZETNIKE</w:t>
      </w:r>
    </w:p>
    <w:p>
      <w:pPr>
        <w:pStyle w:val="StandardWeb"/>
        <w:spacing w:lineRule="auto" w:line="240"/>
        <w:jc w:val="center"/>
        <w:rPr/>
      </w:pPr>
      <w:r>
        <w:rPr>
          <w:rStyle w:val="StrongEmphasis"/>
          <w:rFonts w:cs="Tahoma" w:ascii="Tahoma" w:hAnsi="Tahoma"/>
          <w:sz w:val="22"/>
          <w:szCs w:val="22"/>
        </w:rPr>
        <w:t>Osijek, 26. 01.</w:t>
      </w:r>
      <w:r>
        <w:rPr>
          <w:rFonts w:cs="Tahoma" w:ascii="Tahoma" w:hAnsi="Tahoma"/>
          <w:sz w:val="22"/>
          <w:szCs w:val="22"/>
        </w:rPr>
        <w:t xml:space="preserve"> (četvrtak) 2012. </w:t>
      </w:r>
      <w:r>
        <w:rPr>
          <w:rStyle w:val="StrongEmphasis"/>
          <w:rFonts w:cs="Tahoma" w:ascii="Tahoma" w:hAnsi="Tahoma"/>
          <w:sz w:val="22"/>
          <w:szCs w:val="22"/>
        </w:rPr>
        <w:t>- Hotel Mursa,</w:t>
      </w:r>
      <w:r>
        <w:rPr>
          <w:rFonts w:cs="Tahoma" w:ascii="Tahoma" w:hAnsi="Tahoma"/>
          <w:sz w:val="22"/>
          <w:szCs w:val="22"/>
        </w:rPr>
        <w:t xml:space="preserve"> Bartola Kašića 2</w:t>
      </w:r>
    </w:p>
    <w:p>
      <w:pPr>
        <w:pStyle w:val="StandardWeb"/>
        <w:spacing w:lineRule="auto" w:line="240"/>
        <w:rPr/>
      </w:pPr>
      <w:r>
        <w:rPr>
          <w:rFonts w:cs="Tahoma" w:ascii="Tahoma" w:hAnsi="Tahoma"/>
          <w:sz w:val="22"/>
          <w:szCs w:val="22"/>
        </w:rPr>
        <w:t xml:space="preserve">Početak u </w:t>
      </w:r>
      <w:r>
        <w:rPr>
          <w:rStyle w:val="StrongEmphasis"/>
          <w:rFonts w:cs="Tahoma" w:ascii="Tahoma" w:hAnsi="Tahoma"/>
          <w:sz w:val="22"/>
          <w:szCs w:val="22"/>
        </w:rPr>
        <w:t>9,30</w:t>
      </w:r>
      <w:r>
        <w:rPr>
          <w:rFonts w:cs="Tahoma" w:ascii="Tahoma" w:hAnsi="Tahoma"/>
          <w:sz w:val="22"/>
          <w:szCs w:val="22"/>
        </w:rPr>
        <w:t xml:space="preserve"> sati (prijam od 8,45) </w:t>
      </w:r>
    </w:p>
    <w:p>
      <w:pPr>
        <w:pStyle w:val="StandardWeb"/>
        <w:rPr>
          <w:rStyle w:val="Blue"/>
          <w:rFonts w:ascii="Tahoma" w:hAnsi="Tahoma" w:cs="Tahoma"/>
          <w:b/>
          <w:b/>
          <w:bCs/>
          <w:sz w:val="22"/>
          <w:szCs w:val="22"/>
        </w:rPr>
      </w:pPr>
      <w:r>
        <w:rPr>
          <w:rStyle w:val="Blue"/>
          <w:rFonts w:cs="Tahoma" w:ascii="Tahoma" w:hAnsi="Tahoma"/>
          <w:b/>
          <w:bCs/>
          <w:sz w:val="22"/>
          <w:szCs w:val="22"/>
        </w:rPr>
        <w:t>PROGRAM SEMINARA</w:t>
      </w:r>
    </w:p>
    <w:p>
      <w:pPr>
        <w:pStyle w:val="StandardWeb"/>
        <w:ind w:left="0" w:right="30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StrongEmphasis"/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pacing w:val="0"/>
          <w:sz w:val="22"/>
          <w:szCs w:val="22"/>
        </w:rPr>
        <w:t>1. Konačni obračun PDV-a za 2011. i izrada PDV-K obrasc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mjene u oporezivanju PDV-om tijekom 2011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orezive i oslobođene isporuk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ela i ispravak pretporez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DV kod osobnih automobila, reprezentacije, promidžbe, sponzorstava i donacij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ela pretporez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kazivanje razlike po konačnom obračun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stavljanje i usklađenja kroz PDV-K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Tahoma" w:ascii="Tahoma" w:hAnsi="Tahoma"/>
          <w:sz w:val="22"/>
          <w:szCs w:val="22"/>
        </w:rPr>
        <w:t>ulazak u sustav PDV-a u 2012. i dr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Obračun poreza na dobit za 2011. i izrada PD obrasc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mjene u oporezivanju dobiti tijekom 2011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ezno nepriznati troškovi i prihodi na koje se ne plaća porez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acija, promidžba, donacije i sponzorstv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identiranje plovila, zrakoplova i kuća za odmor u imovni društv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ujmovi dobiti i isplata zadržane dobiti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akšice i poticaji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tvrđivanje porezne obveze za 2011. i akontacija za 2012. i dr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Ostale aktualnosti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Obračun poreza na dohodak za 2011. i izrada DOH obrasc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ko mora a tko može podnijeti godišnju poreznu prijavu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da se isplati podnijeti godišnju poreznu prijavu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unjavanje DOH obrasca s obrazloženjem pojedinih pozicij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Plaće u 2012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Godišnji obračun doprinosa, naknada, članarina i renti za 2011.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Financijski izvještaji za 2011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ste, rokovi i javna objava financijskih izvještaj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zni prilozi uz financijske izvještaje za 2011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rijednosna usklađenja imovin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veza ustroja rezervacija za neiskorištene godišnje odmore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gođeni i unaprijed plaćeni porez i dr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Odgovori na pitanja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davači: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sc. Slavica Pezer Blečić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B-ovi savjetnici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Pisani materijal</w:t>
      </w:r>
      <w:r>
        <w:rPr>
          <w:rFonts w:cs="Tahoma" w:ascii="Tahoma" w:hAnsi="Tahoma"/>
          <w:sz w:val="22"/>
          <w:szCs w:val="22"/>
        </w:rPr>
        <w:t>: TEB-ov časopis "Financije, pravo i porezi" - FIP br. 1/2012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punski primjerci časopisa moći će se nabaviti na seminaru po cijeni od 120,00 kn/kom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išnja pretplata na 12 brojeva FIP-a i povezani paket konzultantskih usluga za 2012. iznosi 1.150,00 kn, a zajedno s internetskim izdanjem 1.400,00 kn.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tizacija:</w:t>
      </w:r>
    </w:p>
    <w:p>
      <w:pPr>
        <w:pStyle w:val="Normal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knada za seminar iznosi 450,00 kn s PDV-om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cijenu je uključen časopis "Financije, pravo i porezi" - FIP 1/12. i osvježavajući napitak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Popust</w:t>
      </w:r>
      <w:r>
        <w:rPr>
          <w:rFonts w:cs="Tahoma" w:ascii="Tahoma" w:hAnsi="Tahoma"/>
          <w:sz w:val="22"/>
          <w:szCs w:val="22"/>
        </w:rPr>
        <w:t>: Pretplatnici FIP-a imaju pravo na 20% popusta, pa kotizacija iznosi 360,00 kn  ako je pretplata za 2012. godinu podmirena u cijelosti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2"/>
          <w:szCs w:val="22"/>
        </w:rPr>
        <w:t>Gratis</w:t>
      </w:r>
      <w:r>
        <w:rPr>
          <w:rFonts w:cs="Tahoma" w:ascii="Tahoma" w:hAnsi="Tahoma"/>
          <w:sz w:val="22"/>
          <w:szCs w:val="22"/>
        </w:rPr>
        <w:t>: Jedan sudionik iz tvrtke koja s TEB-om ima zaključen Ugovor o uslugama savjetovanja može sudjelovati bez plaćanja kotizacije, ako je obveza za 2012. godinu podmirena.</w:t>
      </w:r>
    </w:p>
    <w:p>
      <w:pPr>
        <w:pStyle w:val="StandardWeb"/>
        <w:spacing w:lineRule="auto" w:line="240"/>
        <w:ind w:left="0" w:right="300" w:hanging="0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UPLATA: </w:t>
      </w:r>
      <w:r>
        <w:rPr>
          <w:rFonts w:cs="Tahoma" w:ascii="Tahoma" w:hAnsi="Tahoma"/>
          <w:sz w:val="22"/>
          <w:szCs w:val="22"/>
        </w:rPr>
        <w:t>Kotizacija se uplaćuje unaprijed, na transakcijski račun UDRUGE RFD OSIJEK 2500009-1102015909, a može se uplatiti i gotovinom na recepciji TEB-a prije ulaska u dvoran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apominjemo da Vam je i TEB Poslovno savjetovanje d.o.o. uputio  poziv za ovaj seminar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12" w:hanging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i j a v n i c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 seminar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Osijek, 26.01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ci o sudioni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_______________________________</w:t>
        <w:tab/>
        <w:tab/>
        <w:t>2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_______________________________</w:t>
        <w:tab/>
        <w:tab/>
        <w:t>4.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NAZIV TVRTKE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ADRESA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IB: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e-mail:______________________________telefon:___________fax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M.P.</w:t>
        <w:tab/>
        <w:tab/>
        <w:tab/>
        <w:t>Ovlaštena osoba:</w:t>
      </w:r>
    </w:p>
    <w:p>
      <w:pPr>
        <w:pStyle w:val="Normal"/>
        <w:ind w:left="360" w:hanging="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ind w:left="300" w:right="300" w:hanging="0"/>
      <w:outlineLvl w:val="2"/>
    </w:pPr>
    <w:rPr>
      <w:b/>
      <w:bCs/>
      <w:color w:val="001382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Blue">
    <w:name w:val="blue"/>
    <w:basedOn w:val="Zadanifontodlomka"/>
    <w:qFormat/>
    <w:rPr/>
  </w:style>
  <w:style w:type="character" w:styleId="Red">
    <w:name w:val="red"/>
    <w:basedOn w:val="Zadanifont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Blue1">
    <w:name w:val="blue1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Cs w:val="20"/>
    </w:rPr>
  </w:style>
  <w:style w:type="paragraph" w:styleId="StandardWeb">
    <w:name w:val="Standard (Web)"/>
    <w:basedOn w:val="Normal"/>
    <w:qFormat/>
    <w:pPr>
      <w:spacing w:lineRule="atLeast" w:line="336" w:before="200" w:after="200"/>
      <w:ind w:left="300" w:right="300" w:hanging="0"/>
    </w:pPr>
    <w:rPr>
      <w:spacing w:val="10"/>
    </w:rPr>
  </w:style>
  <w:style w:type="paragraph" w:styleId="Red1">
    <w:name w:val="red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55:00Z</dcterms:created>
  <dc:creator>URFD</dc:creator>
  <dc:description/>
  <cp:keywords/>
  <dc:language>en-US</dc:language>
  <cp:lastModifiedBy>URFD</cp:lastModifiedBy>
  <cp:lastPrinted>2008-11-03T15:37:00Z</cp:lastPrinted>
  <dcterms:modified xsi:type="dcterms:W3CDTF">2012-01-04T11:03:00Z</dcterms:modified>
  <cp:revision>3</cp:revision>
  <dc:subject/>
  <dc:title>UDRUGA RAČUNOVOĐA I FINANCIJSKIH DJELATNIKA</dc:title>
</cp:coreProperties>
</file>