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RUGA RAČUNOVOĐA I FINANCIJSKIH DJELATNIKA OSIJ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suradnji 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VATSKOM ZAJEDNICOM RAČUNOVOĐA I FINANCIJSKIH DJELAT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ir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ionic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hd w:fill="D9D9D9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TNI PROMET U 2012., ROKOVI PLAĆANJA I OVRHE NA NOVČANIM SREDSTVIMA U 2012.GO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Osijek,  20. siječnja 2012.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Hotel „MURSA“ , </w:t>
      </w:r>
      <w:r>
        <w:rPr>
          <w:rFonts w:cs="Tahoma" w:ascii="Tahoma" w:hAnsi="Tahoma"/>
          <w:b/>
          <w:sz w:val="20"/>
          <w:szCs w:val="20"/>
        </w:rPr>
        <w:t>Osijek, B.kašića 2 a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četak u 9,30 sati</w:t>
        <w:br/>
        <w:br/>
        <w:t>PROGRA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vrha na plaći i novine u provođenju ovršnih postupaka u 2012. godini,rokovi ispunjenja novčanih obveza, platni promet u 2012. , blagajničko poslovanje i obračunska plaćanj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rha na plaći do 30. lipnja 2012. i od 1. srpnja 2012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dredbe Ovršnog zakona čija primjena je prolongirana do 30. lipnja 2012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rha na plaći po odredbama novog Ovršnog zakon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što može, a što ne može biti predmetom ovrh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imanja izuzeta od ovrh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štita plaće kod isplate na račun ovršenika i primjena novog podatka o prosječnoj plać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pljena plaće po pristanku dužnik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rha za uzdržavanje djetet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veza vođenja prednosnog reda i određivanje prednosnog red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provedba izjava o suglasnosti danih za vrijeme važenja starog Ovršnog zakon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rha započeta prema starom i prema novom Općem poreznom zakon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loga javnih ovršitelja kod ovrhe na plać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veza i odgovornost poslodavca kod prestanka radnog odnosa ili služb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ovine u provođenju ovršnih postupaka u 2012. godin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razlikovanje ovršnih i vjerodostojnih isprav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rha na temelju vjerodostojne isprav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rha na temelju ovršne isprave: do 30. lipnja 2012. i od 1. srpnja 2012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avnoovršiteljska služba i javni ovršitelji od 1. srpnja 2012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imenovanje i razrješenje javnog ovršitelj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lasti javnog ovršitelj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roškovi ovrhe prema novim propisi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tni promet u 2012. Godini  (Nar. nov., br. 133/09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ava i obveze u vezi s pružanjem i korištenjem platnih uslug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anke i institucije za platni prom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užanje i korištenje platnih uslug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zvršenje platne transakc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ransakcijski račun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tni sustav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otovinska i obračunska plaćanj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rganizacija blagajničkog poslovanj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njkovi i viškovi u blagajn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vjeti plaćanja gotovim novce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vizna blagajna i njena namje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ijeboj, cesija, preuzimanje duga, asignacij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ovi propisi o rokovima ispunjenja novčanih obveza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 koje se novčane obveze odnosi novi Zak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govaranje rokova između poduzetnik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govaranje rokova između poduzetnika i osoba javnog prav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ištetne odredbe ugovora koji će se sklapati nakon 1. siječnja 2012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avne posljedice ništetnost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dzor i prekršajne sankci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avači:</w:t>
      </w:r>
      <w:r>
        <w:rPr>
          <w:rFonts w:cs="Tahoma" w:ascii="Tahoma" w:hAnsi="Tahoma"/>
          <w:sz w:val="20"/>
          <w:szCs w:val="20"/>
        </w:rPr>
        <w:t xml:space="preserve">  savjetnici HZRIF-a i vanjski surad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Tahoma" w:ascii="Tahoma" w:hAnsi="Tahoma"/>
          <w:b/>
          <w:sz w:val="20"/>
          <w:szCs w:val="20"/>
        </w:rPr>
        <w:t>Literatura</w:t>
      </w:r>
      <w:r>
        <w:rPr>
          <w:rFonts w:cs="Tahoma" w:ascii="Tahoma" w:hAnsi="Tahoma"/>
          <w:sz w:val="20"/>
          <w:szCs w:val="20"/>
        </w:rPr>
        <w:t>:Priručnik „Plaćanje i osiguranje plaćanj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knada:</w:t>
      </w:r>
      <w:r>
        <w:rPr>
          <w:rFonts w:cs="Tahoma" w:ascii="Tahoma" w:hAnsi="Tahoma"/>
          <w:sz w:val="20"/>
          <w:szCs w:val="20"/>
        </w:rPr>
        <w:t xml:space="preserve"> 750,00 kn (uključuje PDV, literaturu, prezentacije predavača, radni pribor, osvježavajući 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Tahoma" w:ascii="Tahoma" w:hAnsi="Tahoma"/>
          <w:sz w:val="20"/>
          <w:szCs w:val="20"/>
        </w:rPr>
        <w:tab/>
        <w:t xml:space="preserve">     500,00 kn (bez liter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Tahoma" w:ascii="Tahoma" w:hAnsi="Tahoma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Tahoma" w:ascii="Tahoma" w:hAnsi="Tahoma"/>
          <w:b/>
          <w:sz w:val="20"/>
          <w:szCs w:val="20"/>
        </w:rPr>
        <w:t>Informacije:</w:t>
      </w:r>
      <w:r>
        <w:rPr>
          <w:rFonts w:cs="Tahoma" w:ascii="Tahoma" w:hAnsi="Tahoma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Tahoma" w:ascii="Tahoma" w:hAnsi="Tahoma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radionicu PLATNI PROMET U 2012., ROKOVI PLAĆANJA I OVRHE NA NOV.S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jek, 20.01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7291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;Arial" w:hAnsi="Calibri;Arial" w:eastAsia="Calibri;Arial" w:cs="Times New Roman"/>
    </w:rPr>
  </w:style>
  <w:style w:type="character" w:styleId="WW8Num6z0">
    <w:name w:val="WW8Num6z0"/>
    <w:qFormat/>
    <w:rPr>
      <w:rFonts w:ascii="Calibri;Arial" w:hAnsi="Calibri;Arial" w:eastAsia="Calibri;Arial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Arial" w:hAnsi="Calibri;Arial" w:eastAsia="Calibri;Arial" w:cs="Calibri;Arial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8:00Z</dcterms:created>
  <dc:creator>URFD</dc:creator>
  <dc:description/>
  <cp:keywords/>
  <dc:language>en-US</dc:language>
  <cp:lastModifiedBy>URFD</cp:lastModifiedBy>
  <cp:lastPrinted>2011-12-06T10:07:00Z</cp:lastPrinted>
  <dcterms:modified xsi:type="dcterms:W3CDTF">2012-01-09T13:04:00Z</dcterms:modified>
  <cp:revision>6</cp:revision>
  <dc:subject/>
  <dc:title>Konačni obračun poreza na dohodak pri zadnjoj isplati plaće i porezne evidencije</dc:title>
</cp:coreProperties>
</file>