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hr-HR"/>
          </w:rPr>
          <w:t>50. simpozij: ULOGA REGULATORA U RAZVOJU GOSPODARSTVA HRVATSKE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impozij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30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1. - 13. lipnja 2015. godine, Hotel ADRIATIC, OPATIJA</w:t>
      </w:r>
    </w:p>
    <w:p>
      <w:pPr>
        <w:pStyle w:val="Normal"/>
        <w:spacing w:lineRule="auto" w:line="240" w:before="300" w:after="28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hr-HR"/>
        </w:rPr>
        <w:t>11. lipnja 2015.   ČETVRTAK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hr-HR"/>
        </w:rPr>
        <w:t>9,00 sati    Otvaranje simpozija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hr-H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hr-HR"/>
        </w:rPr>
        <w:t>9,00 sati    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hr-HR"/>
        </w:rPr>
        <w:t>PLENARNI DIO: Računovodstvena i revizijska regulativ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 xml:space="preserve">1.    Novi Zakon o računovodstvu, sadržaj i učinci </w:t>
        <w:br/>
        <w:t>2.    Novi Zakon o reviziji, sadržaj i učinci  </w:t>
        <w:br/>
        <w:t>3.    Izmjene i prilagodba HSFI za potrebe mikro poduzetnika</w:t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hr-HR"/>
        </w:rPr>
        <w:br/>
        <w:t>11,00 - 11,30 sati    Stank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4.    Zakonsko uređivanje uvjeta za obavljanje računovodstvenih usluga</w:t>
        <w:br/>
        <w:t>5.    Rezultati istraživanja računovodstva i računovodstvene profesije</w:t>
        <w:br/>
        <w:t>6.    Iskustva u reguliranju računovodstvene profesije u zemljama okruženja</w:t>
        <w:br/>
        <w:t>7.    Rasprava</w:t>
        <w:br/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hr-HR"/>
        </w:rPr>
        <w:t>13,00 - 15,00  sati     Stanka za ručak</w:t>
        <w:br/>
        <w:br/>
        <w:t>15,00 - 18,00 sati  </w:t>
        <w:br/>
        <w:t>PLENARNI DIO: Uloga regulatora financijskih usluga, energetike i elektroničkih komunikacija u razvoju gospodarstva Hrvatsk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1.    Nova regulativa HNB-a na području kreditnih institucija</w:t>
        <w:br/>
        <w:t>2.    Nova regulativa HANFA-e i njihova provedba na području tržišta kapitala, tržišta osiguranja i leasing-a  </w:t>
        <w:br/>
        <w:t>3.    Strategija i regulacija energetskog razvoja Hrvatske  </w:t>
        <w:br/>
        <w:t>4.    Uloga HACOM-a u reguliranju tržišta elektroničkih komunikacija, pošte i željeznice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hr-HR"/>
        </w:rPr>
        <w:t>12. lipnja 2015.  PETAK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hr-HR"/>
        </w:rPr>
        <w:t xml:space="preserve">8,30 sati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hr-HR"/>
        </w:rPr>
        <w:t>PLENARNI DIO: Gospodarske, fiskalne i monetarne mjere za razvoj gospodarstva Hrvatsk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1.    Mjere Vlade RH za otklanjanje prekomjernih makroekonomskih neravnoteža   </w:t>
        <w:br/>
        <w:t>2.    Osnovne determinante i potrebne reforme za gospodarski rast  Hrvatske  u uvjetima makroekonomskih neravnoteža  </w:t>
        <w:br/>
        <w:t>3.    Koje su nužne izmjene u fiskalnom sustavu za uklanjanje makroekonomskih neravnoteža   </w:t>
        <w:br/>
        <w:t>4.    Uloga turizma u razvoju gospodarstva Hrvatske</w:t>
        <w:br/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hr-HR"/>
        </w:rPr>
        <w:t xml:space="preserve">11,00 - 11,30 sati Stank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5.    Mjere monetarne politike  HNB-a u suzbijanju monetarnih neravnoteža  </w:t>
        <w:br/>
        <w:t>6.    Efekti promjena intervalutarnih odnosa na razvoj gospodarstva Hrvatske   </w:t>
        <w:br/>
        <w:t>7.    Poslovna politika banaka u uvjetima povećanih kreditnih rizika  </w:t>
        <w:br/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hr-HR"/>
        </w:rPr>
        <w:t xml:space="preserve">15,00 - 18,00 sati </w:t>
        <w:br/>
        <w:br/>
        <w:t>Okrugli stol: Financiranje visokog obrazovanja u Hrvatskoj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 xml:space="preserve">1.    Mjere Vlade RH u financiranju visokog obrazovanja </w:t>
        <w:br/>
        <w:t>2.    Pogled na kvalitetu visokog obrazovanja prije i poslije uvođenja bolonjskog procesa u visokom obrazovanju  </w:t>
        <w:br/>
        <w:t>3.    Značaj visokog obrazovanja u razvoju gospodarstva Hrvatske</w:t>
        <w:br/>
        <w:t>4.    Cost-benefit binarnog sustava visokog obrazovanja u Hrvatskoj</w:t>
        <w:br/>
        <w:t xml:space="preserve">5.    Vlastiti prihodi u visokom obrazovanju i njihovi porezni učinci </w:t>
        <w:br/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hr-HR"/>
        </w:rPr>
        <w:t>20,00 sati   SVEČANA VEČER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hr-HR"/>
        </w:rPr>
        <w:t xml:space="preserve">13. lipnja 2015.  SUBOT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hr-HR"/>
        </w:rPr>
        <w:br/>
        <w:t>9,00 sati 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hr-HR"/>
        </w:rPr>
        <w:t>PLENARNI DIO: Porezne aktualnosti u Hrvatskoj  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 xml:space="preserve">1.    Održivost mirovinskog sustava </w:t>
        <w:br/>
        <w:t xml:space="preserve">2.    Aktualni porezni propisi i tendencije izmjene </w:t>
        <w:br/>
        <w:t>3.    Očekivani učinci uvođenja novih instituta u Opći porezni zakon</w:t>
        <w:br/>
        <w:t>4.    Učinci izmjena Zakona o PDV-u na prihode proračuna  </w:t>
        <w:br/>
        <w:t>5.    Redistribucija poreznog opterećenja od oporezivanja rada do oporezivanja kapitala</w:t>
        <w:br/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br/>
        <w:t>NAPOMENA: HZRIF zadržava pravo izmjene program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3:00Z</dcterms:created>
  <dc:creator>URFD</dc:creator>
  <dc:description/>
  <cp:keywords/>
  <dc:language>en-US</dc:language>
  <cp:lastModifiedBy>studio1</cp:lastModifiedBy>
  <cp:lastPrinted>2015-05-05T08:56:00Z</cp:lastPrinted>
  <dcterms:modified xsi:type="dcterms:W3CDTF">2015-05-19T09:23:00Z</dcterms:modified>
  <cp:revision>2</cp:revision>
  <dc:subject/>
  <dc:title>50</dc:title>
</cp:coreProperties>
</file>