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ionicu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highlight w:val="lightGray"/>
            <w:u w:val="single"/>
          </w:rPr>
          <w:t>AKTUALNA PITANJA OBRAČUNA PDV-a</w:t>
        </w:r>
      </w:hyperlink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Osijek,  23. travnja  2014. 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u 9,30 sati</w:t>
        <w:br/>
      </w:r>
      <w:r>
        <w:rPr>
          <w:rFonts w:cs="Arial" w:ascii="Arial" w:hAnsi="Arial"/>
          <w:color w:val="1F497D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ogram:</w:t>
        <w:br/>
        <w:t>I.    TUZEMNE ISPORUKE</w:t>
      </w:r>
      <w:r>
        <w:rPr>
          <w:rFonts w:cs="Arial" w:ascii="Arial" w:hAnsi="Arial"/>
          <w:sz w:val="22"/>
          <w:szCs w:val="22"/>
        </w:rPr>
        <w:br/>
        <w:t>    o     Isporuka kao predmet oporezivanja i osnovica za obračun PDV-a</w:t>
        <w:br/>
        <w:t>    o     Uvjeti za odbitak pretporeza i novine vezane za odbitak  pretporeza (važnost datuma isporuke i datuma računa)</w:t>
        <w:br/>
        <w:t>    o     Ispravak računa i ispravak porezne osnovice (kada je moguće)</w:t>
        <w:br/>
        <w:t>    o     Prijenos gospodarske cjeline i porezne obveze pri prijenosu</w:t>
        <w:br/>
        <w:t>    o    Što se smatra prolaznim stavkama u sustavu PDV-a</w:t>
        <w:br/>
        <w:t>    o    Prefakturiranje troškova i način obračuna PDV-a (troškovi režija kod usluga zakupa)</w:t>
        <w:br/>
        <w:t>    o     Razlike u poreznom statusu troškova reprezentacije i promidžbe</w:t>
        <w:br/>
        <w:t>    o     Novine u oporezivanju nekretnina nakon 1. siječnja 2015.</w:t>
        <w:br/>
        <w:t>    o     Mogućnost ispravka porezne obveze za nenaplaćena potraživanja</w:t>
        <w:br/>
        <w:br/>
      </w:r>
      <w:r>
        <w:rPr>
          <w:rFonts w:cs="Arial" w:ascii="Arial" w:hAnsi="Arial"/>
          <w:b/>
          <w:bCs/>
          <w:sz w:val="22"/>
          <w:szCs w:val="22"/>
        </w:rPr>
        <w:t>II.     TRANSAKCIJE S DRUGIM DRŽAVAMA ČLANICAMA</w:t>
      </w:r>
      <w:r>
        <w:rPr>
          <w:rFonts w:cs="Arial" w:ascii="Arial" w:hAnsi="Arial"/>
          <w:sz w:val="22"/>
          <w:szCs w:val="22"/>
        </w:rPr>
        <w:br/>
        <w:t>    o    Nastanak porezne obveze i pravo na pretporez kod stjecanja  dobara iz drugih država članica</w:t>
        <w:br/>
        <w:t>    o    Povrati robe, naknadna odobrenja i evidencije u obrascima (Obrazac PDV, PDV-S i ZP)</w:t>
        <w:br/>
        <w:t>    o    Obveze u slučaju stjecanja  bez PDV identifikacijskog broja</w:t>
        <w:br/>
        <w:br/>
      </w:r>
      <w:r>
        <w:rPr>
          <w:rFonts w:cs="Arial" w:ascii="Arial" w:hAnsi="Arial"/>
          <w:b/>
          <w:bCs/>
          <w:sz w:val="22"/>
          <w:szCs w:val="22"/>
        </w:rPr>
        <w:t>III.     POREZNI STATUS USLUGA U POSLOVANJU S DRŽAVAMA  ČLANICAMA I TREĆIM ZEMLJAMA</w:t>
      </w:r>
      <w:r>
        <w:rPr>
          <w:rFonts w:cs="Arial" w:ascii="Arial" w:hAnsi="Arial"/>
          <w:sz w:val="22"/>
          <w:szCs w:val="22"/>
        </w:rPr>
        <w:br/>
        <w:t xml:space="preserve">    o    usluge primljene od poreznog obveznika iz inozemstva - kada postoji obveze obračuna PDV-a </w:t>
        <w:br/>
        <w:t>    o    usluge pružene korisnicima u inozemstvu i obveza obračuna PDV-a</w:t>
        <w:br/>
        <w:t>    o    nastanak porezne obveze kod ino usluga</w:t>
        <w:br/>
        <w:t>    o    obračun PDV-a na ino usluge i iskazivanje u poreznim evidencijama</w:t>
        <w:br/>
        <w:t>    o    prijevozne usluge - razlika između poreznog oslobođenja i prijenosa porezne obveze</w:t>
        <w:br/>
        <w:br/>
      </w:r>
      <w:r>
        <w:rPr>
          <w:rFonts w:cs="Arial" w:ascii="Arial" w:hAnsi="Arial"/>
          <w:b/>
          <w:bCs/>
          <w:sz w:val="22"/>
          <w:szCs w:val="22"/>
        </w:rPr>
        <w:t>IV.     TUZEMNI PRIJENOS POREZNE OBVEZE</w:t>
      </w:r>
      <w:r>
        <w:rPr>
          <w:rFonts w:cs="Arial" w:ascii="Arial" w:hAnsi="Arial"/>
          <w:sz w:val="22"/>
          <w:szCs w:val="22"/>
        </w:rPr>
        <w:br/>
        <w:t>    o    Aktualnosti kod obračuna poreza u graditeljstvu</w:t>
        <w:br/>
        <w:t>        -    kada se porez obračunava po građevinskim situacijama, a kada prema izdanim računima</w:t>
        <w:br/>
        <w:t>        -    prijenos porezne obveze - obveze investitora (usluge kod kojih dolazi do prijenosa i nastanak porezne obveze)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V.    OSTALA AKTUALNA PITANJA OBRAČUNA PDV-a</w:t>
      </w:r>
      <w:r>
        <w:rPr>
          <w:rFonts w:cs="Arial" w:ascii="Arial" w:hAnsi="Arial"/>
          <w:sz w:val="22"/>
          <w:szCs w:val="22"/>
        </w:rPr>
        <w:br/>
        <w:t>    o    Interna kontrola obračuna PDV-a u odnosu na iskazane prihode</w:t>
        <w:br/>
        <w:t>    o    Knjiženje PDV-a obračunanog po nadzoru Porezne uprave</w:t>
        <w:br/>
        <w:t>    o    Povrati robe, reklamacije i naknadna odobrenja</w:t>
        <w:br/>
        <w:t>    o    Isporuke bez naknade i njihov porezni status</w:t>
        <w:br/>
        <w:t>    o    Drugi primjeri iz prakse</w:t>
        <w:br/>
        <w:br/>
      </w:r>
    </w:p>
    <w:p>
      <w:pPr>
        <w:pStyle w:val="Teks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Predavači:</w:t>
      </w:r>
      <w:r>
        <w:rPr>
          <w:rFonts w:cs="Arial" w:ascii="Arial" w:hAnsi="Arial"/>
          <w:sz w:val="22"/>
          <w:szCs w:val="22"/>
        </w:rPr>
        <w:t xml:space="preserve">    mr. sc. Miljenka Cutvarić, savjetnica - urednica Hrvatske zajednice računovođa i financijskih djelatnika, dr. sc. Branka Remenarić</w:t>
        <w:br/>
      </w:r>
      <w:r>
        <w:rPr>
          <w:rFonts w:cs="Arial" w:ascii="Arial" w:hAnsi="Arial"/>
          <w:b/>
          <w:sz w:val="22"/>
          <w:szCs w:val="22"/>
        </w:rPr>
        <w:t>Literatura:</w:t>
      </w:r>
      <w:r>
        <w:rPr>
          <w:rFonts w:cs="Arial" w:ascii="Arial" w:hAnsi="Arial"/>
          <w:sz w:val="22"/>
          <w:szCs w:val="22"/>
        </w:rPr>
        <w:t xml:space="preserve"> Prezentacija predav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500,00 kuna (literaturu,   radni pribor,pdv i osvj.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Teks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Za radionicu AKTUALANA PITANJA OBRAČUNA PDV-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23.04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3:00Z</dcterms:created>
  <dc:creator>Udruga RFD Osijek</dc:creator>
  <dc:description/>
  <cp:keywords/>
  <dc:language>en-US</dc:language>
  <cp:lastModifiedBy>studio1</cp:lastModifiedBy>
  <dcterms:modified xsi:type="dcterms:W3CDTF">2014-03-27T15:03:00Z</dcterms:modified>
  <cp:revision>2</cp:revision>
  <dc:subject/>
  <dc:title>OBRAČUN PDV-a NAKON PRISTUPANJA HRVATSKE EUROPSKOJ UNIJI</dc:title>
</cp:coreProperties>
</file>