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rganizira radionicu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IDENCIJE O RADNOM VREMENU I OBRAČUN ISPLAĆENE I NEISPLAĆENE PLAĆE PREMA IZMIJENJENIM PRAVILNICIMA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rStyle w:val="StrongEmphasis"/>
          <w:rFonts w:eastAsia="Arial Unicode MS"/>
          <w:color w:val="FF0000"/>
        </w:rPr>
        <w:t xml:space="preserve">Osijek,  29. listopada  2015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početak u 9,30 sati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w w:val="100"/>
          <w:sz w:val="22"/>
          <w:szCs w:val="22"/>
        </w:rPr>
      </w:pPr>
      <w:r>
        <w:rPr>
          <w:rFonts w:eastAsia="Arial Unicode MS" w:cs="Times New Roman"/>
          <w:color w:val="000000"/>
          <w:w w:val="100"/>
          <w:sz w:val="22"/>
          <w:szCs w:val="22"/>
        </w:rPr>
      </w:r>
    </w:p>
    <w:p>
      <w:pPr>
        <w:pStyle w:val="NormalWeb"/>
        <w:spacing w:before="300" w:after="280"/>
        <w:rPr>
          <w:rFonts w:eastAsia="Arial Unicode MS"/>
          <w:sz w:val="22"/>
          <w:szCs w:val="22"/>
        </w:rPr>
      </w:pPr>
      <w:r>
        <w:rPr>
          <w:rStyle w:val="StrongEmphasis"/>
        </w:rPr>
        <w:t>PROGRAM:</w:t>
      </w:r>
      <w:r>
        <w:rPr>
          <w:b/>
          <w:bCs/>
        </w:rPr>
        <w:br/>
      </w:r>
      <w:r>
        <w:rPr>
          <w:rStyle w:val="StrongEmphasis"/>
        </w:rPr>
        <w:t xml:space="preserve">I.   Radno vrijeme, raspored radnog vremena </w:t>
      </w:r>
      <w:r>
        <w:rPr/>
        <w:br/>
        <w:t>-    trajanje punog, nepunog i skraćenog radnog vremena</w:t>
        <w:br/>
        <w:t>-    definicija radnog vremena – koja se razdoblja (ne)uključuju u radno vrijeme</w:t>
        <w:br/>
        <w:t>-    radno vrijeme i pripravnost</w:t>
        <w:br/>
        <w:t xml:space="preserve">-    raspored radnog vremena; jednaki i nejednaki raspored; ograničenja </w:t>
        <w:br/>
        <w:t xml:space="preserve">-    prekovremeni rad; ograničenja </w:t>
        <w:br/>
        <w:t>-    preraspodjela radnog vremena</w:t>
        <w:br/>
        <w:t>-    mogućnost drugačijeg uređivanja radnog vremena za određene radnike</w:t>
        <w:br/>
        <w:br/>
      </w:r>
      <w:r>
        <w:rPr>
          <w:rStyle w:val="StrongEmphasis"/>
        </w:rPr>
        <w:t xml:space="preserve">II.  Evidencije o radnom vremenu </w:t>
      </w:r>
      <w:r>
        <w:rPr/>
        <w:br/>
        <w:t>-    na koje se radnike (ne)odnosi evidencija o radnom vremenu propisana Pravilnikom koji je podzakonski akt Zakona o radu</w:t>
        <w:br/>
        <w:t>-    evidencija o radnom vremenu od 28. ožujka 2015. i novine od 19. rujna 2015.</w:t>
        <w:br/>
        <w:t xml:space="preserve">-    koji su poslodavci obvezni voditi podatke o početku i završetku radnog vremena </w:t>
        <w:br/>
        <w:t>-    radnici s kojima je ugovorena samostalnost u raspoređivanju radnog vremena i novine od 19. rujna 2015.</w:t>
        <w:br/>
        <w:t>-    gdje se vode evidencije; ažurnost vođenja podataka i rokovi čuvanja</w:t>
        <w:br/>
        <w:t>-    sankcije za poslodavca koji ne vodi evidencije na propisani način</w:t>
        <w:br/>
        <w:br/>
      </w:r>
      <w:r>
        <w:rPr>
          <w:rStyle w:val="StrongEmphasis"/>
        </w:rPr>
        <w:t>III.  Isprave o isplaćenoj plaći i naknadi plaće (obrazac IP1)</w:t>
      </w:r>
      <w:r>
        <w:rPr/>
        <w:br/>
        <w:t>-    kada dospijeva isplata plaće/naknade plaće</w:t>
        <w:br/>
        <w:t>-    obveze poslodavca prema čl. 93. Zakona o radu</w:t>
        <w:br/>
        <w:t>-    povezanost evidencija o radnom vremenu, izvora prava na plaću i isprava o plaći</w:t>
        <w:br/>
        <w:t>-    obvezni sadržaj isprava o isplaćenoj plaći i naknadi plaće</w:t>
        <w:br/>
        <w:t xml:space="preserve">-    koji su podaci od 1. listopada 2015.  dodani u obvezan sadržaj </w:t>
        <w:br/>
        <w:t xml:space="preserve">-    je li obrazac IP1 iz Nar. nov. 102/15. obvezan </w:t>
        <w:br/>
        <w:t xml:space="preserve">-    posebni podaci za radnika koji radi na izdvojenom mjestu, radnika izaslanog na rad u inozemstvo i za pomorca </w:t>
        <w:br/>
        <w:t>-    treba li izdavati obrasce za neoporezive naknade troškova, potpore i nagrade</w:t>
        <w:br/>
        <w:t>-    rokovi uručenja radniku i dokaz o uručenju; uručenje elektronskim putem</w:t>
        <w:br/>
        <w:t>-    rokovi čuvanja isprava</w:t>
        <w:br/>
        <w:t>-    sankcije za poslodavca koji radniku ne uruči propisane isprave</w:t>
        <w:br/>
        <w:br/>
      </w:r>
      <w:r>
        <w:rPr>
          <w:rStyle w:val="StrongEmphasis"/>
        </w:rPr>
        <w:t>IV. Isprave o neisplaćenoj plaći i naknadi plaće (obrazac NP1)</w:t>
      </w:r>
      <w:r>
        <w:rPr/>
        <w:br/>
        <w:t xml:space="preserve">-    obveze poslodavca koji ne isplati plaću do kraja mjeseca za prethodni: obveze prema radniku i prema Poreznoj upravi </w:t>
        <w:br/>
        <w:t>-    obveze prema radniku: dva obrasca – obračun plaće i obrazac NP1</w:t>
        <w:br/>
        <w:t xml:space="preserve">-    sadržaj podataka u ispravi o obračunanoj plaća koja nije isplaćena (kad su dospjeli doprinosi plaćeni i kad nisu plaćeni) </w:t>
        <w:br/>
        <w:t>-    obvezni podaci na ovršnoj ispravi o neisplaćenoj plaći (obrazac NP1)</w:t>
        <w:br/>
        <w:t>-    mogućnost prisilne naplate s računa poslodavca na temelju obrasca NP1</w:t>
        <w:br/>
        <w:t>-    iskazivanje podataka u obrascu JOPPD na dan naplate u ovršnom postupku</w:t>
        <w:br/>
        <w:br/>
      </w:r>
      <w:r>
        <w:rPr>
          <w:rStyle w:val="StrongEmphasis"/>
        </w:rPr>
        <w:t>V.  Isprave o otpremnini: o isplaćenoj (obrazac IO1) i  o neisplaćenoj (obrazac NO1)</w:t>
      </w:r>
      <w:r>
        <w:rPr/>
        <w:br/>
        <w:t>-    kada poslodavcu dospijeva obveza isplate otpremnine</w:t>
        <w:br/>
        <w:t>-    za koje se vrste otpremnina izdaje obrazac IO1</w:t>
        <w:br/>
        <w:t xml:space="preserve">-    obvezni podaci u ispravi o isplaćenoj otpremnini </w:t>
        <w:br/>
        <w:t>-    druga mjerila za izračun otpremnine i izvori radnog prava</w:t>
        <w:br/>
        <w:t>-    obveze poslodavca koji do kraja mjeseca ne isplati otpremninu - dva obrasca IO1 i NO1</w:t>
        <w:br/>
        <w:t>-    sadržaj ovršne isprave o neisplaćenoj otpremnini - obrazac NO1</w:t>
        <w:br/>
        <w:t>-    obrazac JOPPD za isplaćenu otpremninu</w:t>
        <w:br/>
        <w:t>-    obrazac JOPPD za otpremninu naplaćenu u ovršnom postupku</w:t>
        <w:br/>
        <w:br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272" w:after="28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</w:t>
      </w:r>
      <w:r>
        <w:rPr/>
        <w:t xml:space="preserve"> savjetnici i suradnici HZ RIF-a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500,00 kn za prvog  sudionika, drugi i ostali 400,00 kn</w:t>
      </w:r>
      <w:r>
        <w:rPr>
          <w:rFonts w:eastAsia="Arial Unicode MS"/>
          <w:sz w:val="22"/>
          <w:szCs w:val="22"/>
        </w:rPr>
        <w:t xml:space="preserve"> (uključuje 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>, OIB:23832989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EVIDENCIJE O RADNOM VREMENU I OBRAČUN ISPLAĆENE I NEISPLAĆENE  PLAĆE PREMA IZMIJENJENIM PRAVILNICIM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29.10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59:00Z</dcterms:created>
  <dc:creator>URFD</dc:creator>
  <dc:description/>
  <cp:keywords/>
  <dc:language>en-US</dc:language>
  <cp:lastModifiedBy>studio1</cp:lastModifiedBy>
  <cp:lastPrinted>2014-04-24T08:43:00Z</cp:lastPrinted>
  <dcterms:modified xsi:type="dcterms:W3CDTF">2015-10-15T16:59:00Z</dcterms:modified>
  <cp:revision>2</cp:revision>
  <dc:subject/>
  <dc:title>Konačni obračun poreza na dohodak pri zadnjoj isplati plaće i porezne evidencije</dc:title>
</cp:coreProperties>
</file>