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u suradnji s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rganizira radionicu</w:t>
      </w:r>
    </w:p>
    <w:p>
      <w:pPr>
        <w:pStyle w:val="Normal"/>
        <w:numPr>
          <w:ilvl w:val="0"/>
          <w:numId w:val="0"/>
        </w:numPr>
        <w:shd w:fill="F2DBDB" w:val="clear"/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VIDENCIJE O RADNOM VREMENU I SADRŽAJ OBRAĆUNA PLAĆE I OTPREMNINE PREMA NOVIM PRAVILNICIMA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rStyle w:val="StrongEmphasis"/>
          <w:rFonts w:eastAsia="Arial Unicode MS"/>
          <w:color w:val="FF0000"/>
        </w:rPr>
        <w:t xml:space="preserve">Osijek,  12. svibnja  2015.  </w:t>
      </w:r>
      <w:r>
        <w:rPr>
          <w:rFonts w:eastAsia="Arial Unicode MS"/>
          <w:b/>
          <w:bCs/>
          <w:color w:val="FF0000"/>
        </w:rPr>
        <w:br/>
      </w:r>
      <w:r>
        <w:rPr>
          <w:rFonts w:eastAsia="Arial Unicode MS"/>
          <w:b/>
          <w:bCs/>
        </w:rPr>
        <w:t>Udruga RFD OSIJEK</w:t>
      </w:r>
      <w:r>
        <w:rPr>
          <w:rFonts w:eastAsia="Arial Unicode MS"/>
          <w:b/>
        </w:rPr>
        <w:t xml:space="preserve">, </w:t>
      </w:r>
    </w:p>
    <w:p>
      <w:pPr>
        <w:pStyle w:val="Normal"/>
        <w:ind w:left="36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sijek, Šetalište K.F.Šepera 13/II</w:t>
      </w:r>
    </w:p>
    <w:p>
      <w:pPr>
        <w:pStyle w:val="Tekst"/>
        <w:spacing w:before="57" w:after="0"/>
        <w:ind w:left="360" w:hanging="0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početak u 9,30 sati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/>
          <w:color w:val="000000"/>
          <w:w w:val="100"/>
          <w:sz w:val="24"/>
          <w:szCs w:val="24"/>
        </w:rPr>
      </w:r>
    </w:p>
    <w:p>
      <w:pPr>
        <w:pStyle w:val="Normal"/>
        <w:spacing w:before="400" w:after="280"/>
        <w:rPr/>
      </w:pPr>
      <w:r>
        <w:rPr>
          <w:b/>
          <w:bCs/>
        </w:rPr>
        <w:t>PROGRAM:</w:t>
        <w:br/>
        <w:t xml:space="preserve">I.    Radno vrijeme, raspored radnog vremena </w:t>
      </w:r>
      <w:r>
        <w:rPr/>
        <w:br/>
        <w:t>-    trajanje punog, nepunog i skraćenog radnog vremena</w:t>
        <w:br/>
        <w:t>-    definicija radnog vremena – koja se razdoblja (ne)uključuju u radno vrijeme</w:t>
        <w:br/>
        <w:t>-    radno vrijeme i pripravnost</w:t>
        <w:br/>
        <w:t xml:space="preserve">-    raspored radnog vremena; jednaki i nejednaki raspored; ograničenja </w:t>
        <w:br/>
        <w:t xml:space="preserve">-    prekovremeni rad; ograničenja </w:t>
        <w:br/>
        <w:t>-    preraspodjela radnog vremena</w:t>
        <w:br/>
        <w:t>-    mogućnost drugačijeg uređivanja radnog vremena za određene radnike</w:t>
        <w:br/>
        <w:br/>
      </w:r>
      <w:r>
        <w:rPr>
          <w:b/>
          <w:bCs/>
        </w:rPr>
        <w:t xml:space="preserve">II.  Evidencije o radnicima i o radnom vremenu </w:t>
      </w:r>
      <w:r>
        <w:rPr/>
        <w:br/>
        <w:t>-    koje su obvezne evidencije izmijenjene od 28. ožujka 2015.</w:t>
        <w:br/>
        <w:t>-    izmijenjeni podaci u evidenciji o radnicima</w:t>
        <w:br/>
        <w:t>-    proširenje kruga osoba koje nisu zaposlene, za koje poslodavac vodi evidenciju</w:t>
        <w:br/>
        <w:t xml:space="preserve">-    na koje se radnike ne odnosi evidencija o radnom vremenu propisana Pravilnikom iz Nar. nov., br. 32/15. </w:t>
        <w:br/>
        <w:t>-    novi podaci u evidenciji o radnom vremenu</w:t>
        <w:br/>
        <w:t>-    iznimke u načinu vođenja podataka za visoko obrazovanje, znanost i predškolski odgoj</w:t>
        <w:br/>
        <w:t>-    radnici s kojima je ugovorena samostalnost u raspoređivanju radnog vremena</w:t>
        <w:br/>
        <w:t>-    izmijenjena ažurnost vođenja podataka i rokovi čuvanja</w:t>
        <w:br/>
        <w:t>-    sankcije za poslodavca koji ne vodi evidencije na propisani način</w:t>
        <w:br/>
        <w:br/>
      </w:r>
      <w:r>
        <w:rPr>
          <w:b/>
          <w:bCs/>
        </w:rPr>
        <w:t>III.  Isprave o plaći, naknadi plaće i o otpremnini</w:t>
      </w:r>
      <w:r>
        <w:rPr/>
        <w:br/>
        <w:t>-    obveze poslodavca prema čl. 93. Zakona o radu</w:t>
        <w:br/>
        <w:t>-    razlozi uvođenja unificiranih obrazaca o plaći, naknadi plaće i o otpremnini</w:t>
        <w:br/>
        <w:t>-    rok za usklađivanje s obrascima objavljenima u  Nar. nov., br. 32/15.</w:t>
        <w:br/>
        <w:t>-    obvezni podaci na ispravama o isplaćenoj plaći – obrazac IP1</w:t>
        <w:br/>
        <w:t>-    povezanost evidencija o radnom vremenu, izvora prava na plaću i isprava o plaći</w:t>
        <w:br/>
        <w:t>-    dodatni podaci na ispravi o neisplaćenoj plaći – obrazac NP1</w:t>
        <w:br/>
        <w:t>-    izdavanje isprava u slučaju kad je dio plaće isplaćen</w:t>
        <w:br/>
        <w:t xml:space="preserve">-    posebni podaci za radnika koji radi na izdvojenom mjestu, radnika izaslanog na rad u inozemstvo i za pomorca </w:t>
        <w:br/>
        <w:t>-    rokovi uručenja radniku i dokaz o uručenju; uručenje elektronskim putem</w:t>
        <w:br/>
        <w:t>-    isprave o otpremnini: obrazac IO1 i IO2</w:t>
        <w:br/>
        <w:t>-    rokovi čuvanja isprava</w:t>
        <w:br/>
        <w:t>-    sankcije za poslodavca koji radniku ne uruči propisane isprave</w:t>
        <w:br/>
        <w:br/>
      </w:r>
      <w:r>
        <w:rPr>
          <w:b/>
          <w:bCs/>
        </w:rPr>
        <w:t>IV.  Rokovi i način ispunjenja novčanih obveza prema radniku</w:t>
      </w:r>
      <w:r>
        <w:rPr/>
        <w:br/>
        <w:t xml:space="preserve">-    dospijeće plaće i naknade plaće; dospijeće doprinosa i poreza na dohodak </w:t>
        <w:br/>
        <w:t>-    dospijeće ostalih novčanih primitaka iz radnog odnosa</w:t>
        <w:br/>
        <w:t>-    primici koji se uplaćuju na radnikov zaštićeni račun</w:t>
        <w:br/>
        <w:t>-    koje je primitke dozvoljeno isplatiti u gotovu novcu</w:t>
        <w:br/>
        <w:t>-    isplata plaće, naknade plaće i otpremnine u ovršnom postupku</w:t>
        <w:br/>
        <w:t>-    prednost u prisilnoj naplati plaće i otpremnine na temelju isprava o neisplaćenoj plaći i neisplaćenoj otpremnini izdanih nakon 1. siječnja 2015.</w:t>
        <w:br/>
      </w:r>
      <w:r>
        <w:rPr>
          <w:b/>
          <w:bCs/>
        </w:rPr>
        <w:br/>
      </w:r>
    </w:p>
    <w:p>
      <w:pPr>
        <w:pStyle w:val="Normal"/>
        <w:spacing w:before="272" w:after="28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Predavači:  </w:t>
      </w:r>
      <w:r>
        <w:rPr/>
        <w:t xml:space="preserve"> predstavnici Ministarstva financija i savjetnici-urednici HZRIF-a</w:t>
        <w:br/>
      </w:r>
      <w:r>
        <w:rPr>
          <w:rFonts w:eastAsia="Arial Unicode MS"/>
          <w:sz w:val="22"/>
          <w:szCs w:val="22"/>
        </w:rPr>
        <w:t>Literatura: Prezentacija predavača</w:t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Naknada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500,00 kn za prvog  sudionika, drugi i ostali 400,00 kn</w:t>
      </w:r>
      <w:r>
        <w:rPr>
          <w:rFonts w:eastAsia="Arial Unicode MS"/>
          <w:sz w:val="22"/>
          <w:szCs w:val="22"/>
        </w:rPr>
        <w:t xml:space="preserve"> (uključuje  literaturu, radni pribor, PDV i okrijepu tijekom pauz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 xml:space="preserve">Uplata </w:t>
      </w:r>
      <w:r>
        <w:rPr>
          <w:rFonts w:eastAsia="Arial Unicode MS"/>
          <w:sz w:val="22"/>
          <w:szCs w:val="22"/>
        </w:rPr>
        <w:t>: Udruga RFD Osijek, IBAN: HR3725000091102015909, OIB:23832989987 ili gotovinom prije počet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Informacije:</w:t>
      </w:r>
      <w:r>
        <w:rPr>
          <w:rFonts w:eastAsia="Arial Unicode MS"/>
          <w:sz w:val="22"/>
          <w:szCs w:val="22"/>
        </w:rPr>
        <w:t xml:space="preserve"> tel: 031/283-675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/>
      </w:pPr>
      <w:r>
        <w:rPr>
          <w:rFonts w:eastAsia="Arial Unicode MS"/>
          <w:b/>
          <w:sz w:val="22"/>
          <w:szCs w:val="22"/>
        </w:rPr>
        <w:t>Prijava:</w:t>
      </w:r>
      <w:r>
        <w:rPr>
          <w:rFonts w:eastAsia="Arial Unicode MS"/>
          <w:sz w:val="22"/>
          <w:szCs w:val="22"/>
        </w:rPr>
        <w:t xml:space="preserve"> fax:031/283-624; e-mail:udruga-rfd-osijek@os.t-com.h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  <w:t>Prijava obvezna  zbog ograničenog broja mjesta.</w:t>
      </w:r>
    </w:p>
    <w:p>
      <w:pPr>
        <w:pStyle w:val="Normal"/>
        <w:jc w:val="center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Prijav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 radionicu "EVIDENCIJE O RADNOM VREMENU I SADRŽAJ OP I OTPREMINE PREMA NOVIM PRAVILNICIM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sijek, 12.05.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/>
          <w:sz w:val="20"/>
          <w:szCs w:val="20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AZIV I ADRESA TVRTKE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X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/>
    <w:rPr/>
  </w:style>
  <w:style w:type="paragraph" w:styleId="Pnewstextblack12">
    <w:name w:val="p_news text_black12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">
    <w:name w:val="Tekst"/>
    <w:basedOn w:val="Normal"/>
    <w:qFormat/>
    <w:pPr>
      <w:widowControl w:val="false"/>
      <w:autoSpaceDE w:val="false"/>
      <w:spacing w:lineRule="atLeast" w:line="250"/>
      <w:ind w:firstLine="283"/>
      <w:jc w:val="both"/>
      <w:textAlignment w:val="center"/>
    </w:pPr>
    <w:rPr>
      <w:rFonts w:ascii="TimesX-Regular;Times New Roman" w:hAnsi="TimesX-Regular;Times New Roman" w:eastAsia="Cambria" w:cs="TimesX-Regular;Times New Roman"/>
      <w:color w:val="000000"/>
      <w:w w:val="9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57:00Z</dcterms:created>
  <dc:creator>URFD</dc:creator>
  <dc:description/>
  <cp:keywords/>
  <dc:language>en-US</dc:language>
  <cp:lastModifiedBy>studio1</cp:lastModifiedBy>
  <cp:lastPrinted>2014-04-24T08:43:00Z</cp:lastPrinted>
  <dcterms:modified xsi:type="dcterms:W3CDTF">2015-04-26T19:57:00Z</dcterms:modified>
  <cp:revision>2</cp:revision>
  <dc:subject/>
  <dc:title>Konačni obračun poreza na dohodak pri zadnjoj isplati plaće i porezne evidencije</dc:title>
</cp:coreProperties>
</file>