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ganizira radionic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Korištenje godišnjeg odmora za 2017., prijenos godišnjeg odmora iz 2016., naknada plaće, regres i naknada za neiskorišteni godišnji odmor</w:t>
        </w:r>
      </w:hyperlink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rStyle w:val="StrongEmphasis"/>
          <w:rFonts w:eastAsia="Arial Unicode MS"/>
          <w:color w:val="FF0000"/>
        </w:rPr>
        <w:t xml:space="preserve">Osijek,  30. svibnja 2017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Normal"/>
        <w:spacing w:before="300" w:after="280"/>
        <w:rPr>
          <w:color w:val="17365D"/>
        </w:rPr>
      </w:pPr>
      <w:r>
        <w:rPr>
          <w:color w:val="17365D"/>
        </w:rPr>
        <w:t>početak 9,30 sati</w:t>
      </w:r>
    </w:p>
    <w:p>
      <w:pPr>
        <w:pStyle w:val="Normal"/>
        <w:spacing w:before="300" w:after="280"/>
        <w:rPr>
          <w:b/>
          <w:b/>
          <w:bCs/>
        </w:rPr>
      </w:pPr>
      <w:r>
        <w:rPr>
          <w:b/>
          <w:bCs/>
        </w:rPr>
        <w:t>PROGRAM:</w:t>
        <w:br/>
        <w:t>1.  PRAVO RADNIKA NA GODIŠNJI ODMOR ZA 2017. GODINU</w:t>
      </w:r>
      <w:r>
        <w:rPr/>
        <w:br/>
        <w:t>-    određivanje dužine godišnjeg odmora</w:t>
        <w:br/>
        <w:t>-    najkraće i najduže trajanje punog godišnjeg odmora</w:t>
        <w:br/>
        <w:t>-    godišnji odmor prema autonomnim izvorima radnog prava; određivanje dodatnih dana</w:t>
        <w:br/>
        <w:t>-    primjena proširenih KU u gospodarstvu (ugostiteljstvo, graditeljstvo)</w:t>
        <w:br/>
        <w:t>-    primjena KU u državnim i javnim službama</w:t>
        <w:br/>
        <w:t>-    raspored korištenja godišnjih odmora</w:t>
        <w:br/>
        <w:t>-    odluka o godišnjem odmoru; primjer odluke; način dostavljanja</w:t>
        <w:br/>
        <w:t>-    korištenje godišnjeg odmora u dijelovima</w:t>
        <w:br/>
        <w:t>-    pravo na puni i na razmjerni dio godišnjeg odmora</w:t>
        <w:br/>
        <w:t xml:space="preserve">-    izračunavanje razmjernog dijela godišnjeg odmora; prestanak radnog odnosa u polovini mjeseca </w:t>
        <w:br/>
        <w:t>-    promjena poslodavca u toku godine i pravo na godišnji odmor</w:t>
        <w:br/>
        <w:t xml:space="preserve">-    odlazak u mirovinu i pravo na godišnji odmor; povoljnije pravo u državnim i javnim službama </w:t>
        <w:br/>
        <w:t>-    rad na određeno vrijeme i pravo na godišnji odmor</w:t>
        <w:br/>
        <w:t xml:space="preserve">-    koji dio godišnjeg odmora je dozvoljeno prenijeti u 2018. godinu </w:t>
        <w:br/>
        <w:t>-    stajališta Ministarstva rada u vezi prava i korištenja godišnjeg odmora</w:t>
        <w:br/>
        <w:t>-    godišnji odmor osobe koja se stručno osposobljava za rad bez zasnovanog radnog odnosa</w:t>
        <w:br/>
        <w:br/>
      </w:r>
      <w:r>
        <w:rPr>
          <w:b/>
          <w:bCs/>
        </w:rPr>
        <w:t xml:space="preserve">2.  PRIJENOS GODIŠNJEG ODMORA IZ 2016. GODINE </w:t>
      </w:r>
      <w:r>
        <w:rPr/>
        <w:br/>
        <w:t>-    korištenje neiskorištenog dijela godišnjeg odmora za 2016. godinu</w:t>
        <w:br/>
        <w:t>-    radnici koji godišnji odmor za 2016. nisu iskoristili zbog bolovanja ili korištenja roditeljskih prava</w:t>
        <w:br/>
        <w:t>-    povoljnije pravo za određene radnike</w:t>
        <w:br/>
        <w:br/>
      </w:r>
    </w:p>
    <w:p>
      <w:pPr>
        <w:pStyle w:val="Normal"/>
        <w:spacing w:before="300" w:after="280"/>
        <w:rPr/>
      </w:pPr>
      <w:r>
        <w:rPr>
          <w:b/>
          <w:bCs/>
        </w:rPr>
        <w:t>3.  OSTVARIVANJE DRUGIH PRAVA IZ RADNOG ODNOSA I GODIŠNJI ODMOR</w:t>
      </w:r>
      <w:r>
        <w:rPr/>
        <w:br/>
        <w:t>-    dani tjednog odmora i godišnji odmor</w:t>
        <w:br/>
        <w:t>-    blagdani i godišnji odmor</w:t>
        <w:br/>
        <w:t xml:space="preserve">-    bolovanje i godišnji odmor; prekid bolovanja i ponovno nastavno bolovanje; prekid godišnjeg odmora zbog bolovanja </w:t>
        <w:br/>
        <w:t>-    plaćeni dopust za osobne potrebe i godišnji odmor</w:t>
        <w:br/>
        <w:t>-    otkazni rok i godišnji odmor</w:t>
        <w:br/>
        <w:br/>
      </w:r>
      <w:r>
        <w:rPr>
          <w:b/>
          <w:bCs/>
        </w:rPr>
        <w:t>4.  NAKNADA PLAĆE, REGRES I NAKNADA ZA NEISKORIŠTENI GODIŠNJI ODMOR</w:t>
      </w:r>
      <w:r>
        <w:rPr/>
        <w:br/>
        <w:t xml:space="preserve">-    godišnji odmor u evidencijama  radnog vremena </w:t>
        <w:br/>
        <w:t>-    naknada plaće za razdoblje korištenja godišnjeg odmora</w:t>
        <w:br/>
        <w:t xml:space="preserve">-    određivanje visine naknade; primjena najpovoljnijeg prava; iskazivanje u obrascu JOPPD </w:t>
        <w:br/>
        <w:t>-    porezno određenje regresa</w:t>
        <w:br/>
        <w:t>-    neoporezivi regres i obveza pribavljanja izjava radnika zaposlenih s nepunim radnim vremenom i radnika koji su zaposleni tijekom godine</w:t>
        <w:br/>
        <w:t>-    isplata neoporezivog regresa za prethodne godine</w:t>
        <w:br/>
        <w:t>-    oporezivi i neoporezivi dio regresa u obrascu JOPPD</w:t>
        <w:br/>
        <w:t>-    isplata regresa osobama na stručnom osposobljavanja i porezno određenje primitka</w:t>
        <w:br/>
        <w:t>-    prestanak radnog odnosa i pravo na naknadu za neiskorišteni godišnji odmor</w:t>
        <w:br/>
        <w:t>-    određivanje visine i porezno određenje naknade za neiskorišteni godišnji odmor</w:t>
        <w:br/>
        <w:t>-    naknada za neiskorišteni godišnji odmor u obrascu JOPPD; isplata nakon prestanka radnog odnosa</w:t>
        <w:br/>
        <w:t>-    naknada štete radniku kojemu poslodavac nije omogućio korištenje godišnjeg odmora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</w:t>
      </w:r>
      <w:r>
        <w:rPr/>
        <w:t xml:space="preserve"> savjetnici HZRIF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sz w:val="22"/>
          <w:szCs w:val="22"/>
        </w:rPr>
        <w:t>Literatura: 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600,00 kn za prvog  sudionika, svaki sljedeći iz istog društva (</w:t>
      </w:r>
      <w:r>
        <w:rPr/>
        <w:t>poduzeća, obrta, ustanove i slično)</w:t>
      </w:r>
      <w:r>
        <w:rPr>
          <w:rFonts w:eastAsia="Arial Unicode MS"/>
          <w:sz w:val="22"/>
          <w:szCs w:val="22"/>
        </w:rPr>
        <w:t xml:space="preserve"> 500,00 kn (naknada uključuje  literaturu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>, OIB:23832989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KORIŠTENJE GO 2017.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30.05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3:00Z</dcterms:created>
  <dc:creator>URFD</dc:creator>
  <dc:description/>
  <dc:language>en-US</dc:language>
  <cp:lastModifiedBy>studio1</cp:lastModifiedBy>
  <cp:lastPrinted>2017-03-09T14:12:00Z</cp:lastPrinted>
  <dcterms:modified xsi:type="dcterms:W3CDTF">2017-05-16T08:03:00Z</dcterms:modified>
  <cp:revision>2</cp:revision>
  <dc:subject/>
  <dc:title>Konačni obračun poreza na dohodak pri zadnjoj isplati plaće i porezne evidencije</dc:title>
</cp:coreProperties>
</file>