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UDRUGA RAČUNOVOĐA I FINANCIJSKIH DJELAT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 S I J E 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etalište K.F.Šepera 13/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udruga-rfd-osijek@os.t-com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rfd-osijek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oj: 65/1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ijek, 25. 04.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 B A  V  I  J  E  S  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vršni odbor Udruge računovođa i financijskih djelatnika Osijek na sjednici održanoj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24. 04. 2017. godine sukladno Programu rada za 2017. godinu donio je Odluku o  organiziranju stručnog putovanja i sudjelovanja na 52. SIMPOZIJU  Hrvatske zajednice računovođa i financijskih djelatnika  i Hrvatske revizorske komore  za članove Udruge u Vodicama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Tema  52. SIMPOZIJA je "UTJECAJ PROMJENA RAČUNOVODSTVA, POREZA I PLAĆA NA GOSPODARSKI RAST HRVATSKE"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 xml:space="preserve">Hotel "Olympia",  VODICE  01. - 03. lipnja 2017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OGRA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LAZAK:   </w:t>
      </w:r>
      <w:r>
        <w:rPr>
          <w:rFonts w:cs="Times New Roman" w:ascii="Times New Roman" w:hAnsi="Times New Roman"/>
          <w:szCs w:val="24"/>
          <w:lang w:val="hr-HR"/>
        </w:rPr>
        <w:t>31. svibnja 2017. (srijeda) u 8,00 sati polazak autobusom s parkirališta na Gornjodravskoj obali (kod "Bijele lađe"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>SIMPOZIJ</w:t>
      </w:r>
      <w:r>
        <w:rPr>
          <w:rFonts w:cs="Times New Roman" w:ascii="Times New Roman" w:hAnsi="Times New Roman"/>
          <w:szCs w:val="24"/>
          <w:lang w:val="hr-HR"/>
        </w:rPr>
        <w:t xml:space="preserve">       01.  – 03.06.2017.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RATAK:</w:t>
      </w:r>
      <w:r>
        <w:rPr>
          <w:rFonts w:cs="Times New Roman" w:ascii="Times New Roman" w:hAnsi="Times New Roman"/>
          <w:szCs w:val="24"/>
          <w:lang w:val="hr-HR"/>
        </w:rPr>
        <w:t xml:space="preserve">  03. lipnja  2017.  nakon  završetka predavanja, dolazak u Osijek u večernjim satima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Cs w:val="24"/>
        </w:rPr>
        <w:t>KOTIZACIJA:</w:t>
      </w:r>
      <w:r>
        <w:rPr>
          <w:rFonts w:cs="Times New Roman" w:ascii="Times New Roman" w:hAnsi="Times New Roman"/>
          <w:color w:val="FF0000"/>
          <w:szCs w:val="24"/>
        </w:rPr>
        <w:br/>
      </w:r>
      <w:r>
        <w:rPr>
          <w:rFonts w:cs="Times New Roman" w:ascii="Times New Roman" w:hAnsi="Times New Roman"/>
          <w:b/>
          <w:color w:val="FF0000"/>
          <w:szCs w:val="24"/>
        </w:rPr>
        <w:t> Cijena za članove Udruge:  500,00 kuna</w:t>
      </w:r>
      <w:r>
        <w:rPr>
          <w:rFonts w:cs="Times New Roman" w:ascii="Times New Roman" w:hAnsi="Times New Roman"/>
          <w:color w:val="FF0000"/>
          <w:szCs w:val="24"/>
        </w:rPr>
        <w:br/>
      </w:r>
      <w:r>
        <w:rPr>
          <w:rFonts w:cs="Times New Roman" w:ascii="Times New Roman" w:hAnsi="Times New Roman"/>
          <w:szCs w:val="24"/>
        </w:rPr>
        <w:t> Kotizacija uključuje: zbornik radova, izlet, društvenu večer i PDV.</w:t>
        <w:br/>
      </w:r>
      <w:r>
        <w:rPr>
          <w:rFonts w:cs="Times New Roman" w:ascii="Times New Roman" w:hAnsi="Times New Roman"/>
          <w:b/>
          <w:spacing w:val="2"/>
          <w:szCs w:val="24"/>
          <w:u w:val="single"/>
          <w:lang w:val="it-IT"/>
        </w:rPr>
        <w:br/>
      </w:r>
      <w:r>
        <w:rPr>
          <w:rFonts w:cs="Times New Roman" w:ascii="Times New Roman" w:hAnsi="Times New Roman"/>
          <w:b/>
          <w:szCs w:val="24"/>
          <w:lang w:val="it-IT"/>
        </w:rPr>
        <w:t xml:space="preserve">PRIJEVOZ (uključen ručak u odlasku) po osobi iznosi  625,00 kuna (uključen  PDV)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Kotizaciju i prijevoz uplatiti na račun UDRUGE  RFD  OSIJ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>IBAN: HR3725000091102015909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ROK ZA PRIJAVU I UPLATU 26. </w:t>
      </w:r>
      <w:r>
        <w:rPr>
          <w:rFonts w:cs="Times New Roman" w:ascii="Times New Roman" w:hAnsi="Times New Roman"/>
          <w:b/>
          <w:szCs w:val="24"/>
          <w:lang w:val="de-DE"/>
        </w:rPr>
        <w:t xml:space="preserve">05. 2017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Prijava na e-mail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de-DE"/>
          </w:rPr>
          <w:t>udruga-rfd-osijek@os.t-com.hr</w:t>
        </w:r>
      </w:hyperlink>
      <w:r>
        <w:rPr>
          <w:rFonts w:cs="Times New Roman" w:ascii="Times New Roman" w:hAnsi="Times New Roman"/>
          <w:b/>
          <w:szCs w:val="24"/>
          <w:lang w:val="de-DE"/>
        </w:rPr>
        <w:t>; fax:031 283-624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Za sve potrebne informacije obratite nam se na tel: 031 283-675. 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S poštovanjem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de-DE"/>
        </w:rPr>
        <w:t>Predsjednik                                                                                 Prof.dr.sc.Branimir Marković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IJAVA SMJEŠTAJA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Molimo Vas </w:t>
      </w:r>
      <w:r>
        <w:rPr>
          <w:rFonts w:cs="Times New Roman" w:ascii="Times New Roman" w:hAnsi="Times New Roman"/>
          <w:b/>
          <w:szCs w:val="24"/>
          <w:lang w:val="it-IT"/>
        </w:rPr>
        <w:t>d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rezervacij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sm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  <w:lang w:val="it-IT"/>
        </w:rPr>
        <w:t>taj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osobno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popunit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sm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  <w:lang w:val="it-IT"/>
        </w:rPr>
        <w:t>taj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n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Cs w:val="24"/>
          <w:lang w:val="hr-HR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dubrovniksun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hr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prijave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rif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</w:hyperlink>
      <w:r>
        <w:rPr>
          <w:rFonts w:cs="Times New Roman" w:ascii="Times New Roman" w:hAnsi="Times New Roman"/>
          <w:b/>
          <w:color w:val="FF0000"/>
          <w:szCs w:val="24"/>
          <w:lang w:val="hr-H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lefaks: 020/436-336 i INFO telefon 020/436-363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7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11"/>
        <w:gridCol w:w="1963"/>
        <w:gridCol w:w="156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T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O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LUPA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NSIO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LYMPIA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/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0,00 k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0,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0,00 k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0,00 k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RAMARE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/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0,00 k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,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0,00 k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0,00 k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ravišna pristojba nije uključena u cijenu i iznosi 7,00 kuna po osobi dnevno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kotizacija i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Za 52. SIMPOZIJ  A</w:t>
      </w:r>
      <w:r>
        <w:rPr>
          <w:rFonts w:cs="Times New Roman" w:ascii="Times New Roman" w:hAnsi="Times New Roman"/>
          <w:b/>
          <w:szCs w:val="24"/>
          <w:lang w:val="it-IT"/>
        </w:rPr>
        <w:t xml:space="preserve"> UTJECAJ PROMJENA RAČUNOVODSTVA, POREZA I PLAĆA NA GOSPODARSKI RAST HRVATSKE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 xml:space="preserve">Hotel "Olympia", Vodice 01. - 03. lipnja 2017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_______________________________</w:t>
        <w:tab/>
        <w:t>___</w:t>
        <w:tab/>
        <w:t>2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__________________________________</w:t>
        <w:tab/>
        <w:t>4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ZIV TVRTK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DRES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M.P.</w:t>
        <w:tab/>
        <w:tab/>
        <w:tab/>
        <w:t>Ovlašten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______________</w:t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RO_Calligraph;Times New Roman" w:hAnsi="CRO_Calligraph;Times New Roman" w:eastAsia="Times New Roman" w:cs="CRO_Calligrap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-rfd-osijek@os.t-com.hr" TargetMode="External"/><Relationship Id="rId3" Type="http://schemas.openxmlformats.org/officeDocument/2006/relationships/hyperlink" Target="http://www.rfd-osijek.hr/" TargetMode="External"/><Relationship Id="rId4" Type="http://schemas.openxmlformats.org/officeDocument/2006/relationships/hyperlink" Target="mailto:udruga-rfd-osijek@os.t-com.hr" TargetMode="External"/><Relationship Id="rId5" Type="http://schemas.openxmlformats.org/officeDocument/2006/relationships/hyperlink" Target="http://www.dubrovniksun.hr/prijave/ri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9:00Z</dcterms:created>
  <dc:creator>URFD</dc:creator>
  <dc:description/>
  <dc:language>en-US</dc:language>
  <cp:lastModifiedBy>studio1</cp:lastModifiedBy>
  <cp:lastPrinted>2014-05-06T08:07:00Z</cp:lastPrinted>
  <dcterms:modified xsi:type="dcterms:W3CDTF">2017-04-26T13:39:00Z</dcterms:modified>
  <cp:revision>2</cp:revision>
  <dc:subject/>
  <dc:title>96.</dc:title>
</cp:coreProperties>
</file>