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UDRUGA RAČUNOVOĐA I FINANCIJSKIH DJELAT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 S I J E 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Šetalište K.F.Šepera 13/I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udruga-rfd-osijek@os.t-com.hr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rfd-osijek.hr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roj: 25/22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ijek, 05. 04. 202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56. simpozij HZRIF: "PRIPREME RAČUNOVODSTVA I FINANCI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>ZA UVOĐENJE EURA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>09. - 11. lipnja  2022. godine, Hotel "Aurora" Mali Lošin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štovani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obavještavamo vas da  u sukladu s Programskim aktivnostima za 2022.godinu, organiziramo zajednički odlazak i sudjelovanje na </w:t>
      </w:r>
      <w:r>
        <w:rPr>
          <w:rFonts w:cs="Times New Roman" w:ascii="Times New Roman" w:hAnsi="Times New Roman"/>
          <w:sz w:val="22"/>
          <w:szCs w:val="22"/>
          <w:lang w:val="it-IT"/>
        </w:rPr>
        <w:t>56. SIMPOZIJU  Hrvatske zajednice računovođa i financijskih djelatnika  za članove Udruge u Mali Lošin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ivamo vas da se prijavite i iskoristite pogodnost koju ostvarujete kroz članstvo u Udruz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ROGRAM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LAZAK:   08</w:t>
      </w:r>
      <w:r>
        <w:rPr>
          <w:rFonts w:cs="Times New Roman" w:ascii="Times New Roman" w:hAnsi="Times New Roman"/>
          <w:sz w:val="22"/>
          <w:szCs w:val="22"/>
          <w:lang w:val="hr-HR"/>
        </w:rPr>
        <w:t>. lipnja 2022. (srijeda) u 5,30 sati polazak autobusom s parkirališta na Gornjodravskoj obali (kod "Bijele lađe"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SIMPOZI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09.  – 11.lipnja .2022.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VRATAK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11. lipnja  2022.  nakon  završetka predavanja, dolazak u Osijek u večernjim satim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TIZACIJ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dovna cijena 1.500,00 kuna za pretplatnike na časopis RIF, ostali 1.700,00 ku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Oslobođeno PDV-a temeljem čl.39.st.1.toč.i) Zakona o PDV-u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Cijena za organizirano sudjelovanje članova Udruge: 800,00 kun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(uz uvjet da je plaćena članarina za 2022.godinu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Kotizacija uključuje:tri dana predavanja; zbornik radova, ulaznicu za društvenu veče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ATA KOTIZACI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rvatska zajednica računovođa i financijkih djelatnika, Jakova Gotovca 1, Zagre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</w:rPr>
        <w:t>IBAN: HR1423600001101241118, OIB: 75508100288</w:t>
        <w:br/>
      </w:r>
      <w:r>
        <w:rPr>
          <w:rFonts w:cs="Times New Roman" w:ascii="Times New Roman" w:hAnsi="Times New Roman"/>
          <w:b/>
          <w:spacing w:val="2"/>
          <w:sz w:val="22"/>
          <w:szCs w:val="22"/>
          <w:u w:val="single"/>
          <w:lang w:val="it-IT"/>
        </w:rPr>
        <w:br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ORGANIZIRANI PRIJEVOZ  po osobi iznosi  875,00 kuna (uključen PDV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rijevoz uplatiti na račun UDRUGE  RFD  OSIJEK;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BAN: HR3725000091102015909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IB: 2383298998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Prijava na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de-DE"/>
          </w:rPr>
          <w:t>udruga-rfd-osijek@os.t-com.hr</w:t>
        </w:r>
      </w:hyperlink>
      <w:r>
        <w:rPr>
          <w:rFonts w:cs="Times New Roman" w:ascii="Times New Roman" w:hAnsi="Times New Roman"/>
          <w:b/>
          <w:sz w:val="22"/>
          <w:szCs w:val="22"/>
          <w:lang w:val="de-DE"/>
        </w:rPr>
        <w:t>; fax:031 283-62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Za sve potrebne informacije obratite nam se na tel: 031 283-675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ROK ZA PRIJAVU I UPLATU 01.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06. 2022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IJAVA SMJEŠTAJ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Molimo Vas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za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ezervaciju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smj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taj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osobno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popunit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obrazac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prijav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smje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taj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s-ES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it-IT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it-IT"/>
          </w:rPr>
          <w:t>dubrovniksun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it-IT"/>
          </w:rPr>
          <w:t>hr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hr-HR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it-IT"/>
          </w:rPr>
          <w:t>prijave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hr-HR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it-IT"/>
          </w:rPr>
          <w:t>rif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lang w:val="hr-HR"/>
          </w:rPr>
          <w:t>/</w:t>
        </w:r>
      </w:hyperlink>
      <w:r>
        <w:rPr>
          <w:rFonts w:cs="Times New Roman" w:ascii="Times New Roman" w:hAnsi="Times New Roman"/>
          <w:b/>
          <w:color w:val="0070C0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 poštovanje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  <w:tab/>
        <w:t xml:space="preserve">predsjednik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  <w:t>prof.dr.sc.Branimir Markov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4"/>
          <w:lang w:val="de-DE"/>
        </w:rPr>
      </w:pPr>
      <w:r>
        <w:rPr>
          <w:rFonts w:cs="Times New Roman" w:ascii="Times New Roman" w:hAnsi="Times New Roman"/>
          <w:b/>
          <w:sz w:val="22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kotizacija i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Za 56. SIMPOZIJ  </w:t>
      </w:r>
      <w:r>
        <w:rPr>
          <w:rFonts w:cs="Times New Roman" w:ascii="Times New Roman" w:hAnsi="Times New Roman"/>
          <w:b/>
          <w:szCs w:val="24"/>
          <w:lang w:val="it-IT"/>
        </w:rPr>
        <w:t xml:space="preserve">"PRIPREME RAČUNOVODSTVA I FINANCIJA ZA UVOĐENJE EURA"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it-IT"/>
        </w:rPr>
        <w:t xml:space="preserve">09.-11. lipnja 2022., Hotel "Aurora" Mali Lošin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_______________________________</w:t>
        <w:tab/>
        <w:t>___</w:t>
        <w:tab/>
        <w:t>2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__________________________________</w:t>
        <w:tab/>
        <w:t>4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AZIV TVRTK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DRESA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M.P.</w:t>
        <w:tab/>
        <w:tab/>
        <w:tab/>
        <w:t>Ovlašten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______________</w:t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RO_Calligraph;Times New Roman" w:hAnsi="CRO_Calligraph;Times New Roman" w:eastAsia="Times New Roman" w:cs="CRO_Calligrap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-rfd-osijek@os.t-com.hr" TargetMode="External"/><Relationship Id="rId3" Type="http://schemas.openxmlformats.org/officeDocument/2006/relationships/hyperlink" Target="http://www.rfd-osijek.hr/" TargetMode="External"/><Relationship Id="rId4" Type="http://schemas.openxmlformats.org/officeDocument/2006/relationships/hyperlink" Target="mailto:udruga-rfd-osijek@os.t-com.hr" TargetMode="External"/><Relationship Id="rId5" Type="http://schemas.openxmlformats.org/officeDocument/2006/relationships/hyperlink" Target="http://www.dubrovniksun.hr/prijave/ri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34:00Z</dcterms:created>
  <dc:creator>URFD</dc:creator>
  <dc:description/>
  <dc:language>en-US</dc:language>
  <cp:lastModifiedBy>Windows User</cp:lastModifiedBy>
  <cp:lastPrinted>2022-04-06T09:38:00Z</cp:lastPrinted>
  <dcterms:modified xsi:type="dcterms:W3CDTF">2022-04-11T21:34:00Z</dcterms:modified>
  <cp:revision>2</cp:revision>
  <dc:subject/>
  <dc:title>96.</dc:title>
</cp:coreProperties>
</file>