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B POSLOVNO SAVJETOVANJE D.O.O. ZAGREB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DRUGA RAČUNOVOĐA I FINANCIJSKIH DJELATNI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S I J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ind w:left="0" w:right="3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B Poslovno savjetovanje d.o.o. Zagreb u suradnji s   Udrugom RFD Osijek organizira zajednički  </w:t>
      </w:r>
    </w:p>
    <w:p>
      <w:pPr>
        <w:pStyle w:val="Heading3"/>
        <w:shd w:fill="FFFF99" w:val="clear"/>
        <w:ind w:left="300" w:right="30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UALNOSTI U PRORAČUNSKOM POSLOVANJU</w:t>
      </w:r>
    </w:p>
    <w:p>
      <w:pPr>
        <w:pStyle w:val="NormalWeb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Osijek, 02. 07.</w:t>
      </w:r>
      <w:r>
        <w:rPr>
          <w:rFonts w:cs="Tahoma" w:ascii="Tahoma" w:hAnsi="Tahoma"/>
          <w:sz w:val="22"/>
          <w:szCs w:val="22"/>
        </w:rPr>
        <w:t xml:space="preserve"> (ponedjeljak) </w:t>
      </w:r>
      <w:r>
        <w:rPr>
          <w:rFonts w:cs="Tahoma" w:ascii="Tahoma" w:hAnsi="Tahoma"/>
          <w:b/>
          <w:sz w:val="22"/>
          <w:szCs w:val="22"/>
        </w:rPr>
        <w:t>20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- Hotel Osijek,</w:t>
      </w:r>
      <w:r>
        <w:rPr>
          <w:rFonts w:cs="Tahoma" w:ascii="Tahoma" w:hAnsi="Tahoma"/>
          <w:sz w:val="22"/>
          <w:szCs w:val="22"/>
        </w:rPr>
        <w:t xml:space="preserve"> Šamačka 4</w:t>
      </w:r>
    </w:p>
    <w:p>
      <w:pPr>
        <w:pStyle w:val="NormalWeb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Početak u </w:t>
      </w:r>
      <w:r>
        <w:rPr>
          <w:rStyle w:val="StrongEmphasis"/>
          <w:rFonts w:cs="Tahoma" w:ascii="Tahoma" w:hAnsi="Tahoma"/>
          <w:sz w:val="22"/>
          <w:szCs w:val="22"/>
        </w:rPr>
        <w:t>9,30</w:t>
      </w:r>
      <w:r>
        <w:rPr>
          <w:rFonts w:cs="Tahoma" w:ascii="Tahoma" w:hAnsi="Tahoma"/>
          <w:sz w:val="22"/>
          <w:szCs w:val="22"/>
        </w:rPr>
        <w:t xml:space="preserve"> sati (prijam od 8,45) 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rogram: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1. Računovodstvene aktualnost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omene o sastavljanju polugodišnjih financijskih izvještaja ▪ Ispravno popunjavanje obrazaca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ravilnosti u sustavu financijskog upravljanja i kontrola u dijelu računovodstva i njihovo otklanjanje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2. Pripreme za proračunsko planiran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jedlozi financijskih planova i proraču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Metodologija za izradu financijskih planova ▪ Strateško planiranje ▪ Planiranje po programima i izvorima financiranj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ravilnosti u sustavu financijskog upravljanja i kontrola kod planiranja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3. Aktualnosti u porezu na dohodak i doprinosim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mjene Pravilnika o porezu na dohod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ne u Pravilniku o doprinosim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akšice za novozaposlene radnik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 volonter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knada za neiskorišteni godišnji odmor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4. Rokovi i redoslijed plaćanja, zastar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sz w:val="22"/>
          <w:szCs w:val="22"/>
        </w:rPr>
        <w:t>Rokovi plaćanja - primjena posebnog zakona, s osvrtom na prijedlog Zakona o financijskom poslovanju i prisilnoj nagodb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kovi plaćanja između javnog sektora i poduzetn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kada teku rokovi plaćanj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jena u slučaju ugovora u javnoj naba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štetne odredbe i prekršaj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ćanja građana i zakon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ćanja u ratama (Direktiva EU broj 2011/7)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oslijed plaćanj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o dužnik naznači što plaća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o dužnik ne naznači što plaća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ar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nova zastare - mogućnost naplate dug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ći rok zastar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ebni rokovi zastar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ara ''komunalija'' i sl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ezna zastar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ara potraživanja osiguranog zadužnicom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kid zastare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5. Javna nabav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o Upitnika o fiskalnoj odgovornos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o nepostojanju/postojanju sukoba interes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Plan nabav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ar ugovora i okvirnih sporazuma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6. Odgovori na pitanj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</w:rPr>
        <w:t>(od oko 13</w:t>
      </w:r>
      <w:r>
        <w:rPr>
          <w:rStyle w:val="Emphasis"/>
          <w:rFonts w:cs="Tahoma" w:ascii="Tahoma" w:hAnsi="Tahoma"/>
          <w:sz w:val="22"/>
          <w:szCs w:val="22"/>
          <w:vertAlign w:val="superscript"/>
        </w:rPr>
        <w:t>00</w:t>
      </w:r>
      <w:r>
        <w:rPr>
          <w:rStyle w:val="Emphasis"/>
          <w:rFonts w:cs="Tahoma" w:ascii="Tahoma" w:hAnsi="Tahoma"/>
          <w:sz w:val="22"/>
          <w:szCs w:val="22"/>
        </w:rPr>
        <w:t>)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redavači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Ivana Jakir Bajo, ravnateljica u Ministarstvu financija (u Zagrebu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mr. sc. Josip Šaban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TEB-ove savjetnic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2"/>
          <w:szCs w:val="22"/>
        </w:rPr>
        <w:t>Pisani materijal</w:t>
      </w:r>
      <w:r>
        <w:rPr>
          <w:rFonts w:cs="Tahoma" w:ascii="Tahoma" w:hAnsi="Tahoma"/>
          <w:sz w:val="22"/>
          <w:szCs w:val="22"/>
        </w:rPr>
        <w:t>: Preslike prezentacija predavača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2"/>
          <w:szCs w:val="22"/>
        </w:rPr>
        <w:t>Kotizacija</w:t>
      </w:r>
      <w:r>
        <w:rPr>
          <w:rFonts w:cs="Tahoma" w:ascii="Tahoma" w:hAnsi="Tahoma"/>
          <w:sz w:val="22"/>
          <w:szCs w:val="22"/>
        </w:rPr>
        <w:t>: Cijena seminara za jednog polaznika iznosi 450,00 kn (uključen PDV). U cijenu je uključen radni pribor, pisani materijal i osvježavajući napitak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2"/>
          <w:szCs w:val="22"/>
        </w:rPr>
        <w:t>Popust</w:t>
      </w:r>
      <w:r>
        <w:rPr>
          <w:rFonts w:cs="Tahoma" w:ascii="Tahoma" w:hAnsi="Tahoma"/>
          <w:sz w:val="22"/>
          <w:szCs w:val="22"/>
        </w:rPr>
        <w:t>: Pretplatnici FIP-a imaju pravo na popust, pa kotizacija iznosi 400,00 kn, ako je pretplata za 2012. godinu podmirena u cijelosti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2"/>
          <w:szCs w:val="22"/>
        </w:rPr>
        <w:t>Gratis</w:t>
      </w:r>
      <w:r>
        <w:rPr>
          <w:rFonts w:cs="Tahoma" w:ascii="Tahoma" w:hAnsi="Tahoma"/>
          <w:sz w:val="22"/>
          <w:szCs w:val="22"/>
        </w:rPr>
        <w:t>: Jedan sudionik iz tvrtke kkoja s TEB-om ima zaključen Ugovor o uslugama savjetovanja može sudjelovati bez plaćanja kotizacije, ako je obveza za 2012. godinu podmiren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Uplata:</w:t>
      </w:r>
      <w:r>
        <w:rPr>
          <w:rFonts w:cs="Tahoma" w:ascii="Tahoma" w:hAnsi="Tahoma"/>
          <w:sz w:val="22"/>
          <w:szCs w:val="22"/>
        </w:rPr>
        <w:t xml:space="preserve"> Kotizacija se uplaćuje unaprijed, na transakcijski račun Udruge RFD Osijek 2500009-1102015909, a može se uplatiti i gotovinom na recepciji TEB-a prije ulaska u dvoran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02.07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3:00Z</dcterms:created>
  <dc:creator>URFD</dc:creator>
  <dc:description/>
  <cp:keywords/>
  <dc:language>en-US</dc:language>
  <cp:lastModifiedBy>studio1</cp:lastModifiedBy>
  <cp:lastPrinted>2008-11-03T15:37:00Z</cp:lastPrinted>
  <dcterms:modified xsi:type="dcterms:W3CDTF">2012-06-19T18:23:00Z</dcterms:modified>
  <cp:revision>2</cp:revision>
  <dc:subject/>
  <dc:title>UDRUGA RAČUNOVOĐA I FINANCIJSKIH DJELATNIKA</dc:title>
</cp:coreProperties>
</file>