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B POSLOVNO SAVJETOVANJE D.O.O.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 I J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left="0" w:right="300" w:hanging="0"/>
        <w:rPr/>
      </w:pPr>
      <w:r>
        <w:rPr/>
        <w:t>TEB Poslovno savjetovanje d.o.o. Zagreb u suradnji s   Udrugom RFD Osijek organizira  seminar</w:t>
      </w:r>
    </w:p>
    <w:p>
      <w:pPr>
        <w:pStyle w:val="Heading3"/>
        <w:ind w:left="300" w:right="300" w:hanging="0"/>
        <w:jc w:val="center"/>
        <w:rPr/>
      </w:pPr>
      <w:r>
        <w:rPr/>
        <w:t xml:space="preserve">PRVE PDV PRIJAVE PREMA NOVOM I IZMIJENJENOM ZAKONU I PRAVILNIKU </w:t>
      </w:r>
    </w:p>
    <w:p>
      <w:pPr>
        <w:pStyle w:val="Heading3"/>
        <w:ind w:left="300" w:right="300" w:hanging="0"/>
        <w:jc w:val="center"/>
        <w:rPr/>
      </w:pPr>
      <w:r>
        <w:rPr>
          <w:rStyle w:val="Blue"/>
          <w:b/>
          <w:bCs/>
        </w:rPr>
        <w:t>na primjerima iz prakse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FF0000"/>
        </w:rPr>
        <w:t>10. 02.2014. Osijek - Hotel Osijek, Šamačka 4</w:t>
      </w:r>
    </w:p>
    <w:p>
      <w:pPr>
        <w:pStyle w:val="NormalWeb"/>
        <w:rPr>
          <w:b/>
          <w:b/>
        </w:rPr>
      </w:pPr>
      <w:r>
        <w:rPr>
          <w:b/>
        </w:rPr>
        <w:t>Početak u 9,30 sati (prijam sudionika od 8,45 sati)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Program seminara:</w:t>
      </w:r>
    </w:p>
    <w:p>
      <w:pPr>
        <w:pStyle w:val="Normal"/>
        <w:spacing w:before="280" w:after="280"/>
        <w:rPr/>
      </w:pPr>
      <w:r>
        <w:rPr>
          <w:b/>
          <w:bCs/>
        </w:rPr>
        <w:t>1. SASTAVLJANJE PRVE PDV PRIJAVE U 2014. S OSVRTOM NA NOVOSTI OD 1.1.2014.</w:t>
      </w:r>
    </w:p>
    <w:p>
      <w:pPr>
        <w:pStyle w:val="Normal"/>
        <w:spacing w:before="280" w:after="280"/>
        <w:rPr/>
      </w:pPr>
      <w:r>
        <w:rPr>
          <w:b/>
          <w:bCs/>
        </w:rPr>
        <w:t>(zakonski rok za obračun PDV-a u siječnju i podnošenje obrasca je do20.2.2014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zmjena stope PDV-a sa 10% na 13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postavljanje računa od 1.1.20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stanak porezne obvez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dbitak pretporez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ve porezne evidenci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ijenos porezne obveze u tuzemstv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ijenos porezne obveze kod ino. transakcij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svrt na građevinske uslug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ovi postupak ostvarivanja oslobođenja od plaćanja PDV-a za isporuke diplomatskim i konzularnim predstavništvima te međunarodnim organizacijama i dr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SASTAVLJANJE KONAČNOG OBRAČUNA PDV-A (PDV-K) ZA 20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držaj PDV-K obrasca za 20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orezivi manjkov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spravak pretpore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jela pretpore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slobođene i oporezive isporuk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identiranje stjecanja dobara unutar EU-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identiranja ino. uslug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knadni popust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utomobili, reprezentacija, promidžba i dr.</w:t>
      </w:r>
    </w:p>
    <w:p>
      <w:pPr>
        <w:pStyle w:val="Normal"/>
        <w:spacing w:before="280" w:after="280"/>
        <w:rPr/>
      </w:pPr>
      <w:r>
        <w:rPr>
          <w:b/>
          <w:bCs/>
        </w:rPr>
        <w:t>Predavači:</w:t>
      </w:r>
      <w:r>
        <w:rPr/>
        <w:t xml:space="preserve"> TEB-ovi savjetnici</w:t>
      </w:r>
    </w:p>
    <w:p>
      <w:pPr>
        <w:pStyle w:val="Normal"/>
        <w:spacing w:before="280" w:after="280"/>
        <w:rPr/>
      </w:pPr>
      <w:r>
        <w:rPr>
          <w:b/>
          <w:bCs/>
        </w:rPr>
        <w:t>Pisani materijal:</w:t>
      </w:r>
      <w:r>
        <w:rPr/>
        <w:t xml:space="preserve"> Radna mapa s prezentacijama predavača.</w:t>
      </w:r>
    </w:p>
    <w:p>
      <w:pPr>
        <w:pStyle w:val="Normal"/>
        <w:spacing w:before="280" w:after="280"/>
        <w:rPr/>
      </w:pPr>
      <w:r>
        <w:rPr>
          <w:b/>
          <w:bCs/>
        </w:rPr>
        <w:t>Kotizacija:</w:t>
      </w:r>
      <w:r>
        <w:rPr/>
        <w:t xml:space="preserve"> Naknada za seminar iznosi 600,00 kn (s PDV-om) po sudioniku, a uključuje radnu mapu, olovku i osvježavajući napitak. Drugi i svaki sljedeći sudionik iz istog društva plaćaju kotizaciju u iznosu od 550,00 kn (s PDV-om).</w:t>
      </w:r>
    </w:p>
    <w:p>
      <w:pPr>
        <w:pStyle w:val="Normal"/>
        <w:spacing w:before="280" w:after="280"/>
        <w:rPr/>
      </w:pPr>
      <w:r>
        <w:rPr/>
        <w:t>Pogodnosti za pretplatnik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edan sudionik iz pravne osobe koja s TEB-om ima zaključen Ugovor o uslugama savjetovanja može sudjelovati bez plaćanja kotizacije, ako je obveza za 2014. podmirena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etplatnici TEB-ovog časopisa "Financije, pravo i porezi" plaćaju kotizaciju u iznosu od 550,00 kn (s PDV-om) ako je obveza za 2014. podmirena.</w:t>
      </w:r>
    </w:p>
    <w:p>
      <w:pPr>
        <w:pStyle w:val="Normal"/>
        <w:spacing w:before="280" w:after="280"/>
        <w:rPr/>
      </w:pPr>
      <w:r>
        <w:rPr>
          <w:b/>
          <w:bCs/>
        </w:rPr>
        <w:t>Uplata i prijava: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otizacija se uplaćuje unaprijed, na transakcijski račun Udruge RFD Osijek HR37 2500 0091 1020 1590 9,  a može se uplatiti i gotovinom na recepciji TEB-a prije ulaska u dvoranu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sijek,10.02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5:00Z</dcterms:created>
  <dc:creator>URFD</dc:creator>
  <dc:description/>
  <cp:keywords/>
  <dc:language>en-US</dc:language>
  <cp:lastModifiedBy>studio1</cp:lastModifiedBy>
  <cp:lastPrinted>2014-01-09T16:06:00Z</cp:lastPrinted>
  <dcterms:modified xsi:type="dcterms:W3CDTF">2014-01-30T14:55:00Z</dcterms:modified>
  <cp:revision>2</cp:revision>
  <dc:subject/>
  <dc:title>UDRUGA RAČUNOVOĐA I FINANCIJSKIH DJELATNIKA</dc:title>
</cp:coreProperties>
</file>