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B POSLOVNO SAVJETOVANJE D.O.O. ZAGREB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DRUGA RAČUNOVOĐA I FINANCIJSKIH DJELATNIK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S I J E 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shd w:fill="E6E6E6" w:val="clear"/>
        <w:ind w:left="300" w:right="3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KTUALNOSTI U PRORAČUNSKOM POSLOVANJU</w:t>
      </w:r>
    </w:p>
    <w:p>
      <w:pPr>
        <w:pStyle w:val="NormalWeb"/>
        <w:shd w:fill="E6E6E6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Seminar za proračune i korisnike proračuna</w:t>
      </w:r>
    </w:p>
    <w:p>
      <w:pPr>
        <w:pStyle w:val="NormalWeb"/>
        <w:shd w:fill="E6E6E6" w:val="clear"/>
        <w:jc w:val="center"/>
        <w:rPr/>
      </w:pPr>
      <w:r>
        <w:rPr>
          <w:rFonts w:cs="Arial" w:ascii="Arial" w:hAnsi="Arial"/>
          <w:b/>
          <w:color w:val="FF0000"/>
        </w:rPr>
        <w:t>18. 06. 2013. - Osijek - Hotel Osijek, Šamačka 4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</w:rPr>
        <w:t>Početak u 9,30 sati (prijam sudionika od 8,45 sati)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: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Računovodstvene aktualnosti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pomene o sastavljanju polugodišnjih financijskih izvještaja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Ispravno popunjavanje obrazaca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Pripreme za proračunsko planiranj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ijedlozi financijskih planova i proračun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Metodologija za izradu financijskih planov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rateško planiranje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Planiranje po programima i izvorima financiranja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Neke preporuke Državnog ureda za reviziju dane u Izvješću o obavljenoj reviziji učinkovitosti naplate prihoda u JLP(R)S-ima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Aktualnosti u porezu na dohodak - Popunjavanje Obrasca JOPPD na praktičnim primjerima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jašnjenje pojedinih stavki Obrasca JOPPD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splate radnicima (plaća, bolovanje, neoporezivi primici, npr. prijevoz, dnevnice)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splate s osnove drugog dohotka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tale isplate primitaka (socijalne potpore, zdravstvena darovanja, sindikalne pomoći)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spravak Obrasca JOPPD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Nadopuna Obrasca JOPPD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 Ovrha na plaći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ovi iznos minimalne plaće od 1. 6. 2013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tjecaj novog iznosa minimalne plaće na provedbu ovrhe na plaći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dređivanje prednosnog reda kod provedbe ovrhe na plaći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imanja izuzeta od ovrhe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Posebni (zaštićeni) računi i ovrha na plaći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 Pravo na pristup informacijama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</w:rPr>
        <w:t>Obveze tijela javne vlasti po novom Zakonu o pravu na pristup informacijama (objava dokumenata, izvješćivanje, Središnji katalog službenih dokumenata RH, javnost rada i dr.)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dnos tijela javne vlasti i Povjerenika za informiranje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stupak po zaprimljenom zahtjevu za pristup informacijama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ada ograničiti pravo na pristup informacijama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</w:rPr>
        <w:t>Pravo na ponovnu uporabu informacija i postupak po zahtjevu za ponovnu uporabu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Analiza pojedinih mišljenja Agencije za zaštitu osobnih podataka u pogledu ograničenja prava na pristup informacijama i u pogledu zaštite osobnih podataka (podaci o plaćama, uvid u natječaje itd.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. Odgovori na pitanja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edavači: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TEB-ovi savjetnici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</w:rPr>
        <w:t>Pisani materijal:</w:t>
      </w:r>
      <w:r>
        <w:rPr>
          <w:rFonts w:cs="Arial" w:ascii="Arial" w:hAnsi="Arial"/>
        </w:rPr>
        <w:t xml:space="preserve"> Radna mapa s preslikama prezentacija predavača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</w:rPr>
        <w:t>Kotizacija</w:t>
      </w:r>
      <w:r>
        <w:rPr>
          <w:rFonts w:cs="Arial" w:ascii="Arial" w:hAnsi="Arial"/>
        </w:rPr>
        <w:t xml:space="preserve"> po polazniku s uključenim PDV-om iznosi 500,00 kn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godnosti za pretplatnike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laznici iz pravne osobe koja je pretplatnik FIP-a plaćaju kotizaciju 400,00 kn, ako je pretplata za 2013. godinu plaćena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b/>
          <w:bCs/>
        </w:rPr>
        <w:t>Gratis:</w:t>
      </w:r>
      <w:r>
        <w:rPr>
          <w:rFonts w:cs="Arial" w:ascii="Arial" w:hAnsi="Arial"/>
        </w:rPr>
        <w:t xml:space="preserve"> Jedan sudionik iz tvrtke koja s TEB-om ima zaključen Ugovor o uslugama savjetovanja može sudjelovati bez plaćanja kotizacije, ako je obveza za 2013. podmirena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</w:rPr>
        <w:t>Uplata:</w:t>
      </w:r>
      <w:r>
        <w:rPr>
          <w:rFonts w:cs="Arial" w:ascii="Arial" w:hAnsi="Arial"/>
        </w:rPr>
        <w:t xml:space="preserve"> Za seminar u Osijeku, molimo uplatiti u korist transakcijskog računa Udruge RFD Osijek broj HR37 2500009 1102015909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Kotizacija se može uplatiti i gotovinom na recepciji TEB-a prije ulaska u dvoranu.</w:t>
      </w:r>
    </w:p>
    <w:p>
      <w:pPr>
        <w:pStyle w:val="Heading3"/>
        <w:ind w:left="300" w:right="3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left="300" w:right="3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left="300" w:right="3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left="300" w:right="3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left="300" w:right="3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left="300" w:right="3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left="300" w:right="3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 r i j a v n i c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 seminar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22"/>
          <w:szCs w:val="22"/>
        </w:rPr>
        <w:t>Osijek,18.06.20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aci o sudioni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_______________________________</w:t>
        <w:tab/>
        <w:tab/>
        <w:t>2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_______________________________</w:t>
        <w:tab/>
        <w:tab/>
        <w:t>4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22"/>
          <w:szCs w:val="22"/>
        </w:rPr>
        <w:t>NAZIV TVRTKE  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  <w:szCs w:val="22"/>
        </w:rPr>
        <w:t>ADRESA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IB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22"/>
          <w:szCs w:val="22"/>
        </w:rPr>
        <w:t>e-mail:______________________________telefon:___________fax: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M.P.</w:t>
        <w:tab/>
        <w:tab/>
        <w:tab/>
        <w:t>Ovlaštena osoba:</w:t>
      </w:r>
    </w:p>
    <w:p>
      <w:pPr>
        <w:pStyle w:val="Normal"/>
        <w:ind w:left="360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00" w:after="200"/>
      <w:ind w:left="300" w:right="300" w:hanging="0"/>
      <w:outlineLvl w:val="2"/>
    </w:pPr>
    <w:rPr>
      <w:b/>
      <w:bCs/>
      <w:color w:val="001382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lue">
    <w:name w:val="blue"/>
    <w:basedOn w:val="DefaultParagraphFont"/>
    <w:qFormat/>
    <w:rPr/>
  </w:style>
  <w:style w:type="character" w:styleId="Red">
    <w:name w:val="red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lineRule="atLeast" w:line="336" w:before="200" w:after="200"/>
      <w:ind w:left="300" w:right="300" w:hanging="0"/>
    </w:pPr>
    <w:rPr>
      <w:spacing w:val="10"/>
    </w:rPr>
  </w:style>
  <w:style w:type="paragraph" w:styleId="Red1">
    <w:name w:val="red1"/>
    <w:basedOn w:val="Normal"/>
    <w:qFormat/>
    <w:pPr>
      <w:spacing w:before="280" w:after="280"/>
    </w:pPr>
    <w:rPr/>
  </w:style>
  <w:style w:type="paragraph" w:styleId="Blue1">
    <w:name w:val="blue1"/>
    <w:basedOn w:val="Normal"/>
    <w:qFormat/>
    <w:pPr>
      <w:spacing w:before="280" w:after="280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38:00Z</dcterms:created>
  <dc:creator>URFD</dc:creator>
  <dc:description/>
  <cp:keywords/>
  <dc:language>en-US</dc:language>
  <cp:lastModifiedBy>studio1</cp:lastModifiedBy>
  <cp:lastPrinted>2013-06-11T12:40:00Z</cp:lastPrinted>
  <dcterms:modified xsi:type="dcterms:W3CDTF">2013-06-12T09:38:00Z</dcterms:modified>
  <cp:revision>2</cp:revision>
  <dc:subject/>
  <dc:title>UDRUGA RAČUNOVOĐA I FINANCIJSKIH DJELATNIKA</dc:title>
</cp:coreProperties>
</file>