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B POSLOVNO SAVJETOVANJE D.O.O. ZAGRE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RUGA RAČUNOVOĐA I FINANCIJSKIH DJELATNI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 I J E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ind w:left="0" w:right="300" w:hanging="0"/>
        <w:rPr>
          <w:rFonts w:ascii="Arial" w:hAnsi="Arial" w:cs="Arial"/>
        </w:rPr>
      </w:pPr>
      <w:r>
        <w:rPr>
          <w:rFonts w:cs="Arial" w:ascii="Arial" w:hAnsi="Arial"/>
        </w:rPr>
        <w:t>TEB Poslovno savjetovanje d.o.o. Zagreb u suradnji s   Udrugom RFD Osijek organizira zajednički  seminar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AKTUALNOSTI ZA PRORAČUNE, PRORAČUNSKE I IZVANPRORAČUNSKE KORISNIKE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6.11.2012. Osijek - Hotel Osijek, Šamačka 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četak u 9,30 sati (prijam sudionika od 8,45 sati)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gram seminara:</w:t>
      </w:r>
    </w:p>
    <w:p>
      <w:pPr>
        <w:pStyle w:val="NormalWeb"/>
        <w:rPr>
          <w:rFonts w:ascii="Arial" w:hAnsi="Arial" w:cs="Arial"/>
        </w:rPr>
      </w:pPr>
      <w:r>
        <w:rPr>
          <w:rStyle w:val="Blue"/>
          <w:rFonts w:cs="Arial" w:ascii="Arial" w:hAnsi="Arial"/>
          <w:b/>
          <w:bCs/>
        </w:rPr>
        <w:t>1. Računovodstvene aktualnosti</w:t>
      </w:r>
    </w:p>
    <w:p>
      <w:pPr>
        <w:pStyle w:val="NormalWeb"/>
        <w:rPr>
          <w:rFonts w:ascii="Arial" w:hAnsi="Arial" w:cs="Arial"/>
        </w:rPr>
      </w:pPr>
      <w:r>
        <w:rPr>
          <w:rStyle w:val="Blue"/>
          <w:rFonts w:cs="Arial" w:ascii="Arial" w:hAnsi="Arial"/>
        </w:rPr>
        <w:t>►</w:t>
      </w:r>
      <w:r>
        <w:rPr>
          <w:rStyle w:val="Blue"/>
          <w:rFonts w:eastAsia="Arial" w:cs="Arial" w:ascii="Arial" w:hAnsi="Arial"/>
        </w:rPr>
        <w:t xml:space="preserve"> </w:t>
      </w:r>
      <w:r>
        <w:rPr>
          <w:rStyle w:val="Blue"/>
          <w:rFonts w:cs="Arial" w:ascii="Arial" w:hAnsi="Arial"/>
        </w:rPr>
        <w:t>Pripreme za sastavljanje godišnjih financijskih izvještaj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Kontrolni postupci u računovodstvu krajem godin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dišnji popis imovine i obveza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preme za popis (u računovodstvenim i drugim odjelima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acija i obavljanje popisa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govornost, sudionici, rokovi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shodovanje i postupci s rashodovanom imovinom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njiženja popisnih razlika i rashodovanja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jčešće nepravilnosti kod popisa i rashodovanja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vezanost navedenih postupaka s pitanjima iz Upitnika o fiskalnoj odgovornosti</w:t>
      </w:r>
    </w:p>
    <w:p>
      <w:pPr>
        <w:pStyle w:val="Blue1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preme za izradu Izjave o fiskalnoj odgovornosti za 2012. godinu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</w:rPr>
        <w:t>Izmjene i dopune određenih pitanja i referenci u obrascu Upitnika o fiskalnoj odgovornosti - upute za pravilnu primjenu</w:t>
      </w:r>
    </w:p>
    <w:p>
      <w:pPr>
        <w:pStyle w:val="NormalWeb"/>
        <w:rPr>
          <w:rFonts w:ascii="Arial" w:hAnsi="Arial" w:cs="Arial"/>
        </w:rPr>
      </w:pPr>
      <w:r>
        <w:rPr>
          <w:rStyle w:val="Blue"/>
          <w:rFonts w:cs="Arial" w:ascii="Arial" w:hAnsi="Arial"/>
          <w:b/>
          <w:bCs/>
        </w:rPr>
        <w:t xml:space="preserve">2. </w:t>
        <w:softHyphen/>
        <w:softHyphen/>
        <w:softHyphen/>
        <w:t>Porezne aktualnosti</w:t>
      </w:r>
    </w:p>
    <w:p>
      <w:pPr>
        <w:pStyle w:val="Blue1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veza godišnjeg obračuna poreza na dohodak pri zadnjoj isplati plać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 kojim slučajevima poslodavac ima obvezu izrade godišnjeg obračuna plaća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oje radnike se može sastaviti godišnji obračun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brovoljno sastavljanje godišnjeg obračuna plać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vrđivanje godišnjeg obračuna i postupanje s razlikama ▪ Godišnje stope (primjena prosječnih godišnjih stopa i razreda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punjavanje poreznih izvješća</w:t>
      </w:r>
    </w:p>
    <w:p>
      <w:pPr>
        <w:pStyle w:val="Blue1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žićnice i darovi djeci</w:t>
      </w:r>
    </w:p>
    <w:p>
      <w:pPr>
        <w:pStyle w:val="Blue1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guranje učenika/studenata za vrijeme obavljanja praktične nastave/stručne praks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veznik osiguranj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veznik obračunavanja doprinos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isana izvješća: način i rokovi podnošenja, obveznici podnošenj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bveznik plaćanja doprinosa</w:t>
      </w:r>
    </w:p>
    <w:p>
      <w:pPr>
        <w:pStyle w:val="Blue1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icaji zapošljavanj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vo zapošljavanj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šljavanje nezaposlenih osob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učno osposobljavanje za rad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zmjene zakona o poticanju zapošljavanja</w:t>
      </w:r>
    </w:p>
    <w:p>
      <w:pPr>
        <w:pStyle w:val="Blue1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Primanja zaposlenih</w:t>
      </w:r>
    </w:p>
    <w:p>
      <w:pPr>
        <w:pStyle w:val="Blue1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jena novog Kolektivnog ugovora za državne službenike i namještenike i Dodatka I. K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će ▪ Prekovremeni rad ▪ Dodatak za radni staž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nade plać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lužbena putovanja</w:t>
      </w:r>
    </w:p>
    <w:p>
      <w:pPr>
        <w:pStyle w:val="Blue1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kaz TKU-a za javne služb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zvori prava zaposenih u javnim službama nakon otkazivanja odnosno prestanka TKU-a</w:t>
      </w:r>
    </w:p>
    <w:p>
      <w:pPr>
        <w:pStyle w:val="Blue1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žavni dužnosnici, suci i drugi pravosudni dužnosnici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knade za službeno putovanje državnih dužnosnika, sudaca i drugih pravosudnih dužnosnika te ostalih zaposlenih koji se financiraju iz sredstava državnog proračuna, a čija prava nisu uređena kolektivnim ugovorima</w:t>
      </w:r>
    </w:p>
    <w:p>
      <w:pPr>
        <w:pStyle w:val="Blue1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Ovrha na plaći prema novom Ovršnom zakon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nove za provedbu ovrhe na plać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dnosni r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graničenja ovrhe (iznosi plaće izuzeti od ovrh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jer provedbe ovrhe na plaći (prednosni red i izuzeć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govornosti poslodavca u provedbi ovrhe na plać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zravna naplata novčane tražbine na temelju ovršne odluke i nagodbe domaćeg suda, upravnog tijela, odnosno obračuna poslodavca</w:t>
      </w:r>
    </w:p>
    <w:p>
      <w:pPr>
        <w:pStyle w:val="Blue1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Rokovi plaćanja za proračune i proračunske korisnike prema Zakonu o financijskom poslovanju i predstečajnoj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nagodbi</w:t>
      </w:r>
    </w:p>
    <w:p>
      <w:pPr>
        <w:pStyle w:val="Blue1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Odgovori na pitanja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isani materija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Za seminar pripremamo poseban priručnik s obradom tema iz program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edavači: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B-ovi savjetnici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Kotizacija:</w:t>
      </w:r>
      <w:r>
        <w:rPr>
          <w:rFonts w:cs="Arial" w:ascii="Arial" w:hAnsi="Arial"/>
        </w:rPr>
        <w:t xml:space="preserve"> Naknada za sudjelovanje na seminaru po sudioniku iznosi 500,00 kn uključuje PD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NOS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Jedan sudionik iz pravne osobe koja s TEB-om ima zaključen Ugovor o uslugama savjetovanja može sudjelovati bez plaćanja kotizacije, ako je obveza za 2012. godinu podmiren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Pretplatnici TEB-ovog časopisa "Financije, pravo iporezi" plaćaju kotizaciju od 400,00 kn (uključuje PDV), ako je obveza za 2012. podmiren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Jedan sudionik iz pravne osobe koja prije održavanja seminara uplati pretplatu na časopis "Financije, pravo i porezi" za 2013. ne plaća kotizaciju, uz predočenje dokaza o uplati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avne osobe koje su pretplatom na časopis FIP za 2013. iskoristile pogodnosti na seminaru u Opatiji 15. ili 16.11. ne mogu iskoristiti pravo na plaćanje umanjene kotizacije na jednodnevnom seminaru u navedenim gradovima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Uplata</w:t>
      </w:r>
      <w:r>
        <w:rPr>
          <w:rFonts w:cs="Arial" w:ascii="Arial" w:hAnsi="Arial"/>
        </w:rPr>
        <w:t>: Naknada za sudjelovanje</w:t>
      </w:r>
      <w:r>
        <w:rPr>
          <w:rFonts w:cs="Arial" w:ascii="Arial" w:hAnsi="Arial"/>
          <w:sz w:val="22"/>
          <w:szCs w:val="22"/>
        </w:rPr>
        <w:t xml:space="preserve"> se uplaćuje unaprijed, na transakcijski račun Udruge RFD Osijek </w:t>
      </w:r>
      <w:r>
        <w:rPr>
          <w:rFonts w:cs="Arial" w:ascii="Arial" w:hAnsi="Arial"/>
          <w:b/>
          <w:sz w:val="22"/>
          <w:szCs w:val="22"/>
        </w:rPr>
        <w:t>2500009-110201590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Kotizacija se može uplatiti i gotovinom na recepciji TEB-a prije ulaska u dvoranu.</w:t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Osijek,26.11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paragraph" w:styleId="Blue1">
    <w:name w:val="blu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25:00Z</dcterms:created>
  <dc:creator>URFD</dc:creator>
  <dc:description/>
  <cp:keywords/>
  <dc:language>en-US</dc:language>
  <cp:lastModifiedBy>studio1</cp:lastModifiedBy>
  <cp:lastPrinted>2008-11-03T15:37:00Z</cp:lastPrinted>
  <dcterms:modified xsi:type="dcterms:W3CDTF">2012-11-15T18:25:00Z</dcterms:modified>
  <cp:revision>2</cp:revision>
  <dc:subject/>
  <dc:title>UDRUGA RAČUNOVOĐA I FINANCIJSKIH DJELATNIKA</dc:title>
</cp:coreProperties>
</file>