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B POSLOVNO SAVJETOVANJE D.O.O.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 I J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left="0" w:right="300" w:hanging="0"/>
        <w:rPr/>
      </w:pPr>
      <w:r>
        <w:rPr/>
        <w:t>TEB Poslovno savjetovanje d.o.o. Zagreb u suradnji s   Udrugom RFD Osijek organizira  seminar</w:t>
      </w:r>
    </w:p>
    <w:p>
      <w:pPr>
        <w:pStyle w:val="Heading3"/>
        <w:ind w:left="300" w:right="300" w:hanging="0"/>
        <w:rPr/>
      </w:pPr>
      <w:r>
        <w:rPr/>
        <w:t>GODIŠNJI FINANCIJSKI I POREZNI IZVJEŠTAJI PRORAČUNA I PRORAČUNSKIH KORISNIKA I DRUGE AKTUALNOSTI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FF0000"/>
        </w:rPr>
        <w:t>27. 01.2014. Osijek - Hotel Osijek, Šamačka 4</w:t>
      </w:r>
    </w:p>
    <w:p>
      <w:pPr>
        <w:pStyle w:val="NormalWeb"/>
        <w:rPr>
          <w:b/>
          <w:b/>
        </w:rPr>
      </w:pPr>
      <w:r>
        <w:rPr>
          <w:b/>
        </w:rPr>
        <w:t>Početak u 9,30 sati (prijam sudionika od 8,45 sati)</w:t>
      </w:r>
    </w:p>
    <w:p>
      <w:pPr>
        <w:pStyle w:val="NormalWeb"/>
        <w:rPr/>
      </w:pPr>
      <w:r>
        <w:rPr>
          <w:rStyle w:val="StrongEmphasis"/>
        </w:rPr>
        <w:t>Program seminara:</w:t>
      </w:r>
    </w:p>
    <w:p>
      <w:pPr>
        <w:pStyle w:val="Normal"/>
        <w:spacing w:before="280" w:after="280"/>
        <w:rPr/>
      </w:pPr>
      <w:r>
        <w:rPr/>
        <w:t>1. RAČUNOVODSTVENE AKTUALNOSTI</w:t>
      </w:r>
    </w:p>
    <w:p>
      <w:pPr>
        <w:pStyle w:val="Normal"/>
        <w:spacing w:before="280" w:after="280"/>
        <w:rPr/>
      </w:pPr>
      <w:r>
        <w:rPr/>
        <w:t>Obavijesti Ministarstva financija i Knjiženja na kraju proračunske godin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pute Ministarstva financi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njiženja razlika utvrđenih godišnjim popiso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tvrđivanje rezultat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eneseni viškovi i manjkovi prihoda i mogućnosti korištenja (ili načina pokrića) u 2014.</w:t>
      </w:r>
    </w:p>
    <w:p>
      <w:pPr>
        <w:pStyle w:val="Normal"/>
        <w:spacing w:before="280" w:after="280"/>
        <w:rPr/>
      </w:pPr>
      <w:r>
        <w:rPr/>
        <w:t>Sastavljanje financijskih izvještaja za 201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pute Ministarstva financija o sastavljanju financijskih izvještaja i konsolidaciju - okružnic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Rokovi i obveznici, napomene o popunjavanju pojedinih izvještaja i izradi konsolidiranih financijskih izvještaja</w:t>
      </w:r>
    </w:p>
    <w:p>
      <w:pPr>
        <w:pStyle w:val="Normal"/>
        <w:spacing w:before="280" w:after="280"/>
        <w:rPr/>
      </w:pPr>
      <w:r>
        <w:rPr/>
        <w:t>2. SASTAVLJANJE IZJAVE O FISKALNOJ ODGOVORNOSTI ZA 201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veznici i rokov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pomene o popunjavanju Upitnika o fiskalnoj odgovornosti</w:t>
      </w:r>
    </w:p>
    <w:p>
      <w:pPr>
        <w:pStyle w:val="Normal"/>
        <w:spacing w:before="280" w:after="280"/>
        <w:rPr/>
      </w:pPr>
      <w:r>
        <w:rPr/>
        <w:t>3. INFORMACIJE O NOVIM PROPISIM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ajvažnije odrednice Zakona o izvršavanju Državnog proračuna RH za 2014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Izmjene i dopune Zakona o fiskalnoj odgovornosti</w:t>
      </w:r>
    </w:p>
    <w:p>
      <w:pPr>
        <w:pStyle w:val="Normal"/>
        <w:spacing w:before="280" w:after="280"/>
        <w:rPr/>
      </w:pPr>
      <w:r>
        <w:rPr/>
        <w:t>4. AKTUALNOSTI U OPOREZIVANJU I IZVJEŠĆIVANJU U 2014.</w:t>
      </w:r>
    </w:p>
    <w:p>
      <w:pPr>
        <w:pStyle w:val="Normal"/>
        <w:spacing w:before="280" w:after="280"/>
        <w:rPr/>
      </w:pPr>
      <w:r>
        <w:rPr/>
        <w:t>Aktualnosti u obračunu plaće i ostale novin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ve osnovice za obračun doprino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ebni doprinos za zapošljavanje osoba s invaliditeto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ve oznake za uplatu poreza i doprinos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ovine kod prijava u mirovinsko osiguranje</w:t>
      </w:r>
    </w:p>
    <w:p>
      <w:pPr>
        <w:pStyle w:val="Normal"/>
        <w:spacing w:before="280" w:after="280"/>
        <w:rPr/>
      </w:pPr>
      <w:r>
        <w:rPr/>
        <w:t>Novine u iskazivanju podataka na JOPPD obrasc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knade troškova službenog pu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kazivanje neoporezivih primita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zmjene šifrarnik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imjeri popunjavanja i ispravka JOPPD</w:t>
      </w:r>
    </w:p>
    <w:p>
      <w:pPr>
        <w:pStyle w:val="Normal"/>
        <w:spacing w:before="280" w:after="280"/>
        <w:rPr/>
      </w:pPr>
      <w:r>
        <w:rPr/>
        <w:t>PDV kod proračuna i proračunskih korisn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jašnjenje ulaska u sustav PDV-a malih poreznih obveznika i tijela državne i lokalne upra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ačan obračun PDV-a za 201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imjeri knjiženja</w:t>
      </w:r>
    </w:p>
    <w:p>
      <w:pPr>
        <w:pStyle w:val="Normal"/>
        <w:spacing w:before="280" w:after="280"/>
        <w:rPr/>
      </w:pPr>
      <w:r>
        <w:rPr/>
        <w:t>5. ODGOVORI NA PITANJA (od oko 13,00 sati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redavači:</w:t>
      </w:r>
    </w:p>
    <w:p>
      <w:pPr>
        <w:pStyle w:val="Normal"/>
        <w:spacing w:before="280" w:after="280"/>
        <w:rPr/>
      </w:pPr>
      <w:r>
        <w:rPr/>
        <w:t>▪        </w:t>
      </w:r>
      <w:r>
        <w:rPr/>
        <w:t>TEB-ove savjetnice</w:t>
      </w:r>
    </w:p>
    <w:p>
      <w:pPr>
        <w:pStyle w:val="Normal"/>
        <w:spacing w:before="280" w:after="280"/>
        <w:rPr/>
      </w:pPr>
      <w:r>
        <w:rPr/>
        <w:t>Kotizacija: Naknada za seminar iznosi 550,00 kn (s PDV-om) po sudioniku, a uključuje radnu mapu s preslikama prezentacija predavača, olovku i osvježavajući napitak. Drugi i svaki sljedeći sudionik iz istog društva plaćaju kotizaciju u iznosu od 450,00 kn (s PDV-om).</w:t>
      </w:r>
    </w:p>
    <w:p>
      <w:pPr>
        <w:pStyle w:val="Normal"/>
        <w:spacing w:before="280" w:after="280"/>
        <w:rPr/>
      </w:pPr>
      <w:r>
        <w:rPr/>
        <w:t>Pogodnosti za pretplatnike:</w:t>
      </w:r>
    </w:p>
    <w:p>
      <w:pPr>
        <w:pStyle w:val="Normal"/>
        <w:spacing w:before="280" w:after="280"/>
        <w:rPr/>
      </w:pPr>
      <w:r>
        <w:rPr/>
        <w:t>· jedan sudionik iz pravne osobe koja s TEB-om ima zaključen Ugovor o uslugama savjetovanja može sudjelovati bez plaćanja kotizacije, ako je obveza za 2014. podmirena,</w:t>
      </w:r>
    </w:p>
    <w:p>
      <w:pPr>
        <w:pStyle w:val="Normal"/>
        <w:spacing w:before="280" w:after="280"/>
        <w:rPr/>
      </w:pPr>
      <w:r>
        <w:rPr/>
        <w:t>· pretplatnici TEB-ovog časopisa "Financije, pravo i porezi" plaćaju kotizaciju u iznosu od 450,00 kn (s PDV-om) ako je obveza za 2014. podmiren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Uplata i prijava:</w:t>
      </w:r>
      <w:r>
        <w:rPr/>
        <w:t xml:space="preserve"> Kotizacija se uplaćuje unaprijed, na transakcijski račun Udruge RFD Osijek HR37 2500 0091 1020 1590 9,  a može se uplatiti i gotovinom na recepciji TEB-a prije ulaska u dvoran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sijek,27.01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5:00Z</dcterms:created>
  <dc:creator>URFD</dc:creator>
  <dc:description/>
  <cp:keywords/>
  <dc:language>en-US</dc:language>
  <cp:lastModifiedBy>studio1</cp:lastModifiedBy>
  <cp:lastPrinted>2013-10-29T08:07:00Z</cp:lastPrinted>
  <dcterms:modified xsi:type="dcterms:W3CDTF">2014-01-14T15:25:00Z</dcterms:modified>
  <cp:revision>2</cp:revision>
  <dc:subject/>
  <dc:title>UDRUGA RAČUNOVOĐA I FINANCIJSKIH DJELATNIKA</dc:title>
</cp:coreProperties>
</file>