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B POSLOVNO SAVJETOVANJE D.O.O. ZAGR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A RAČUNOVOĐA I FINANCIJSKIH DJELA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 I J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ind w:left="0" w:right="300" w:hanging="0"/>
        <w:rPr/>
      </w:pPr>
      <w:r>
        <w:rPr/>
        <w:t>TEB Poslovno savjetovanje d.o.o. Zagreb u suradnji s   Udrugom RFD Osijek organizira zajednički  seminar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AKTUALNOSTI ZA PRORAČUNE, PRORAČUNSKE I IZVANPRORAČUNSKE KORISNIKE</w:t>
      </w:r>
    </w:p>
    <w:p>
      <w:pPr>
        <w:pStyle w:val="Normal"/>
        <w:rPr/>
      </w:pPr>
      <w:r>
        <w:rPr/>
        <w:t xml:space="preserve">  </w:t>
      </w:r>
      <w:r>
        <w:rPr/>
        <w:t xml:space="preserve">Pripreme za izradu godišnjih financijskih izvještaja i Izjave o fiskalnoj odgovornosti za 2013. </w:t>
      </w:r>
    </w:p>
    <w:p>
      <w:pPr>
        <w:pStyle w:val="Normal"/>
        <w:rPr/>
      </w:pPr>
      <w:r>
        <w:rPr/>
        <w:t xml:space="preserve">  </w:t>
      </w:r>
      <w:r>
        <w:rPr/>
        <w:t xml:space="preserve">Porezne aktualnosti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orezivanje PDV-om kod proračuna i proračunskih korisnika od 1.7.201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ohodak: JOPPD - praktični primjeri primjene ▪ Novi uplatni računi za poreze i doprinose od 1. siječnja 2014 ▪ Obveza godišnjeg obračuna poreza na dohodak pri zadnjoj isplati plaće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color w:val="FF0000"/>
        </w:rPr>
        <w:t>28.11.2013. Osijek - Hotel Osijek, Šamačka 4</w:t>
      </w:r>
    </w:p>
    <w:p>
      <w:pPr>
        <w:pStyle w:val="NormalWeb"/>
        <w:rPr>
          <w:b/>
          <w:b/>
        </w:rPr>
      </w:pPr>
      <w:r>
        <w:rPr>
          <w:b/>
        </w:rPr>
        <w:t>Početak u 9,30 sati (prijam sudionika od 8,45 sati)</w:t>
      </w:r>
    </w:p>
    <w:p>
      <w:pPr>
        <w:pStyle w:val="NormalWeb"/>
        <w:rPr/>
      </w:pPr>
      <w:r>
        <w:rPr>
          <w:rStyle w:val="StrongEmphasis"/>
        </w:rPr>
        <w:t>Program seminara:</w:t>
      </w:r>
    </w:p>
    <w:p>
      <w:pPr>
        <w:pStyle w:val="Normal"/>
        <w:spacing w:before="280" w:after="280"/>
        <w:rPr/>
      </w:pPr>
      <w:r>
        <w:rPr>
          <w:b/>
          <w:bCs/>
        </w:rPr>
        <w:t>1. Računovodstvene aktualnost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Pripreme za sastavljanje godišnjih financijskih izvještaja</w:t>
      </w:r>
      <w:r>
        <w:rPr/>
        <w:t xml:space="preserve"> </w:t>
      </w:r>
      <w:r>
        <w:rPr>
          <w:b/>
          <w:bCs/>
        </w:rPr>
        <w:t>i Izjave o fiskalnoj odgovornosti za 2013. godinu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Kontrolni postupci u računovodstvu krajem godine ▪ Primjeri pravilnog evidentiranja imovine i nekih prihoda i rashoda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Primjeri evidentiranja transakcija s PDV-om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Godišnji popis imovine i obveza ▪ Pripreme i organizacija popisa ▪  Rashodovanje i postupci s rashodovanom imovinom ▪ Knjiženja popisnih razlika i rashodovanja ▪  Primjer Odluka ▪ Najčešće nepravilnosti kod popisa i rashodovanja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Pojašnjenja nekih pitanja iz Upitnika o fiskalnoj odgovornosti koja se odnose na računovodstvene postupk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Porezne aktualnosti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</w:rPr>
        <w:t>Porez na dohodak i doprinosi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b/>
          <w:bCs/>
        </w:rPr>
        <w:t>primjeni Obrasca JOPPD - Praktični primjeri (obveznici podnošenja, za koje se primitke ne podnosi, rokovi i način podnošenja i dr.)</w:t>
      </w:r>
      <w:r>
        <w:rPr/>
        <w:t xml:space="preserve"> 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Redovna plaća s neoporezivim primitkom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Redovna plaća s primitkom u naravi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Redovna plaća i bolovanje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Neisplata plaće i isplata zaostale plaće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Osobe na stručnom osposobljavanju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Drugi dohodak</w:t>
      </w:r>
    </w:p>
    <w:p>
      <w:pPr>
        <w:pStyle w:val="Normal"/>
        <w:numPr>
          <w:ilvl w:val="2"/>
          <w:numId w:val="14"/>
        </w:numPr>
        <w:spacing w:before="0" w:after="280"/>
        <w:rPr/>
      </w:pPr>
      <w:r>
        <w:rPr/>
        <w:t>Pomoći koje isplaćuju JLP(R)S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>Novi uplatni računi za poreze i doprinose od 1. siječnja 2014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Primjena izmijenjenih odredbi Zakona o porezu na dohodak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Primjena osobnog odbitka - i za nerezidente?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Mirovine iz inozemstva - jednostavnije oporezivanje i izvješćivanje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>Oporezivanja primitaka iz inozemstv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Obveza godišnjeg obračuna poreza na dohodak pri zadnjoj isplati plaće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U kojim slučajevima poslodavac ima obvezu izrade godišnjeg obračuna plaća?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Za koje radnike se može sastaviti godišnji obračun?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obrovoljno sastavljanje godišnjeg obračuna plaća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Utvrđivanje godišnjeg obračuna i postupanje s razlikama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</w:rPr>
        <w:t>Oporezivanje PDV-om kod proračuna</w:t>
      </w:r>
      <w:r>
        <w:rPr/>
        <w:t xml:space="preserve"> i </w:t>
      </w:r>
      <w:r>
        <w:rPr>
          <w:b/>
          <w:bCs/>
        </w:rPr>
        <w:t>proračunskih korisnika od 1.7.2013.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b/>
          <w:bCs/>
        </w:rPr>
        <w:t>Porezni status u sustavu PDV-a</w:t>
      </w:r>
      <w:r>
        <w:rPr/>
        <w:t xml:space="preserve">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>Porezni obveznici i pravne osobe koje nisu porezni obveznici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>Tko su "mali porezni obveznici"?</w:t>
      </w:r>
    </w:p>
    <w:p>
      <w:pPr>
        <w:pStyle w:val="Normal"/>
        <w:numPr>
          <w:ilvl w:val="2"/>
          <w:numId w:val="12"/>
        </w:numPr>
        <w:spacing w:before="0" w:after="280"/>
        <w:rPr/>
      </w:pPr>
      <w:r>
        <w:rPr/>
        <w:t>Ulazak u sustav PDV-a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/>
      </w:pPr>
      <w:r>
        <w:rPr>
          <w:b/>
          <w:bCs/>
        </w:rPr>
        <w:t>Oporezive isporuke dobara i usluga u tuzemstvu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280"/>
        <w:ind w:left="2160" w:hanging="360"/>
        <w:rPr/>
      </w:pPr>
      <w:r>
        <w:rPr/>
        <w:t>Kada dolazi do prijenosa porezne obveze u tuzemstvu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Oslobođene isporuke dobara i usluga u tuzemstvu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Oslobođenja za djelatnosti od javnog interes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Odbitak pretporeza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Tko ima pravo na odbitak pretporeza?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Podjela pretporeza i ispravak pretporez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Isporuke i stjecanja dobara unutar EU-a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Kada je isporuka dobara unutar EU-a oslobođena plaćanja PDV-a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Što je prag isporuke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Kada nastaje oporezivo stjecanje dobara unutar EU-a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Što je prag stjecanja i tko su posebni stjecatelji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Obveza registriranja za potrebe PDV-a kod stjecanja dobara unutar EU-a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Odbitak pretporeza kod stjecanja dobara unutar EU-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Usluge s elementom inozemnosti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Kako utvrditi gdje se usluga oporezuje (temeljno načelo i izuzeci)?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Tko plaća PDV kod primljenih usluga iz inozemstva?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Obveza registriranja za potrebe PDV -a za primljene usluge unutar EU-a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Odbitak pretporeza kod primljenih usluga iz inozemstva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Porezne evidencije i porezne prijav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Izdavanje računa prema Zakonu o PDV-u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Obveznici izdavanja računa prema Zakonu o PDV-u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Obvezne klauzule na računim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 Odgovori na pitanja</w:t>
      </w:r>
    </w:p>
    <w:p>
      <w:pPr>
        <w:pStyle w:val="Normal"/>
        <w:spacing w:before="280" w:after="280"/>
        <w:rPr/>
      </w:pPr>
      <w:r>
        <w:rPr>
          <w:b/>
          <w:bCs/>
        </w:rPr>
        <w:t>Predavači:</w:t>
      </w:r>
      <w:r>
        <w:rPr/>
        <w:t xml:space="preserve"> TEB-ovi savjetnici</w:t>
      </w:r>
    </w:p>
    <w:p>
      <w:pPr>
        <w:pStyle w:val="Normal"/>
        <w:spacing w:before="280" w:after="280"/>
        <w:rPr/>
      </w:pPr>
      <w:r>
        <w:rPr>
          <w:b/>
          <w:bCs/>
        </w:rPr>
        <w:t>Pisani materijal:</w:t>
      </w:r>
      <w:r>
        <w:rPr/>
        <w:t xml:space="preserve"> Za seminar pripremamo poseban priručnik s obradom tema iz programa.</w:t>
      </w:r>
    </w:p>
    <w:p>
      <w:pPr>
        <w:pStyle w:val="Normal"/>
        <w:spacing w:before="280" w:after="280"/>
        <w:rPr/>
      </w:pPr>
      <w:r>
        <w:rPr>
          <w:b/>
          <w:bCs/>
        </w:rPr>
        <w:t>Kotizacija:</w:t>
      </w:r>
      <w:r>
        <w:rPr/>
        <w:t xml:space="preserve"> Naknada za seminar iznosi 500,00 kn (s PDV-om) po sudioniku, a uključuje priručnik s obradom seminarskih tema, blok, olovku i osvježavajući napitak. Drugi i svaki sljedeći sudionik iz iste pravne osobe plaća kotizaciju u iznosu od 400,00 kn (s PDV-om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ogodnosti za pretplatnike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jedan sudionik iz pravne osobe koja s TEB-om ima zaključen Ugovor o uslugama savjetovanja može sudjelovati bez plaćanja kotizacije, ako je obveza za 2013. podmirena,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pretplatnici TEB-ovog časopisa "Financije, pravo i porezi" plaćaju kotizaciju u iznosu od 400,00 kn (s PDV-om) ako je obveza za 2013. podmirena.</w:t>
      </w:r>
    </w:p>
    <w:p>
      <w:pPr>
        <w:pStyle w:val="Normal"/>
        <w:spacing w:before="280" w:after="280"/>
        <w:rPr/>
      </w:pPr>
      <w:r>
        <w:rPr>
          <w:b/>
          <w:bCs/>
        </w:rPr>
        <w:t>Uplata i prijava:</w:t>
      </w:r>
      <w:r>
        <w:rPr/>
        <w:t xml:space="preserve"> Kotizacija se uplaćuje unaprijed, na transakcijski račun Udruge RFD Osijek HR37 2500 0091 1020 1590 9,  a može se uplatiti i gotovinom na recepciji TEB-a prije ulaska u dvoranu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emina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Osijek,28.11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AZIV TVRTKE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ADRESA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e-mail:______________________________telefon:___________fax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ind w:left="300" w:right="300" w:hanging="0"/>
      <w:outlineLvl w:val="2"/>
    </w:pPr>
    <w:rPr>
      <w:b/>
      <w:bCs/>
      <w:color w:val="00138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">
    <w:name w:val="blue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lineRule="atLeast" w:line="336" w:before="200" w:after="200"/>
      <w:ind w:left="300" w:right="300" w:hanging="0"/>
    </w:pPr>
    <w:rPr>
      <w:spacing w:val="10"/>
    </w:rPr>
  </w:style>
  <w:style w:type="paragraph" w:styleId="Red1">
    <w:name w:val="red1"/>
    <w:basedOn w:val="Normal"/>
    <w:qFormat/>
    <w:pPr>
      <w:spacing w:before="280" w:after="280"/>
    </w:pPr>
    <w:rPr/>
  </w:style>
  <w:style w:type="paragraph" w:styleId="Blue1">
    <w:name w:val="blu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1:00Z</dcterms:created>
  <dc:creator>URFD</dc:creator>
  <dc:description/>
  <cp:keywords/>
  <dc:language>en-US</dc:language>
  <cp:lastModifiedBy>studio1</cp:lastModifiedBy>
  <cp:lastPrinted>2013-10-29T08:07:00Z</cp:lastPrinted>
  <dcterms:modified xsi:type="dcterms:W3CDTF">2013-10-29T13:41:00Z</dcterms:modified>
  <cp:revision>2</cp:revision>
  <dc:subject/>
  <dc:title>UDRUGA RAČUNOVOĐA I FINANCIJSKIH DJELATNIKA</dc:title>
</cp:coreProperties>
</file>