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RUGA RAČUNOVOĐA I FINANCIJSKIH DJELATNIKA OSIJ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OM ZAJEDNICOM RAČUNOVOĐA I FINANCIJSKIH DJELAT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i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ionicu  </w:t>
      </w:r>
    </w:p>
    <w:p>
      <w:pPr>
        <w:pStyle w:val="Heading1"/>
        <w:shd w:fill="D9D9D9" w:val="clear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OBRAČUN PDV-a </w:t>
      </w:r>
    </w:p>
    <w:p>
      <w:pPr>
        <w:pStyle w:val="Heading1"/>
        <w:shd w:fill="D9D9D9" w:val="clear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NAKON PRISTUPANJA HRVATSKE EUROPSKOJ UNIJI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Osijek,  09. travnja  2013. 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br/>
      </w:r>
      <w:r>
        <w:rPr>
          <w:rFonts w:cs="Arial" w:ascii="Arial" w:hAnsi="Arial"/>
          <w:b/>
          <w:bCs/>
          <w:sz w:val="20"/>
          <w:szCs w:val="20"/>
        </w:rPr>
        <w:t>Udruga računovođa i financijskih djelatnika Osijek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ijek, Šet.K.F.Šepera 13/II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ak u 9,30 sati</w:t>
        <w:br/>
      </w:r>
    </w:p>
    <w:p>
      <w:pPr>
        <w:pStyle w:val="Pnewstextblack12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stupanjem Europskoj uniji, Republika Hrvatska je obvezna uskladiti propise o oporezivanju porezom na dodanu vrijednost kao i carinske propise s pravnom stečevinom EU. U vezi s tim u saborsku proceduru upućeni su Zakon o porezu na dodanu vrijednost i Zakon o provedbi carinskih propisa EU koji bi trebali stupiti na snagu 1. srpnja 2013. godine. Kako hrvatske poduzetnike očekuju velike promjene vezane za porezni i carinski aspekt poslovanja s državama članicama EU, organiziramo radionicu s ciljem pravovremenog upoznavanja poduzetnika koji će poslovati na jedinstvenom europskom tržištu s očekivanim novinama.</w:t>
      </w:r>
    </w:p>
    <w:p>
      <w:pPr>
        <w:pStyle w:val="Tekst"/>
        <w:rPr/>
      </w:pPr>
      <w:r>
        <w:rPr>
          <w:rStyle w:val="StrongEmphasis"/>
          <w:rFonts w:cs="Arial" w:ascii="Arial" w:hAnsi="Arial"/>
          <w:sz w:val="18"/>
          <w:szCs w:val="18"/>
        </w:rPr>
        <w:t>PROGRAM: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StrongEmphasis"/>
          <w:rFonts w:cs="Arial" w:ascii="Arial" w:hAnsi="Arial"/>
          <w:sz w:val="18"/>
          <w:szCs w:val="18"/>
        </w:rPr>
        <w:t>I.    PROMET DOBARA SA ZEMLJAMA ČLANICAMA EU KAO PREDMET OPOREZIVANJA PDV-om NAKON 1. 7. 2013.</w:t>
      </w:r>
      <w:r>
        <w:rPr>
          <w:rFonts w:cs="Arial" w:ascii="Arial" w:hAnsi="Arial"/>
          <w:sz w:val="18"/>
          <w:szCs w:val="18"/>
        </w:rPr>
        <w:br/>
        <w:t>    1.    Isporuka dobara unutar EU</w:t>
        <w:br/>
        <w:t>    2.    Stjecanje dobara unutar EU</w:t>
        <w:br/>
        <w:t>    3.    Prag stjecanja i prag isporuke</w:t>
        <w:br/>
        <w:t>    4.    Trostrani posao</w:t>
        <w:br/>
        <w:t>    5.    Porezni obveznik kod isporuke novih prijevoznih sredstava</w:t>
        <w:br/>
        <w:t>    6.    Identifikacijski PDV broj i provjera broja putem informatičke baze VIES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II.    UVOZ I IZVOZ DOBARA U TREĆE ZEMLJE</w:t>
      </w:r>
      <w:r>
        <w:rPr>
          <w:rFonts w:cs="Arial" w:ascii="Arial" w:hAnsi="Arial"/>
          <w:b/>
          <w:bCs/>
          <w:sz w:val="18"/>
          <w:szCs w:val="18"/>
        </w:rPr>
        <w:br/>
        <w:br/>
      </w:r>
      <w:r>
        <w:rPr>
          <w:rStyle w:val="StrongEmphasis"/>
          <w:rFonts w:cs="Arial" w:ascii="Arial" w:hAnsi="Arial"/>
          <w:sz w:val="18"/>
          <w:szCs w:val="18"/>
        </w:rPr>
        <w:t>III.    OPOREZIVANJE USLUGA NAKON 1. 7. 2013. (Mjesto oporezivanja usluga prema važećim propisima i izmjene koje se očekuju nakon usklađivanja s  Direktivom 2006/112/EZ)</w:t>
      </w:r>
    </w:p>
    <w:p>
      <w:pPr>
        <w:pStyle w:val="Tekst"/>
        <w:rPr/>
      </w:pPr>
      <w:r>
        <w:rPr>
          <w:rStyle w:val="StrongEmphasis"/>
          <w:rFonts w:cs="Arial" w:ascii="Arial" w:hAnsi="Arial"/>
          <w:sz w:val="18"/>
          <w:szCs w:val="18"/>
        </w:rPr>
        <w:t>IV.    OČEKIVANE NOVINE U IZDAVANJU I SADRŽAJU RAČUNA, PDV IDENTIFIKACIJSKI BROJ</w:t>
      </w:r>
      <w:r>
        <w:rPr>
          <w:rFonts w:cs="Arial" w:ascii="Arial" w:hAnsi="Arial"/>
          <w:b/>
          <w:bCs/>
          <w:sz w:val="18"/>
          <w:szCs w:val="18"/>
        </w:rPr>
        <w:br/>
        <w:br/>
      </w:r>
      <w:r>
        <w:rPr>
          <w:rStyle w:val="StrongEmphasis"/>
          <w:rFonts w:cs="Arial" w:ascii="Arial" w:hAnsi="Arial"/>
          <w:sz w:val="18"/>
          <w:szCs w:val="18"/>
        </w:rPr>
        <w:t>V.     NOVE POREZNE PRIJAVE - Zbirna prijava, prijava za stjecanje</w:t>
      </w:r>
      <w:r>
        <w:rPr>
          <w:rFonts w:cs="Arial" w:ascii="Arial" w:hAnsi="Arial"/>
          <w:b/>
          <w:bCs/>
          <w:sz w:val="18"/>
          <w:szCs w:val="18"/>
        </w:rPr>
        <w:br/>
        <w:br/>
      </w:r>
      <w:r>
        <w:rPr>
          <w:rStyle w:val="StrongEmphasis"/>
          <w:rFonts w:cs="Arial" w:ascii="Arial" w:hAnsi="Arial"/>
          <w:sz w:val="18"/>
          <w:szCs w:val="18"/>
        </w:rPr>
        <w:t>VI.    POSEBNI POSTUPCI OPOREZIVANJA (putničke agencije, rabljena dobra, umjetnička djela, investicijsko zlato)</w:t>
      </w:r>
      <w:r>
        <w:rPr>
          <w:rFonts w:cs="Arial" w:ascii="Arial" w:hAnsi="Arial"/>
          <w:b/>
          <w:bCs/>
          <w:sz w:val="18"/>
          <w:szCs w:val="18"/>
        </w:rPr>
        <w:br/>
        <w:br/>
      </w:r>
      <w:r>
        <w:rPr>
          <w:rStyle w:val="StrongEmphasis"/>
          <w:rFonts w:cs="Arial" w:ascii="Arial" w:hAnsi="Arial"/>
          <w:sz w:val="18"/>
          <w:szCs w:val="18"/>
        </w:rPr>
        <w:t>VII.   CARINSKI ASPEKT POSLOVANJA S DRŽAVAMA ČLANICAMA EU I TREĆIM ZAMLJAMA NAKON ULASKA RH U E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Predavači:</w:t>
      </w:r>
      <w:r>
        <w:rPr>
          <w:rFonts w:cs="Arial" w:ascii="Arial" w:hAnsi="Arial"/>
          <w:sz w:val="20"/>
          <w:szCs w:val="20"/>
        </w:rPr>
        <w:t xml:space="preserve">    Urednici i savjetnici HZRIF i suradnici iz Ministarstva finan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teratura:</w:t>
      </w:r>
      <w:r>
        <w:rPr>
          <w:rFonts w:cs="Arial" w:ascii="Arial" w:hAnsi="Arial"/>
          <w:sz w:val="20"/>
          <w:szCs w:val="20"/>
        </w:rPr>
        <w:t xml:space="preserve"> Prezentacija predavač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Naknada:</w:t>
      </w:r>
      <w:r>
        <w:rPr>
          <w:rFonts w:cs="Arial" w:ascii="Arial" w:hAnsi="Arial"/>
          <w:sz w:val="20"/>
          <w:szCs w:val="20"/>
        </w:rPr>
        <w:t xml:space="preserve"> 500,00 kuna (literaturu,   radni pribor, osvj.napitak  i PD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a: žiroračun Udruge RFD Osijek, broj: 2500009-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Informacije:</w:t>
      </w:r>
      <w:r>
        <w:rPr>
          <w:rFonts w:cs="Arial" w:ascii="Arial" w:hAnsi="Arial"/>
          <w:sz w:val="20"/>
          <w:szCs w:val="20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ijava obvezna  zbog ograničenog broja mjesta, prijaviti se možete na e-mail ili fax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Za radionicu OBRAČUN PDV-a NAKON PRISTUPANJA  EUROPSKOJ UNI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Osijek, 09.04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TVRTK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ewstextgray12italic">
    <w:name w:val="p_news text_gray12_italic"/>
    <w:basedOn w:val="Normal"/>
    <w:qFormat/>
    <w:pPr>
      <w:spacing w:before="280" w:after="280"/>
    </w:pPr>
    <w:rPr/>
  </w:style>
  <w:style w:type="paragraph" w:styleId="Pnewstextblack12">
    <w:name w:val="p_news text_black12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2:00Z</dcterms:created>
  <dc:creator>Udruga RFD Osijek</dc:creator>
  <dc:description/>
  <cp:keywords/>
  <dc:language>en-US</dc:language>
  <cp:lastModifiedBy>studio1</cp:lastModifiedBy>
  <dcterms:modified xsi:type="dcterms:W3CDTF">2013-03-22T12:32:00Z</dcterms:modified>
  <cp:revision>2</cp:revision>
  <dc:subject/>
  <dc:title>OBRAČUN PDV-a NAKON PRISTUPANJA HRVATSKE EUROPSKOJ UNIJI</dc:title>
</cp:coreProperties>
</file>