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RUGA RAČUNOVOĐA I FINANCIJSKIH DJELATNIKA OSIJ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suradnji 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OM ZAJEDNICOM RAČUNOVOĐA I FINANCIJSKIH DJELAT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i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onicu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RHA NA PLAĆI U 2013. GODINI, PRISILNA NAPLATA PLAĆE NA TEMELJU POTVRDE O NEISPLAĆENOJ PLAĆI, TE SADRŽAJ POTVRDE O ISPLAĆENOJ I O NEISPLAĆENOJ PLAĆI I OTPREMNINI</w: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Osijek,  21. veljače  2013.  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Udruga računovođa i financijskih djelatnika Osijek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ijek, Šet.K.F.Šepera 13/II</w:t>
      </w:r>
    </w:p>
    <w:p>
      <w:pPr>
        <w:pStyle w:val="Pnewstextgray12italic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početak u 9,30 sati </w:t>
      </w:r>
    </w:p>
    <w:p>
      <w:pPr>
        <w:pStyle w:val="Pnewstextblack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:</w:t>
        <w:br/>
        <w:br/>
        <w:t>1. OVRHA NA PLAĆI U 2013. GODINI.</w:t>
        <w:br/>
        <w:t>- ovrha na plaći po odredbama novog Ovršnog zakona,</w:t>
        <w:br/>
        <w:t>- izuzimanja od ovrhe i ograničenja ovrhe,</w:t>
        <w:br/>
        <w:t>- ograničenja ovrhe kad je plaća veća ili kad je manja od 5.464,00 kuna,</w:t>
        <w:br/>
        <w:t>- utvrđivanje prednosnog reda više ovrha na plaći,</w:t>
        <w:br/>
        <w:t>- izjašnjenje i odgovornost poslodavca u vezi s ovrhom na plaći,</w:t>
        <w:br/>
        <w:t>- koja primanja ne mogu biti predmetom ovrhe kod poslodavca,</w:t>
        <w:br/>
        <w:t>- prestanak rada i obveze poslodavca u vezi s ovrhom na plaći,</w:t>
        <w:br/>
        <w:t>- zapljena po pristanku dužnika (suglasnost o zapljeni plaće),</w:t>
        <w:br/>
        <w:t>- primanja koja se uplaćuju na zaštićeni račun,</w:t>
        <w:br/>
        <w:t>- primanja koja su izuzeta od ovrhe po Zakonu o rodiljnim i roditeljskim potporama,</w:t>
        <w:br/>
        <w:t>- ovrha na plaći za uzdržavanje djeteta po odredbama Obiteljskog zakona,</w:t>
        <w:br/>
        <w:t>- ovrha na plaći po odredbama Općeg poreznog zakona (bivšeg i važećeg)</w:t>
        <w:br/>
        <w:br/>
        <w:t>2. PRISILNA NAPLATA PLAĆE NA TEMELJU POTVRDE O NEISPLAĆENOJ PLAĆI</w:t>
        <w:br/>
        <w:t>- odredbe Zakona o radu u vezi s izdavanjem potvrde o neisplaćenoj plaći,</w:t>
        <w:br/>
        <w:t>- novčane kazne ako potvrda nije izdana,</w:t>
        <w:br/>
        <w:t>- ovlaštenja inspekcije rada u vezi s potvrdama,</w:t>
        <w:br/>
        <w:t>- obračuni poslodavca o neisplati plaće kao osnove za plaćanje,</w:t>
        <w:br/>
        <w:t>- izravna naplata neisplaćene plaće preko FINE i banaka na temelju zahtjeva za izravnu naplatu</w:t>
        <w:br/>
        <w:br/>
        <w:t>3. SADRŽAJ POTVRDE O ISPLAĆENOJ I O NEISPLAĆENOJ PLAĆI</w:t>
        <w:br/>
        <w:t>- povezanost evidencija o radnom vremenu, izvora prava na plaću i isprava o plaći</w:t>
        <w:br/>
        <w:t>- dospijeće plaće i naknade plaće</w:t>
        <w:br/>
        <w:t>- sadržaj isprava o isplaćenoj plaći i naknadi plaće</w:t>
        <w:br/>
        <w:t>- dodatni sadržaj obračuna neisplaćene plaće</w:t>
        <w:br/>
        <w:t>- izdavanje isprava u slučaju kad je dio plaće isplaćen</w:t>
        <w:br/>
        <w:t>- posebni podaci za radnika koji radi na izdvojenom mjestu, radnika upućenog u inozemstvo i za pomorca</w:t>
        <w:br/>
        <w:t>- rokovi uručenja radniku i dokaz o uručenju; uručenje elektronskim putem</w:t>
        <w:br/>
        <w:t>- rokovi čuvanja isprava</w:t>
        <w:br/>
        <w:br/>
        <w:t>4. SADRŽAJ POTVRDE O ISPLAĆENOJ I O NEISPLAĆENOJ OTPREMNINI</w:t>
        <w:br/>
        <w:t>- pravo radnika na otpremninu; vrste otpremnina</w:t>
        <w:br/>
        <w:t>- dospijeće otpremnine</w:t>
        <w:br/>
        <w:t>- porezno određenje otpremnina</w:t>
        <w:br/>
        <w:t>- obračun isplaćene otpremnine</w:t>
        <w:br/>
        <w:t>- dodatni sadržaj obračuna otpremnine koja nije isplaćena</w:t>
        <w:br/>
        <w:t>- isprave o otpremnini u slučaju kad je otpremnina djelomično isplaćena</w:t>
        <w:br/>
        <w:t>- rokovi uručenja radniku i rokovi čuvanja isprava o otpremnini</w:t>
        <w:br/>
      </w:r>
    </w:p>
    <w:p>
      <w:pPr>
        <w:pStyle w:val="Pnewstextblack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Predavači:</w:t>
      </w:r>
      <w:r>
        <w:rPr>
          <w:rFonts w:cs="Arial" w:ascii="Arial" w:hAnsi="Arial"/>
          <w:sz w:val="20"/>
          <w:szCs w:val="20"/>
        </w:rPr>
        <w:t xml:space="preserve">  mr. Darko Terek, odvjetnik, Zagreb</w:t>
        <w:br/>
        <w:t>dr. sc. Marija Zuber, savjetnica urednica HZRIF, Zagr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Naknada:</w:t>
      </w:r>
      <w:r>
        <w:rPr>
          <w:rFonts w:cs="Arial" w:ascii="Arial" w:hAnsi="Arial"/>
          <w:sz w:val="20"/>
          <w:szCs w:val="20"/>
        </w:rPr>
        <w:t xml:space="preserve"> 500,00 kuna (prezentacije predavača,   radni pribor  i PD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a: žiroračun Udruge RFD Osijek, broj: 2500009-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Informacije:</w:t>
      </w:r>
      <w:r>
        <w:rPr>
          <w:rFonts w:cs="Arial" w:ascii="Arial" w:hAnsi="Arial"/>
          <w:sz w:val="20"/>
          <w:szCs w:val="20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ijava obvezna  zbog ograničenog broja mjesta, prijaviti se možete na e-mail ili faxom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radionicu OVRHA NA PLAĆI U 2013.G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jek, 20.02.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B:____________________________ </w:t>
        <w:tab/>
        <w:tab/>
        <w:t xml:space="preserve">       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newstextblack12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ewstextgray12italic">
    <w:name w:val="p_news text_gray12_italic"/>
    <w:basedOn w:val="Normal"/>
    <w:qFormat/>
    <w:pPr>
      <w:spacing w:before="280" w:after="280"/>
    </w:pPr>
    <w:rPr/>
  </w:style>
  <w:style w:type="paragraph" w:styleId="Pnewstextblack12">
    <w:name w:val="p_news text_black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39:00Z</dcterms:created>
  <dc:creator>Udruga RFD Osijek</dc:creator>
  <dc:description/>
  <cp:keywords/>
  <dc:language>en-US</dc:language>
  <cp:lastModifiedBy>studio1</cp:lastModifiedBy>
  <dcterms:modified xsi:type="dcterms:W3CDTF">2013-02-02T19:39:00Z</dcterms:modified>
  <cp:revision>2</cp:revision>
  <dc:subject/>
  <dc:title>OVRHA NA PLAĆI U 2013</dc:title>
</cp:coreProperties>
</file>