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RUGA RAČUNOVOĐA I FINANCIJSKIH DJELATNIKA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OM ZAJEDNICOM RAČUNOVOĐA I FINANCIJSKIH DJELAT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i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nicu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hd w:fill="E0E0E0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RHA NA PLAĆI do 15. listopada 2012. i ISPLATA PLAĆE I ISPUNJENJE DRUGIH NOVČANIH OBVEZA PREMA RADNI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Osijek,  23. listopada  2012.  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Udruga računovođa i financijskih djelatnika Osijek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ijek, Šet.K.F.Šepera 13/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ak u 9,30 sat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gram</w:t>
        <w:br/>
      </w:r>
    </w:p>
    <w:p>
      <w:pPr>
        <w:pStyle w:val="Pnewstextblack12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PROVOĐENJE OVRHE NA PLAĆI DO 15. 10. 2012.</w:t>
      </w:r>
      <w:r>
        <w:rPr>
          <w:rFonts w:cs="Arial" w:ascii="Arial" w:hAnsi="Arial"/>
          <w:sz w:val="20"/>
          <w:szCs w:val="20"/>
        </w:rPr>
        <w:br/>
        <w:t>- razlozi prolongiranja sadašnjih rješenja do 15. 10. 2012.,</w:t>
        <w:br/>
        <w:t>- važenje odredbi novog i starog Ovršnog zakona,</w:t>
        <w:br/>
        <w:t>- ovrha na plaći i drugim stalnim novčanim primanjima,</w:t>
        <w:br/>
        <w:t>- primanja koja ne mogu biti predmet ovrhe,</w:t>
        <w:br/>
        <w:t>- primanja izuzeta od ovrhe po novom Ovršnom zakonu,</w:t>
        <w:br/>
        <w:t>- primanja izuzeta od ovrhe po Zakonu o rodiljnim i roditeljskim potporama,</w:t>
        <w:br/>
        <w:t>- izuzimanja od ovrhe na plaći ovršenika,</w:t>
        <w:br/>
        <w:t>- ovrha radi naplate tražbine po osnovi zakonskog uzdržavanja,</w:t>
        <w:br/>
        <w:t>- ovrha za uzdržavanje djeteta,</w:t>
        <w:br/>
        <w:t>- zaštita plaće kod isplate na račun ovršenika u banci,</w:t>
        <w:br/>
        <w:t>- zapljena po pristanku dužnika,</w:t>
        <w:br/>
        <w:t>- primjena odredbi starog Ovršnog zakona,</w:t>
        <w:br/>
        <w:t>- obveze poslodavca u slučaju prestanka rada,</w:t>
        <w:br/>
        <w:t>- ovrha na plaći po bivšem i sadašnjem Općem poreznom zakonu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2. ISPLATA PLAĆE I ISPUNJENJE DRUGIH NOVČANIH OBVEZA PREMA RADNIKU</w:t>
      </w:r>
      <w:r>
        <w:rPr>
          <w:rFonts w:cs="Arial" w:ascii="Arial" w:hAnsi="Arial"/>
          <w:sz w:val="20"/>
          <w:szCs w:val="20"/>
        </w:rPr>
        <w:br/>
        <w:t>- dospijeće plaće i naknade plaće,</w:t>
        <w:br/>
        <w:t>- dospijeće naknade troškova, nagrada, potpora i otpremnina,</w:t>
        <w:br/>
        <w:t>- način isplate: doznaka na račun, gotovina,</w:t>
        <w:br/>
        <w:t>- utjecaj radnikove odluke o promjeni banke,</w:t>
        <w:br/>
        <w:t>- ograničenja za poslodavce kojima je blokiran račun,</w:t>
        <w:br/>
        <w:t>- isplate primitaka radnicima koji su otvorili zaštićeni račun,</w:t>
        <w:br/>
        <w:t>- posljedice zakašnjenja u ispunjavanju novčanih obveza prema radnicima,</w:t>
        <w:br/>
        <w:t>- porezno određenje zateznih kamata na zakašnjenja u plaćanju obveza prema radnicima.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Predavači:</w:t>
      </w:r>
      <w:r>
        <w:rPr>
          <w:rFonts w:cs="Arial" w:ascii="Arial" w:hAnsi="Arial"/>
          <w:sz w:val="20"/>
          <w:szCs w:val="20"/>
        </w:rPr>
        <w:t xml:space="preserve">  mr. Darko Terek, odvjetnik, Zagreb</w:t>
        <w:br/>
        <w:t>dr. sc. Marija Zuber, savjetnica urednica HZRIF, Zagr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Naknada:</w:t>
      </w:r>
      <w:r>
        <w:rPr>
          <w:rFonts w:cs="Arial" w:ascii="Arial" w:hAnsi="Arial"/>
          <w:sz w:val="20"/>
          <w:szCs w:val="20"/>
        </w:rPr>
        <w:t xml:space="preserve"> 500,00 kuna (prezentacije predavača,   radni pribor  i PD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a: žiroračun Udruge RFD Osijek, broj: 2500009-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Informacije:</w:t>
      </w:r>
      <w:r>
        <w:rPr>
          <w:rFonts w:cs="Arial" w:ascii="Arial" w:hAnsi="Arial"/>
          <w:sz w:val="20"/>
          <w:szCs w:val="20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ijava obvezna  zbog ograničenog broja mjesta, prijaviti se možete na e-mail ili faxo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adionicu OVRHA NA PLAĆI DO 15.LISTOPADA 2012. I ISPLATA PLAĆE I ISPUNJENJE DRUGIH NOVČANIH OBVEZA PREMA RADNI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Osijek, 23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B:____________________________ </w:t>
        <w:tab/>
        <w:tab/>
        <w:t xml:space="preserve">       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ewstextgray12italic">
    <w:name w:val="p_news text_gray12_italic"/>
    <w:basedOn w:val="Normal"/>
    <w:qFormat/>
    <w:pPr>
      <w:spacing w:before="280" w:after="280"/>
    </w:pPr>
    <w:rPr/>
  </w:style>
  <w:style w:type="paragraph" w:styleId="Pnewstextblack12">
    <w:name w:val="p_news text_black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30:00Z</dcterms:created>
  <dc:creator>studio1</dc:creator>
  <dc:description/>
  <cp:keywords/>
  <dc:language>en-US</dc:language>
  <cp:lastModifiedBy>Udruga RFD Osijek</cp:lastModifiedBy>
  <dcterms:modified xsi:type="dcterms:W3CDTF">2012-10-01T12:46:00Z</dcterms:modified>
  <cp:revision>3</cp:revision>
  <dc:subject/>
  <dc:title>OVRHA NA PLAĆI do 15</dc:title>
</cp:coreProperties>
</file>