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color w:val="0070C0"/>
          <w:sz w:val="36"/>
          <w:szCs w:val="36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0070C0"/>
          <w:sz w:val="36"/>
          <w:szCs w:val="36"/>
          <w:lang w:eastAsia="hr-HR"/>
        </w:rPr>
        <w:t xml:space="preserve">Program 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0070C0"/>
            <w:sz w:val="36"/>
            <w:szCs w:val="36"/>
            <w:u w:val="single"/>
            <w:lang w:eastAsia="hr-HR"/>
          </w:rPr>
          <w:t>49. Simpozij HZRIF-a INVESTICIJE, PLAĆE I POREZI U REPUBLICI HRVATSKOJ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hr-HR"/>
        </w:rPr>
        <w:t>Simpoziji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 xml:space="preserve">Hrvatska zajednica računovođa i financijskih djelatnika </w:t>
      </w:r>
      <w:r>
        <w:rPr>
          <w:rFonts w:eastAsia="Times New Roman" w:cs="Trebuchet MS" w:ascii="Trebuchet MS" w:hAnsi="Trebuchet MS"/>
          <w:color w:val="1F497D"/>
          <w:sz w:val="24"/>
          <w:szCs w:val="24"/>
          <w:lang w:eastAsia="hr-HR"/>
        </w:rPr>
        <w:t xml:space="preserve">u suradnji s </w:t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Hrvatskom revizorskom komorom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sz w:val="24"/>
          <w:szCs w:val="24"/>
          <w:lang w:eastAsia="hr-HR"/>
        </w:rPr>
        <w:t>organizira 49. simpozij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1F497D"/>
          <w:sz w:val="24"/>
          <w:szCs w:val="24"/>
          <w:lang w:eastAsia="hr-HR"/>
        </w:rPr>
        <w:t>5. - 7. lipnja 2014.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t xml:space="preserve"> - Hotel Ivan, Solaris, ŠIBENIK</w:t>
      </w:r>
    </w:p>
    <w:p>
      <w:pPr>
        <w:pStyle w:val="Normal"/>
        <w:spacing w:lineRule="auto" w:line="240" w:before="272" w:after="240"/>
        <w:rPr/>
      </w:pP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hr-HR"/>
        </w:rPr>
        <w:t>5. lipnja 2014. - ČETVRTAK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 xml:space="preserve">09,00 sati   OTVARANJE SIMPOZIJA: mr. sc. Bogomil Cota  </w:t>
        <w:br/>
        <w:br/>
        <w:t>PLENARNI DIO: Investicije i gospodarski rast</w:t>
        <w:br/>
        <w:t>                             Moderator: prof. dr. sc. Danimir Gulin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t>1. Mjere Vlade RH za povećanje investicija i gospodarskog oporavka,  (prof. dr. sc. Branko Grčić, potpredsjednik Vlade i</w:t>
        <w:br/>
        <w:t>    ministar regionalnog razvoja i fondova Europske unije)</w:t>
        <w:br/>
        <w:t>2. Fiskalna politika Vlade RH i utjecaj na gospodarski rast (mr. sc. Boris Lalovac, zamjenik ministra financija)</w:t>
        <w:br/>
        <w:t xml:space="preserve">3. Utjecaj poreznog sustava na ekonomsku aktivnost u uvjetima recesije </w:t>
        <w:br/>
        <w:t>    (dr. sc. Goran Marić, zastupnik Sabora RH)</w:t>
        <w:br/>
        <w:t>4. Investicije i mjere monetarne politike HNB (mr. sc. Vedran Šošić, viceguverner HNB)</w:t>
        <w:br/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Stanka 11,00 do 11,30 sati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hr-HR"/>
        </w:rPr>
        <w:t>Dodjela nagrada za najbolje diplomske radove, poslijediplomske specijalističke radove i doktorate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Moderator: prof. dr. sc. Lajoš Žager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t xml:space="preserve">1. Uloga banaka u pokretanju investicija i povećanja zaposlenosti (mr. sc. Božo Prka, predsjednik Uprave, </w:t>
        <w:br/>
        <w:t>     Privredne banke Zagreb d.d.)</w:t>
        <w:br/>
        <w:t xml:space="preserve">2. Pripajanja i akvizicije u regiji i njihov utjecaj na zapošljavanje i gospodarski rast (Emil Tedeschi, predsjednik Uprave, </w:t>
        <w:br/>
        <w:t>    Atlantic Grupa d.d.)</w:t>
        <w:br/>
        <w:t>3. Nove investicije u poljoprivredi i prehrambenoj industriji i utjecaj na zapošljavanje (Josip Budimir, član Uprave,</w:t>
        <w:br/>
        <w:t>    Franck d.d.)</w:t>
        <w:br/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15,00 - 16,30 sati Okrugli stol: Investicijska analiza i (ne)zaposlenost u Hrvatskoj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br/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hr-HR"/>
        </w:rPr>
        <w:t>6. lipnja 2014. - PETAK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9,00 sati PLENARNI DIO: Financijsko izvještavanje, revizija i investicije</w:t>
        <w:br/>
        <w:t>                                              Moderator:  prof. dr. sc. Stjepan Tadijančević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t>1. Priprema Zakona o računovodstvu i Zakona o reviziji (mr. sc. Žana Pedić, načelnica sektora za financijski sustav)</w:t>
        <w:br/>
        <w:t xml:space="preserve">2. Kvalitativna obilježja  financijskih izvještaja za potrebe investitora i vjerovnika (mr. sc. Dalibor Briški, </w:t>
        <w:br/>
        <w:t>    Domagoj Bakran, HZRIF)</w:t>
        <w:br/>
        <w:t xml:space="preserve">3. Utjecaj regulative revizije  na kvalitetu revizije financijskih izvještaja za potrebe investitora i vjerovnika </w:t>
        <w:br/>
        <w:t>    (prof. dr. sc. Boris Tušek, Ekonomski fakultet Zagreb, Zdenko Balen, predsjednik Hrvatske revizorske komore)</w:t>
        <w:br/>
        <w:t xml:space="preserve">4. Ususret uvođenju Europskih računovodstvenih standarda za javni sektor (EPSAS-a) u zemljama članicama EU </w:t>
        <w:br/>
        <w:t>    (mr. sc. Ivana Jakir Bajo, načelnica sektora za izvršavanje državnog proračuna, Ministarstvo financija)</w:t>
        <w:br/>
        <w:t>5. Uloga državne revizije u ocjeni efikasnosti korištenja javnih sredstava (dr. sc. Ivica Čulo, Državni ured za reviziju)</w:t>
        <w:br/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Stanka 11,00 - 11,30 sati</w:t>
        <w:br/>
        <w:t>11,30 h PLENARNI DIO: Plaće u Hrvatskoj  </w:t>
        <w:br/>
        <w:t>                                           Moderatorica: dr. sc. Marija Zuber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t>1. Fleksibilnost hrvatskog tržišta rada (dr. sc. Mirando Mrsić, ministar rada i mirovinskog sustava)  </w:t>
        <w:br/>
        <w:t>2. Analiza podataka iz podnijetih obrazaca JOPPD i očekivani učinici (mr. sc. Marijana Vuraić Kudeljan,</w:t>
        <w:br/>
        <w:t>    pomoćnica ravnateljice  Porezne uprave)</w:t>
        <w:br/>
        <w:t xml:space="preserve">3. Porezno opterećenje različitih oblika zarada – treba li u Hrvatskoj oporezivati ukupni dohodak pojedinca? </w:t>
        <w:br/>
        <w:t>    (dr. sc. Marija Zuber, savjetnica - urednica HZRIF)</w:t>
        <w:br/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t> </w:t>
        <w:br/>
        <w:t>20,00 sati   SVEČANA VEČERA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br/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hr-HR"/>
        </w:rPr>
        <w:t>7. lipnja 2014. - SUBOTA  </w:t>
      </w: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hr-HR"/>
        </w:rPr>
        <w:br/>
        <w:t>9,00 sati PLENARNI DIO: Porezne aktualnosti u Hrvatskoj   </w:t>
        <w:br/>
        <w:t>                                              Moderatorica: mr. sc. Kornelija Sirovica</w:t>
      </w: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t xml:space="preserve">1. Aktualnosti  novih poreznih oblika i mogućnosti njihova uvođenja (Josip Lozančić, zamjenik ravnateljice Porezne uprave) </w:t>
        <w:br/>
        <w:t>2. Rezultati prve godine primjene fiskalizacije u prometu gotovinom</w:t>
        <w:br/>
        <w:t>    (mr. sc. Marijana Vuraić Kudeljan, pomoćnica ravnateljice  Porezne uprave)</w:t>
        <w:br/>
        <w:t xml:space="preserve">3. Iskustva u primjeni Zakona i Pravilnika o PDV-u i daljnje njihovo usklađivanje s izmjenama Direktive (Renata Kalčić, </w:t>
        <w:br/>
        <w:t>    voditeljica službe za porez na dodanu vrijednost središnjeg ureda Porezne uprave, mr. sc. Miljenka Cutvarić, HZRIF)</w:t>
        <w:br/>
        <w:t>4. Porezni status stalnih poslovnih jedinica (dr. sc. Ivan Čevizović, savjetnik - urednik HZRIF)</w:t>
        <w:br/>
        <w:t>5. Investicije i porezna rasterećenja (Ivica Milčić, savjetnik - urednik HZRIF)</w:t>
        <w:br/>
        <w:t xml:space="preserve">6. Analiza poreznih prihoda u strukturi državnog proračuna (prof. dr. sc. Branimir Marković, Ekonomski fakultet Osijek, </w:t>
        <w:br/>
        <w:t>    mr. sc. Zvonimir Pavić, pročelnik Porezne uprave, ispostava Osijek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color w:val="C00000"/>
          <w:sz w:val="24"/>
          <w:szCs w:val="24"/>
          <w:lang w:eastAsia="hr-HR"/>
        </w:rPr>
        <w:t>NAPOMENA: HZRIF zadržava pravo izmjene programa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sz w:val="24"/>
          <w:szCs w:val="24"/>
          <w:lang w:eastAsia="hr-HR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URFD</dc:creator>
  <dc:description/>
  <dc:language>en-US</dc:language>
  <cp:lastModifiedBy>URFD</cp:lastModifiedBy>
  <cp:lastPrinted>2014-05-05T14:22:00Z</cp:lastPrinted>
  <dcterms:modified xsi:type="dcterms:W3CDTF">2014-05-05T13:01:00Z</dcterms:modified>
  <cp:revision>2</cp:revision>
  <dc:subject/>
  <dc:title/>
</cp:coreProperties>
</file>