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B POSLOVNO SAVJETOVANJE D.O.O. ZAGREB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DRUGA RAČUNOVOĐA I FINANCIJSKIH DJELATNIK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 S I J E K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EB Poslovno savjetovanje d.o.o. Zagreb u suradnji s   Udrugom RFD Osijek organizira zajednički seminar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Heading3"/>
        <w:shd w:fill="FFFF99" w:val="clear"/>
        <w:ind w:left="300" w:right="30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REZNE I DRUGE AKTUALNOSTI U 2012. I ZAKLJUČNE KONZULTACIJE UZ ZAVRŠNI RAČUN ZA 2011.</w:t>
      </w:r>
    </w:p>
    <w:p>
      <w:pPr>
        <w:pStyle w:val="NormalWeb"/>
        <w:spacing w:lineRule="auto" w:line="240"/>
        <w:jc w:val="center"/>
        <w:rPr/>
      </w:pPr>
      <w:r>
        <w:rPr>
          <w:rStyle w:val="StrongEmphasis"/>
          <w:rFonts w:cs="Arial" w:ascii="Arial" w:hAnsi="Arial"/>
          <w:i/>
          <w:sz w:val="22"/>
          <w:szCs w:val="22"/>
        </w:rPr>
        <w:t>Osijek, 30. 03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2012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i/>
          <w:sz w:val="22"/>
          <w:szCs w:val="22"/>
        </w:rPr>
        <w:t>- Hotel Mursa,</w:t>
      </w:r>
      <w:r>
        <w:rPr>
          <w:rFonts w:cs="Arial" w:ascii="Arial" w:hAnsi="Arial"/>
          <w:i/>
          <w:sz w:val="22"/>
          <w:szCs w:val="22"/>
        </w:rPr>
        <w:t xml:space="preserve"> Bartola Kašića 2</w:t>
      </w:r>
    </w:p>
    <w:p>
      <w:pPr>
        <w:pStyle w:val="NormalWeb"/>
        <w:spacing w:lineRule="auto" w:line="240"/>
        <w:rPr/>
      </w:pPr>
      <w:r>
        <w:rPr>
          <w:rFonts w:cs="Arial" w:ascii="Arial" w:hAnsi="Arial"/>
          <w:i/>
          <w:sz w:val="22"/>
          <w:szCs w:val="22"/>
        </w:rPr>
        <w:t xml:space="preserve">Početak u </w:t>
      </w:r>
      <w:r>
        <w:rPr>
          <w:rStyle w:val="StrongEmphasis"/>
          <w:rFonts w:cs="Arial" w:ascii="Arial" w:hAnsi="Arial"/>
          <w:i/>
          <w:sz w:val="22"/>
          <w:szCs w:val="22"/>
        </w:rPr>
        <w:t>9,30</w:t>
      </w:r>
      <w:r>
        <w:rPr>
          <w:rFonts w:cs="Arial" w:ascii="Arial" w:hAnsi="Arial"/>
          <w:i/>
          <w:sz w:val="22"/>
          <w:szCs w:val="22"/>
        </w:rPr>
        <w:t xml:space="preserve"> sati (prijam od 8,45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SEMINAR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uplate doprinosa pri isplati plaća od 1.4.2012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Plaće od 1.3.2012., isplata dividendi i udjela u dobiti te njihovih predujmova nakon 1.3.2012., oporezivanje mirovina iz inozemstv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mijenjen Pravilnik o PDV-u - Kako primjeniti nove odredbe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DV kod automobila, reprezentacije i dr. od 1.3.2012. sukladno donesenom izmijenjenom Pravilniku o PDV-u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va prijava PDV-a u 2012. prema izmijenjenom Zakonu i Pravilniku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ačni obračun PDV-a i sastavljanje PDV-K obrasca za 2011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Dostava GFI-a za 2011. (tko, što i kada...) - procedura potpisivanja GFI-a i druge dokumentacije e-potpisom i slanje internetom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ilnik o vrstama i visini naknada za uslugu javne objave GFI-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stavljanje dodatnih podataka uz GFI za 2011. - najčešća pitanj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stavljanje TSI-a za razdoblje siječanj - ožujak 2012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ačni obračun poreza na dobit i sastavljanje PD obrasca za 2011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vrđivanje i podjela dobiti za 2011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le aktualnosti (smanjenje naknade za šume, spomeničku rentu, izmjene Zakona o posredovanju pri zapošljavanju i dr.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i na pitanja sudio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avač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agutin Kovačić, mag. oec., FIN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B-ovi savjetni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ani materijal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ručnik (knjiga) s obradom seminarskih tema i pročišćenim tekstovima izmijenjenih zakonskih propisa uz mogućnost pregleda i isprinta prezentacija predavača s TEB-ovog linka (samo za sudionike semina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nski primjerci priručnika mogu se kupti na seminaru i u TEB-u po cijeni od 150,00 k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otizacij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tizacija po polazniku s uključenim PDV-om iznosi 450,00 k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aznici iz tvrtke koja je pretplatnik FIP-a plaćaju kotizaciju 360,00 kn, ako je pretplata za 2012. godinu plaće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tizacija obuhvaća pisani materijal, blok, olovku i osvježavajući napit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ti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an sudionik iz tvrtke koja s TEB-om ima zaključ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vor o uslugama savjetovanja može sudjelovati bez plaćanja kotizacije, ako je obveza za 2012. podmire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lata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otizacija se uplaćuje unaprijed, na transakcijski račun - Za seminar u Osijeku molimo uplatiti u korist transakcijskog računa Udruge RFD Osijek broj 2500009-1102015909, a može se uplatiti i gotovinom na recepciji TEB-a prije ulaska u dvoran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pominjemo da Vam je i TEB Poslovno savjetovanje d.o.o. uputio  poziv za isti seminar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 r i j a v n i c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 seminar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ijek, 30.03.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ZIV TVRTKE  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DRESA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-mail:______________________________telefon:___________fax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0" w:after="200"/>
      <w:ind w:left="300" w:right="300" w:hanging="0"/>
      <w:outlineLvl w:val="2"/>
    </w:pPr>
    <w:rPr>
      <w:b/>
      <w:bCs/>
      <w:color w:val="001382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200" w:after="200"/>
      <w:ind w:left="300" w:right="300" w:hanging="0"/>
    </w:pPr>
    <w:rPr>
      <w:spacing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33:00Z</dcterms:created>
  <dc:creator>studio1</dc:creator>
  <dc:description/>
  <cp:keywords/>
  <dc:language>en-US</dc:language>
  <cp:lastModifiedBy>studio1</cp:lastModifiedBy>
  <dcterms:modified xsi:type="dcterms:W3CDTF">2012-03-12T14:33:00Z</dcterms:modified>
  <cp:revision>2</cp:revision>
  <dc:subject/>
  <dc:title>Poštovana/i,</dc:title>
</cp:coreProperties>
</file>