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UGA RAČUNOVOĐA I FINANCIJSKIH DJELATNIKA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OM ZAJEDNICOM RAČUNOVOĐA I FINANCIJSKIH DJELAT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i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ionicu  </w:t>
      </w:r>
    </w:p>
    <w:p>
      <w:pPr>
        <w:pStyle w:val="Heading1"/>
        <w:shd w:fill="E0E0E0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UALNOSTI U PLATNOM PROMETU U 2013. GODINI, IZVJEŠTAVANJE HRVATSKE NARODNE BANKE, GOTOVINSKA I OBRAČUNSKA PLAĆANJA, PROVOĐENJE OVRHE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Osijek,  23. svibnja 2013.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Udruga RFD Osijek, </w:t>
      </w:r>
      <w:r>
        <w:rPr>
          <w:rFonts w:cs="Arial" w:ascii="Arial" w:hAnsi="Arial"/>
          <w:b/>
          <w:sz w:val="20"/>
          <w:szCs w:val="20"/>
        </w:rPr>
        <w:t>Osijek, Šet.K.F.Šepera 13/II</w:t>
      </w:r>
    </w:p>
    <w:p>
      <w:pPr>
        <w:pStyle w:val="Pnewstextgray12itali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ak u 9,30 sati</w:t>
      </w:r>
    </w:p>
    <w:p>
      <w:pPr>
        <w:pStyle w:val="Pnewstextblack12"/>
        <w:rPr/>
      </w:pPr>
      <w:r>
        <w:rPr>
          <w:rFonts w:cs="Arial" w:ascii="Arial" w:hAnsi="Arial"/>
          <w:sz w:val="20"/>
          <w:szCs w:val="20"/>
        </w:rPr>
        <w:t>PROGRAM:</w:t>
        <w:br/>
        <w:br/>
      </w:r>
      <w:r>
        <w:rPr>
          <w:rFonts w:cs="Arial" w:ascii="Arial" w:hAnsi="Arial"/>
          <w:b/>
          <w:sz w:val="20"/>
          <w:szCs w:val="20"/>
        </w:rPr>
        <w:t>• Aktualnosti u platnom prometu u 2013. godini</w:t>
      </w:r>
      <w:r>
        <w:rPr>
          <w:rFonts w:cs="Arial" w:ascii="Arial" w:hAnsi="Arial"/>
          <w:sz w:val="20"/>
          <w:szCs w:val="20"/>
        </w:rPr>
        <w:br/>
        <w:t>o Aktualne teme iz platnog prometa pred prijam RH u članstvo EU</w:t>
        <w:br/>
        <w:t>o Uvođenje IBAN-a u platni promet</w:t>
        <w:br/>
        <w:t>o Nalozi za plaćanje</w:t>
        <w:br/>
        <w:t>o Domaća,prekogranična i međunarodna plaćanja nakon ulaska u EU</w:t>
        <w:br/>
        <w:t>o Dozvoljena devizna plaćanja u zemlji</w:t>
        <w:br/>
      </w:r>
      <w:r>
        <w:rPr>
          <w:rFonts w:cs="Arial" w:ascii="Arial" w:hAnsi="Arial"/>
          <w:b/>
          <w:sz w:val="20"/>
          <w:szCs w:val="20"/>
        </w:rPr>
        <w:t>• Izvještavanje Hrvatske narodne banke</w:t>
      </w:r>
      <w:r>
        <w:rPr>
          <w:rFonts w:cs="Arial" w:ascii="Arial" w:hAnsi="Arial"/>
          <w:sz w:val="20"/>
          <w:szCs w:val="20"/>
        </w:rPr>
        <w:br/>
        <w:t>o Obveznici izvještavanja</w:t>
        <w:br/>
        <w:t>o Razlozi izvještavanja (kreditni, kapitalni i ostali poslovi)</w:t>
        <w:br/>
        <w:t>o Vrste izvještaja, rokovi i način dostave izvještaja</w:t>
        <w:br/>
        <w:t>o Odabir uzorka obveznika izvještavanja</w:t>
        <w:br/>
      </w:r>
      <w:r>
        <w:rPr>
          <w:rFonts w:cs="Arial" w:ascii="Arial" w:hAnsi="Arial"/>
          <w:b/>
          <w:sz w:val="20"/>
          <w:szCs w:val="20"/>
        </w:rPr>
        <w:t>• Gotovinska plaćanja u 2013. godini</w:t>
      </w:r>
      <w:r>
        <w:rPr>
          <w:rFonts w:cs="Arial" w:ascii="Arial" w:hAnsi="Arial"/>
          <w:sz w:val="20"/>
          <w:szCs w:val="20"/>
        </w:rPr>
        <w:br/>
        <w:t>o Plaćanja i naplata gotovim novcem - mogućnosti i ograničenja</w:t>
        <w:br/>
        <w:t>o Blagajnički maksimum prema Zakonu o fiskalizaciji u prometu gotovinom</w:t>
        <w:br/>
        <w:t>o Blagajničko poslovanje (domaća i strana valuta</w:t>
        <w:br/>
        <w:t>u blagajni)</w:t>
        <w:br/>
        <w:t>o Postupanja s gotovim novcem u uvjetima blokade računa</w:t>
        <w:br/>
      </w:r>
      <w:r>
        <w:rPr>
          <w:rFonts w:cs="Arial" w:ascii="Arial" w:hAnsi="Arial"/>
          <w:b/>
          <w:sz w:val="20"/>
          <w:szCs w:val="20"/>
        </w:rPr>
        <w:t>• Obračunska plaćanja</w:t>
      </w:r>
      <w:r>
        <w:rPr>
          <w:rFonts w:cs="Arial" w:ascii="Arial" w:hAnsi="Arial"/>
          <w:sz w:val="20"/>
          <w:szCs w:val="20"/>
        </w:rPr>
        <w:br/>
        <w:t>o prijeboj,</w:t>
        <w:br/>
        <w:t>o cesija,</w:t>
        <w:br/>
        <w:t>o preuzimanje duga,</w:t>
        <w:br/>
        <w:t>o asignacija,</w:t>
        <w:br/>
        <w:t>o računovodstveno evidentiranje.</w:t>
        <w:br/>
      </w:r>
      <w:r>
        <w:rPr>
          <w:rFonts w:cs="Arial" w:ascii="Arial" w:hAnsi="Arial"/>
          <w:b/>
          <w:sz w:val="20"/>
          <w:szCs w:val="20"/>
        </w:rPr>
        <w:t>• Provođenje ovrhe na novčanim sredstvima</w:t>
      </w:r>
      <w:r>
        <w:rPr>
          <w:rFonts w:cs="Arial" w:ascii="Arial" w:hAnsi="Arial"/>
          <w:sz w:val="20"/>
          <w:szCs w:val="20"/>
        </w:rPr>
        <w:br/>
        <w:t>o Rokovi ispunjenja novčanih obveza</w:t>
        <w:br/>
        <w:t>o Novi ovršni zakon i drugi relevantni propisi</w:t>
        <w:br/>
        <w:t>- registar zadužnica i bjanko zadužnica</w:t>
        <w:br/>
        <w:t>o Postupak provedbe ovrhe na temelju vjerodostojne isprave</w:t>
        <w:br/>
        <w:t>- Potrebna dokumentacija i koraci</w:t>
        <w:br/>
        <w:t>o Ovrha na računima fizičkih osoba</w:t>
        <w:br/>
        <w:t>- zaštićeni i nezaštićeni dio primanja</w:t>
        <w:br/>
        <w:t>- postupci i obveze kod poslodavca</w:t>
        <w:br/>
        <w:t>o provedba ovrhe na novčanim sredstvima</w:t>
        <w:br/>
      </w:r>
      <w:r>
        <w:rPr>
          <w:rFonts w:cs="Arial" w:ascii="Arial" w:hAnsi="Arial"/>
          <w:b/>
          <w:sz w:val="20"/>
          <w:szCs w:val="20"/>
        </w:rPr>
        <w:t>• Pitanja</w:t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avači:</w:t>
      </w:r>
      <w:r>
        <w:rPr>
          <w:rFonts w:cs="Arial" w:ascii="Arial" w:hAnsi="Arial"/>
          <w:sz w:val="20"/>
          <w:szCs w:val="20"/>
        </w:rPr>
        <w:t xml:space="preserve">   - Savjetnici urednici u HZRIF-u i vanjski suradnici.</w:t>
        <w:br/>
      </w:r>
      <w:r>
        <w:rPr>
          <w:rFonts w:cs="Arial" w:ascii="Arial" w:hAnsi="Arial"/>
          <w:b/>
          <w:sz w:val="20"/>
          <w:szCs w:val="20"/>
        </w:rPr>
        <w:t>Literatura</w:t>
      </w:r>
      <w:r>
        <w:rPr>
          <w:rFonts w:cs="Arial" w:ascii="Arial" w:hAnsi="Arial"/>
          <w:sz w:val="20"/>
          <w:szCs w:val="20"/>
        </w:rPr>
        <w:t xml:space="preserve">:  prezentacije predavača                  </w:t>
        <w:br/>
      </w:r>
      <w:r>
        <w:rPr>
          <w:rFonts w:cs="Arial" w:ascii="Arial" w:hAnsi="Arial"/>
          <w:b/>
          <w:sz w:val="20"/>
          <w:szCs w:val="20"/>
        </w:rPr>
        <w:t>Naknada:</w:t>
      </w:r>
      <w:r>
        <w:rPr>
          <w:rFonts w:cs="Arial" w:ascii="Arial" w:hAnsi="Arial"/>
          <w:sz w:val="20"/>
          <w:szCs w:val="20"/>
        </w:rPr>
        <w:t xml:space="preserve"> 500,00 kn po osobi, a  400,00 kn svaki sljedeći sudionik iz iste pravne oso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sz w:val="20"/>
          <w:szCs w:val="20"/>
        </w:rPr>
        <w:t xml:space="preserve">(uključuje PDV, literaturu i osvj.napitak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Informacije:</w:t>
      </w:r>
      <w:r>
        <w:rPr>
          <w:rFonts w:cs="Arial" w:ascii="Arial" w:hAnsi="Arial"/>
          <w:sz w:val="20"/>
          <w:szCs w:val="20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ijava obvezna  zbog ograničenog broja mjesta, prijaviti se možete na e-mail ili faxo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dionicu „AKTUALNOSTI U PLATNOM PROMETU U 2013.GODINI 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Osijek, 23.05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TVRTK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ewstextgray12italic">
    <w:name w:val="p_news text_gray12_italic"/>
    <w:basedOn w:val="Normal"/>
    <w:qFormat/>
    <w:pPr>
      <w:spacing w:before="280" w:after="280"/>
    </w:pPr>
    <w:rPr/>
  </w:style>
  <w:style w:type="paragraph" w:styleId="Pnewstextblack12">
    <w:name w:val="p_news text_black1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5:00Z</dcterms:created>
  <dc:creator>Udruga RFD Osijek</dc:creator>
  <dc:description/>
  <cp:keywords/>
  <dc:language>en-US</dc:language>
  <cp:lastModifiedBy>Udruga RFD Osijek</cp:lastModifiedBy>
  <dcterms:modified xsi:type="dcterms:W3CDTF">2013-04-29T06:00:00Z</dcterms:modified>
  <cp:revision>4</cp:revision>
  <dc:subject/>
  <dc:title/>
</cp:coreProperties>
</file>