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1"/>
        </w:rPr>
      </w:pPr>
      <w:r>
        <w:rPr>
          <w:rFonts w:eastAsia="Arial Unicode MS"/>
        </w:rPr>
        <w:t xml:space="preserve">organizira  radionicu </w:t>
      </w:r>
    </w:p>
    <w:p>
      <w:pPr>
        <w:pStyle w:val="Heading2"/>
        <w:jc w:val="center"/>
        <w:rPr>
          <w:rFonts w:ascii="Arial" w:hAnsi="Arial" w:cs="Arial"/>
        </w:rPr>
      </w:pPr>
      <w:hyperlink r:id="rId2">
        <w:r>
          <w:rPr>
            <w:rStyle w:val="InternetLink"/>
            <w:sz w:val="28"/>
            <w:szCs w:val="28"/>
          </w:rPr>
          <w:t xml:space="preserve">KORIŠTENJE OSOBNIH AUTOMOBILA I DRUGIH SREDSTAVA ZA OSOBNI PRIJEVOZ U PRIVATNE I SLUŽBENE SVRHE 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/>
        <w:t xml:space="preserve"> </w:t>
      </w:r>
      <w:r>
        <w:rPr>
          <w:rStyle w:val="StrongEmphasis"/>
          <w:rFonts w:eastAsia="Arial Unicode MS"/>
          <w:color w:val="FF0000"/>
        </w:rPr>
        <w:t xml:space="preserve">Osijek, 16. lipnja  2016.(četvrtak)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>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lineRule="auto" w:line="240" w:before="57" w:after="0"/>
        <w:ind w:left="360" w:hanging="0"/>
        <w:jc w:val="center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početak u 9,30 sati</w:t>
      </w:r>
    </w:p>
    <w:p>
      <w:pPr>
        <w:pStyle w:val="Normal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/>
          <w:color w:val="FF0000"/>
          <w:w w:val="100"/>
          <w:sz w:val="24"/>
          <w:szCs w:val="24"/>
        </w:rPr>
      </w:r>
    </w:p>
    <w:p>
      <w:pPr>
        <w:pStyle w:val="NormalWeb"/>
        <w:spacing w:before="300" w:after="240"/>
        <w:rPr>
          <w:rFonts w:eastAsia="Arial Unicode MS"/>
          <w:sz w:val="22"/>
          <w:szCs w:val="22"/>
        </w:rPr>
      </w:pPr>
      <w:r>
        <w:rPr>
          <w:rStyle w:val="StrongEmphasis"/>
        </w:rPr>
        <w:t xml:space="preserve">Program: </w:t>
      </w:r>
      <w:r>
        <w:rPr>
          <w:b/>
          <w:bCs/>
        </w:rPr>
        <w:br/>
      </w:r>
      <w:r>
        <w:rPr>
          <w:rStyle w:val="StrongEmphasis"/>
        </w:rPr>
        <w:t xml:space="preserve">1.  Plaća i drugi dohodak u naravi po osnovi korištenja osobnih automobila </w:t>
      </w:r>
      <w:r>
        <w:rPr/>
        <w:br/>
        <w:t xml:space="preserve">-    utvrđivanje vrijednosti primitka u naravi za automobile u vlasništvu poslodavca ili nabavljenih putem financijskog najma </w:t>
        <w:br/>
        <w:t>-    utvrđivanje primitka u naravi za automobile koje se koriste na temelju poslovnog najma</w:t>
        <w:br/>
        <w:t>-    utvrđivanje primitka u naravi prema stvarnom opsegu korištenja u privatne svrhe</w:t>
        <w:br/>
        <w:t>-    obveza obračuna doprinosa za obvezna osiguranja, poreza na dohodak i prireza</w:t>
        <w:br/>
        <w:t>-    rokovi plaćanja doprinosa i poreza na dohodak</w:t>
        <w:br/>
        <w:t>-    primici u naravi nerezidenata</w:t>
        <w:br/>
        <w:t>-    iskazivanje plaće i drugog dohotka u naravi u obrascu JOPPD</w:t>
        <w:br/>
        <w:t>-    primjeri obračuna plaće i drugog dohotka u naravi</w:t>
        <w:br/>
        <w:t>-    primjeri odluka o korištenju osobnih automobila u privatne svrhe</w:t>
        <w:br/>
        <w:br/>
      </w:r>
      <w:r>
        <w:rPr>
          <w:rStyle w:val="StrongEmphasis"/>
        </w:rPr>
        <w:t>2.  Korištenje osobnih automobila za službena putovanja i loko prijevoz</w:t>
      </w:r>
      <w:r>
        <w:rPr/>
        <w:br/>
        <w:t>-    sadržaj i obveza izdavanja putnog naloga</w:t>
        <w:br/>
        <w:t>-    nadoknađivanje izdataka – korištenje službenog i privatnog automobila</w:t>
        <w:br/>
        <w:t>-    nadoknađivanje ostalih izdataka – cestarine, tunelarine, parkiranje...</w:t>
        <w:br/>
        <w:t>-    primjeri obračuna službenog putovanja i loko vožnje</w:t>
        <w:br/>
        <w:t>-    iskazivanje troškova službenog putovanja u JOPPD obrascu</w:t>
        <w:br/>
        <w:br/>
      </w:r>
      <w:r>
        <w:rPr>
          <w:rStyle w:val="StrongEmphasis"/>
        </w:rPr>
        <w:t>3.  Priznavanje troškova osobnih automobila i plovila</w:t>
      </w:r>
      <w:r>
        <w:rPr/>
        <w:br/>
        <w:t>-    amortizacija osobnih automobila i plovila</w:t>
        <w:br/>
        <w:t>-    uvećanje porezne osnovice za troškove nastale u vezi s vlastitim ili unajmljenim automobilima i plovilima</w:t>
        <w:br/>
        <w:t>-    uvjeti za priznavanje troškova osobnih automobila u cijelosti</w:t>
        <w:br/>
        <w:t>-    računovodstveni i porezni tretman izuzimanja</w:t>
        <w:br/>
        <w:t>-    porezne evidencije o izuzimanjima</w:t>
        <w:br/>
        <w:br/>
      </w:r>
      <w:r>
        <w:rPr>
          <w:rStyle w:val="StrongEmphasis"/>
        </w:rPr>
        <w:t>4.  Porez na dodanu vrijednost</w:t>
      </w:r>
      <w:r>
        <w:rPr/>
        <w:br/>
        <w:t>-    definicija osobnih automobila za čiju nabavu nije dopušten odbitak pretporeza</w:t>
        <w:br/>
        <w:t>-    automobili za koje je dopušten odbitak pretporeza</w:t>
        <w:br/>
        <w:t>-    ograničenje odbitka pretporeza za nabave povezane s korištenjem osobnih automobila</w:t>
        <w:br/>
        <w:t xml:space="preserve">-    obračun PDV-a kod prodaje osobnih automobila </w:t>
        <w:br/>
        <w:t>-    stjecanje novih i rabljenih osobnih automobila iz druge države članice</w:t>
        <w:br/>
        <w:t>-    evidencija u Knjizi U-RA i Knjizi I-RA</w:t>
        <w:br/>
        <w:br/>
        <w:br/>
      </w:r>
    </w:p>
    <w:p>
      <w:pPr>
        <w:pStyle w:val="NormalWeb"/>
        <w:spacing w:before="300" w:after="280"/>
        <w:rPr>
          <w:rFonts w:eastAsia="Arial Unicode MS"/>
          <w:b/>
          <w:b/>
          <w:sz w:val="22"/>
          <w:szCs w:val="22"/>
        </w:rPr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Predavači:   </w:t>
      </w:r>
      <w:r>
        <w:rPr/>
        <w:t>savjetnici  urednici u Hrvatske zajednice računovođa i financijskih djelatnika</w:t>
      </w:r>
      <w:r>
        <w:rPr>
          <w:sz w:val="22"/>
          <w:szCs w:val="22"/>
        </w:rPr>
        <w:t xml:space="preserve"> </w:t>
        <w:br/>
      </w:r>
      <w:r>
        <w:rPr>
          <w:rFonts w:eastAsia="Arial Unicode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6</w:t>
      </w:r>
      <w:r>
        <w:rPr>
          <w:rFonts w:eastAsia="Arial Unicode MS"/>
          <w:b/>
          <w:sz w:val="22"/>
          <w:szCs w:val="22"/>
        </w:rPr>
        <w:t>00,00 kn prvi  sudionik, svaki sljedeći 500,00 kn</w:t>
      </w:r>
      <w:r>
        <w:rPr>
          <w:rFonts w:eastAsia="Arial Unicode MS"/>
          <w:sz w:val="22"/>
          <w:szCs w:val="22"/>
        </w:rPr>
        <w:t xml:space="preserve"> (uključuje: literaturu, radni pribor, PDV i osvježavajući napitak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 xml:space="preserve">: Udruga RFD Osijek, IBAN: </w:t>
      </w:r>
      <w:r>
        <w:rPr>
          <w:rFonts w:eastAsia="Arial Unicode MS"/>
          <w:b/>
          <w:sz w:val="22"/>
          <w:szCs w:val="22"/>
        </w:rPr>
        <w:t>HR3725000091102015909</w:t>
      </w:r>
      <w:r>
        <w:rPr>
          <w:rFonts w:eastAsia="Arial Unicode MS"/>
          <w:sz w:val="22"/>
          <w:szCs w:val="22"/>
        </w:rPr>
        <w:t xml:space="preserve">, OIB:2383298998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KORIŠTENJE OSOBNIH AUTOMOBILA ..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 16.06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25:00Z</dcterms:created>
  <dc:creator>URFD</dc:creator>
  <dc:description/>
  <cp:keywords/>
  <dc:language>en-US</dc:language>
  <cp:lastModifiedBy>studio1</cp:lastModifiedBy>
  <cp:lastPrinted>2015-10-02T14:47:00Z</cp:lastPrinted>
  <dcterms:modified xsi:type="dcterms:W3CDTF">2016-05-24T22:25:00Z</dcterms:modified>
  <cp:revision>2</cp:revision>
  <dc:subject/>
  <dc:title>Konačni obračun poreza na dohodak pri zadnjoj isplati plaće i porezne evidencije</dc:title>
</cp:coreProperties>
</file>