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 suradnji s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organizira </w:t>
      </w:r>
      <w:r>
        <w:rPr>
          <w:rFonts w:eastAsia="Arial Unicode MS" w:cs="Arial" w:ascii="Arial" w:hAnsi="Arial"/>
          <w:sz w:val="22"/>
          <w:szCs w:val="22"/>
        </w:rPr>
        <w:t>radionicu</w:t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UGOTRAJNA NEMATERIJALNA I MATERIJALNA IMOVINA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br/>
      </w:r>
      <w:r>
        <w:rPr>
          <w:rStyle w:val="StrongEmphasis"/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color w:val="FF0000"/>
        </w:rPr>
        <w:t xml:space="preserve">Osijek,  21. listopada  2014.  </w:t>
      </w:r>
      <w:r>
        <w:rPr>
          <w:rFonts w:eastAsia="Arial Unicode MS" w:cs="Arial" w:ascii="Arial" w:hAnsi="Arial"/>
          <w:b/>
          <w:bCs/>
          <w:color w:val="FF0000"/>
        </w:rPr>
        <w:br/>
      </w:r>
      <w:r>
        <w:rPr>
          <w:rFonts w:eastAsia="Arial Unicode MS" w:cs="Arial" w:ascii="Arial" w:hAnsi="Arial"/>
          <w:b/>
          <w:bCs/>
        </w:rPr>
        <w:t>Udruga RFD OSIJEK</w:t>
      </w:r>
      <w:r>
        <w:rPr>
          <w:rFonts w:eastAsia="Arial Unicode MS" w:cs="Arial" w:ascii="Arial" w:hAnsi="Arial"/>
          <w:b/>
        </w:rPr>
        <w:t xml:space="preserve">, </w:t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" w:ascii="Arial" w:hAnsi="Arial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>
          <w:rFonts w:ascii="Arial" w:hAnsi="Arial" w:cs="Arial"/>
          <w:color w:val="FF0000"/>
          <w:w w:val="100"/>
          <w:sz w:val="24"/>
          <w:szCs w:val="24"/>
        </w:rPr>
      </w:pPr>
      <w:r>
        <w:rPr>
          <w:rFonts w:cs="Arial" w:ascii="Arial" w:hAnsi="Arial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spacing w:before="272" w:after="280"/>
        <w:rPr/>
      </w:pPr>
      <w:r>
        <w:rPr>
          <w:rFonts w:cs="Arial" w:ascii="Arial" w:hAnsi="Arial"/>
          <w:b/>
          <w:bCs/>
        </w:rPr>
        <w:t>PROGRAM:</w:t>
        <w:br/>
        <w:t>1.    DUGOTRAJNA NEMATERIJALNA IMOVINA</w:t>
      </w:r>
      <w:r>
        <w:rPr>
          <w:rFonts w:cs="Arial" w:ascii="Arial" w:hAnsi="Arial"/>
        </w:rPr>
        <w:br/>
        <w:t>•    relevantni računovodstveni standardi</w:t>
        <w:br/>
        <w:t>•    uvjeti priznavanja</w:t>
        <w:br/>
        <w:t>•    vrste DNI</w:t>
        <w:br/>
        <w:t>•    stjecanje DNI (kupnja, državna potpora, razvoj, kao dio poslovnog spajanja)</w:t>
        <w:br/>
        <w:t>•    troškovi koji (ne) ulaze u troškove nabave</w:t>
        <w:br/>
        <w:t>•    mjerenje nakon početnog priznavanja</w:t>
        <w:br/>
        <w:t>•    aktivno tržište</w:t>
        <w:br/>
        <w:t>•    vijek upotrebe DNI</w:t>
        <w:br/>
        <w:t>•    amortizacija</w:t>
        <w:br/>
        <w:t>•    prestanak priznavanja</w:t>
        <w:br/>
        <w:t xml:space="preserve">•    objavljivanje </w:t>
        <w:br/>
        <w:t>•    primjeri knjiženja nabavke, trošenja i otuđivanja DNI</w:t>
        <w:br/>
      </w:r>
      <w:r>
        <w:rPr>
          <w:rFonts w:cs="Arial" w:ascii="Arial" w:hAnsi="Arial"/>
          <w:b/>
          <w:bCs/>
        </w:rPr>
        <w:br/>
        <w:t>2.    DUGOTRAJNA MATERIJALNA IMOVINA</w:t>
      </w:r>
      <w:r>
        <w:rPr>
          <w:rFonts w:cs="Arial" w:ascii="Arial" w:hAnsi="Arial"/>
        </w:rPr>
        <w:br/>
        <w:t>•    relevantni računovodstveni standardi</w:t>
        <w:br/>
        <w:t>•    uvjeti priznavanja</w:t>
        <w:br/>
        <w:t>•    nabava DMI (kupnja, državna potpora, izgradnja, zamjena, leasing)</w:t>
        <w:br/>
        <w:t>•    troškovi koji (ne)ulaze u troškove nabave</w:t>
        <w:br/>
        <w:t>•    kapitalizacija troškova posudbe</w:t>
        <w:br/>
        <w:t>•    mjerenje</w:t>
        <w:br/>
        <w:t>•    amortizacija</w:t>
        <w:br/>
        <w:t>•    mjerenje nakon početnog priznavanja</w:t>
        <w:br/>
        <w:t>•    naknadni izdaci</w:t>
        <w:br/>
        <w:t>•    prestanak priznavanja</w:t>
        <w:br/>
        <w:t>•    umanjenje imovine</w:t>
        <w:br/>
        <w:t>•    objavljivanje</w:t>
        <w:br/>
        <w:t>•    primjeri knjiženja nabavke, trošenja i otuđivanja DMI</w:t>
        <w:br/>
      </w:r>
      <w:r>
        <w:rPr>
          <w:rFonts w:cs="Arial" w:ascii="Arial" w:hAnsi="Arial"/>
          <w:b/>
          <w:bCs/>
        </w:rPr>
        <w:br/>
        <w:t>3.    ULAGANJA U NEKRETNINE</w:t>
      </w:r>
      <w:r>
        <w:rPr>
          <w:rFonts w:cs="Arial" w:ascii="Arial" w:hAnsi="Arial"/>
        </w:rPr>
        <w:br/>
        <w:t xml:space="preserve">•    priznavanje </w:t>
        <w:br/>
        <w:t>•    mjerenje</w:t>
        <w:br/>
        <w:t>•    prestanak priznavanja</w:t>
        <w:br/>
        <w:t>•    objavljivanje</w:t>
        <w:br/>
        <w:t>•    primjeri knjiženja ulaganja u nekretnine</w:t>
        <w:br/>
        <w:br/>
      </w:r>
      <w:r>
        <w:rPr>
          <w:rFonts w:cs="Arial" w:ascii="Arial" w:hAnsi="Arial"/>
          <w:b/>
          <w:bCs/>
        </w:rPr>
        <w:t>4.    IMOVINA NAMJENJENA PRODAJI I PRESTANAK POSLOVANJA</w:t>
      </w:r>
      <w:r>
        <w:rPr>
          <w:rFonts w:cs="Arial" w:ascii="Arial" w:hAnsi="Arial"/>
        </w:rPr>
        <w:br/>
        <w:t xml:space="preserve">•    priznavanje </w:t>
        <w:br/>
        <w:t>•    mjerenje</w:t>
        <w:br/>
        <w:t>•    prestanak priznavanja</w:t>
        <w:br/>
        <w:t>•    objavljivanje</w:t>
        <w:br/>
        <w:t>•    primjeri knjiženja dugotrajne imovine namijenjene prodaji</w:t>
        <w:br/>
      </w:r>
      <w:r>
        <w:rPr>
          <w:rFonts w:cs="Arial" w:ascii="Arial" w:hAnsi="Arial"/>
          <w:b/>
          <w:bCs/>
        </w:rPr>
        <w:br/>
        <w:t>5.    PDV KOD DUGOTRAJNE NEMATERIJALNE I MATERIJALNE IMOVINE</w:t>
      </w:r>
      <w:r>
        <w:rPr>
          <w:rFonts w:cs="Arial" w:ascii="Arial" w:hAnsi="Arial"/>
        </w:rPr>
        <w:br/>
        <w:t>•    nematerijalna dugotrajna imovina – specifičnosti obračuna PDV-a</w:t>
        <w:br/>
        <w:t>•    pravo na pretporez i obveza podjele pretporeza</w:t>
        <w:br/>
        <w:t>•    kada treba ispraviti iskorišteni/neiskorišteni pretporez</w:t>
        <w:br/>
        <w:t>•    osnovica za obračun PDV-a kod stjecanja dugotrajne imovine</w:t>
        <w:br/>
        <w:t>•    osobni automobili i druga sredstva za osobni prijevoz s aspekta PDV-a</w:t>
        <w:br/>
        <w:t>•    porezne obveze kod statusnih promjena</w:t>
        <w:br/>
        <w:t>•    oporezivanje nekretnina nakon 1. siječnja 2015.</w:t>
        <w:br/>
      </w:r>
      <w:r>
        <w:rPr>
          <w:rFonts w:cs="Arial" w:ascii="Arial" w:hAnsi="Arial"/>
          <w:b/>
          <w:bCs/>
        </w:rPr>
        <w:br/>
        <w:t>6.    KORIŠTENJE IMOVINE DRUŠTVA U PRIVATNE SVRHE</w:t>
      </w:r>
      <w:r>
        <w:rPr>
          <w:rFonts w:cs="Arial" w:ascii="Arial" w:hAnsi="Arial"/>
        </w:rPr>
        <w:br/>
        <w:t>•    računovodstveni prikaz</w:t>
        <w:br/>
        <w:t>•    porezno postupanje prilikom korištenja imovine društva u privatne svrhe</w:t>
        <w:br/>
        <w:br/>
      </w:r>
    </w:p>
    <w:p>
      <w:pPr>
        <w:pStyle w:val="Normal"/>
        <w:spacing w:before="272" w:after="2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Predavači:  </w:t>
      </w:r>
      <w:r>
        <w:rPr>
          <w:rFonts w:cs="Arial" w:ascii="Arial" w:hAnsi="Arial"/>
        </w:rPr>
        <w:t xml:space="preserve">Domagoj Bakran, mr. sc. Miljenka Cutvarić, dr. sc. Ivan Čevizović, Ivica Milčić - </w:t>
      </w:r>
      <w:r>
        <w:rPr>
          <w:rFonts w:eastAsia="Arial Unicode MS"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 xml:space="preserve">vjetnici - urednici HZRIF-a </w:t>
        <w:br/>
      </w:r>
      <w:r>
        <w:rPr>
          <w:rFonts w:eastAsia="Arial Unicode MS" w:cs="Arial" w:ascii="Arial" w:hAnsi="Arial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knada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600,00 kn za prvog  sudionika, drugi i ostali 500,00 kn</w:t>
      </w:r>
      <w:r>
        <w:rPr>
          <w:rFonts w:eastAsia="Arial Unicode MS" w:cs="Arial" w:ascii="Arial" w:hAnsi="Arial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Uplata </w:t>
      </w:r>
      <w:r>
        <w:rPr>
          <w:rFonts w:eastAsia="Arial Unicode MS" w:cs="Arial" w:ascii="Arial" w:hAnsi="Arial"/>
          <w:sz w:val="22"/>
          <w:szCs w:val="22"/>
        </w:rPr>
        <w:t>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ije:</w:t>
      </w:r>
      <w:r>
        <w:rPr>
          <w:rFonts w:eastAsia="Arial Unicode MS" w:cs="Arial" w:ascii="Arial" w:hAnsi="Arial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  <w:sz w:val="22"/>
          <w:szCs w:val="22"/>
        </w:rPr>
        <w:t>Prijava:</w:t>
      </w:r>
      <w:r>
        <w:rPr>
          <w:rFonts w:eastAsia="Arial Unicode MS" w:cs="Arial" w:ascii="Arial" w:hAnsi="Arial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b/>
          <w:b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Za radionicu "DUGOTRAJNA NEMATERIJALNA I METERIJALNA IMOVIN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Osijek, 21.10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Trebuchet MS" w:hAnsi="Trebuchet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5:00Z</dcterms:created>
  <dc:creator>URFD</dc:creator>
  <dc:description/>
  <cp:keywords/>
  <dc:language>en-US</dc:language>
  <cp:lastModifiedBy>studio1</cp:lastModifiedBy>
  <cp:lastPrinted>2014-04-24T08:43:00Z</cp:lastPrinted>
  <dcterms:modified xsi:type="dcterms:W3CDTF">2014-09-24T18:45:00Z</dcterms:modified>
  <cp:revision>2</cp:revision>
  <dc:subject/>
  <dc:title>Konačni obračun poreza na dohodak pri zadnjoj isplati plaće i porezne evidencije</dc:title>
</cp:coreProperties>
</file>