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suradnji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ira </w:t>
      </w:r>
    </w:p>
    <w:p>
      <w:pPr>
        <w:pStyle w:val="Normal"/>
        <w:rPr/>
      </w:pPr>
      <w:r>
        <w:rPr/>
        <w:t xml:space="preserve">radionicu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FINANCIJSKO UPRAVLJANJE EU PROJEKATA ZA PRORAČUNSKE KORISNIKE I NEPROFITNE ORGANIZACIJE</w:t>
        </w:r>
      </w:hyperlink>
    </w:p>
    <w:p>
      <w:pPr>
        <w:pStyle w:val="Normal"/>
        <w:spacing w:before="400" w:after="280"/>
        <w:jc w:val="center"/>
        <w:rPr/>
      </w:pPr>
      <w:r>
        <w:rPr>
          <w:rStyle w:val="StrongEmphasis"/>
          <w:color w:val="FF0000"/>
        </w:rPr>
        <w:t>Osijek, 15. rujna 2017.</w:t>
      </w:r>
      <w:r>
        <w:rPr>
          <w:color w:val="FF0000"/>
        </w:rPr>
        <w:br/>
      </w:r>
      <w:r>
        <w:rPr/>
        <w:t>Udruga RFD Osijek, Šetalište k.F.Šepera 13/II</w:t>
        <w:br/>
        <w:br/>
      </w:r>
      <w:r>
        <w:rPr>
          <w:color w:val="1F497D"/>
        </w:rPr>
        <w:t>početak 9,30 sati</w:t>
      </w:r>
    </w:p>
    <w:p>
      <w:pPr>
        <w:pStyle w:val="Normal"/>
        <w:spacing w:before="400" w:after="280"/>
        <w:rPr/>
      </w:pPr>
      <w:r>
        <w:rPr>
          <w:b/>
          <w:bCs/>
        </w:rPr>
        <w:t>Program:</w:t>
      </w:r>
      <w:r>
        <w:rPr/>
        <w:br/>
        <w:br/>
      </w:r>
      <w:r>
        <w:rPr>
          <w:b/>
          <w:bCs/>
        </w:rPr>
        <w:t>1. Porezni aspekti na EU projekte u RH</w:t>
      </w:r>
      <w:r>
        <w:rPr/>
        <w:br/>
        <w:t>- Korisnici projekta u sustavu i izvan sustava PDV-a</w:t>
        <w:br/>
        <w:t>- Kada je PDV prihvatljiv trošak</w:t>
        <w:br/>
        <w:t>- Obveze PDV-a:</w:t>
        <w:br/>
        <w:t>o temeljem tuzemnog prijenosa porezne obveze</w:t>
        <w:br/>
        <w:t>o kada isporuku na području Hrvatske obavlja ino dobavljač</w:t>
        <w:br/>
        <w:t>- Obveza obračuna PDV-a kod korištenja usluga stranih poreznih obveznika</w:t>
        <w:br/>
        <w:t>- Porezni aspekt isplata naknada troškova službenog puta</w:t>
        <w:br/>
        <w:t>- Oporezivanje isplata honorara iz sredstava EU programa</w:t>
        <w:br/>
        <w:br/>
      </w:r>
      <w:r>
        <w:rPr>
          <w:b/>
          <w:bCs/>
        </w:rPr>
        <w:t>2. Knjigovodstveno evidentiranje EU projekata</w:t>
      </w:r>
      <w:r>
        <w:rPr/>
        <w:br/>
        <w:t>- Računovodstveni aspekt ”predfinanciranja”</w:t>
        <w:br/>
        <w:t>- Dva pravila za priznavanje prihoda za EU izvore</w:t>
        <w:br/>
        <w:t>- Od 1.1.2017. primjena izmijenjenog računskog plana proračuna za evidentiranje projekata EU</w:t>
        <w:br/>
        <w:t>- Nova podskupina 638 – pomoći temeljem prijenosa EU sredstava</w:t>
        <w:br/>
        <w:t>- Nova podskupina 639 – prijenosi između proračunskih korisnika istog proračuna</w:t>
        <w:br/>
        <w:t>- Praćenje prihoda i rashoda prema proračunskim klasifikacijama</w:t>
        <w:br/>
        <w:t>- Evidentiranje prihoda i rashoda EU projekata u neprofitnom računovodstvu</w:t>
        <w:br/>
        <w:t xml:space="preserve">- Prijenos sredstava EU partnerima u projektu </w:t>
        <w:br/>
        <w:t>- Tečajne razlike u projektu - način izračuna i evidentiranja</w:t>
        <w:br/>
        <w:br/>
      </w:r>
      <w:r>
        <w:rPr>
          <w:b/>
          <w:bCs/>
        </w:rPr>
        <w:t>3. Financijsko upravljanje Eu projekta</w:t>
      </w:r>
      <w:r>
        <w:rPr/>
        <w:br/>
        <w:t>- Financijska pravila za Eu projekte u Hrvatskoj</w:t>
        <w:br/>
        <w:t>- Hodogram pripreme za provedbu Eu projekata</w:t>
        <w:br/>
        <w:t>- Kako koristiti komunikacijske alate u projektnom timu</w:t>
        <w:br/>
      </w:r>
    </w:p>
    <w:p>
      <w:pPr>
        <w:pStyle w:val="Normal"/>
        <w:spacing w:before="400" w:after="280"/>
        <w:rPr/>
      </w:pPr>
      <w:r>
        <w:rPr/>
      </w:r>
    </w:p>
    <w:p>
      <w:pPr>
        <w:pStyle w:val="Normal"/>
        <w:spacing w:before="400" w:after="280"/>
        <w:rPr/>
      </w:pPr>
      <w:r>
        <w:rPr/>
        <w:br/>
      </w:r>
      <w:r>
        <w:rPr>
          <w:b/>
          <w:bCs/>
        </w:rPr>
        <w:t>4. Uloga financija i računovodstva u Eu projektu</w:t>
      </w:r>
      <w:r>
        <w:rPr/>
        <w:br/>
        <w:t xml:space="preserve">- Indikatori uspjeha financija i računovodstva u EU projektu </w:t>
        <w:br/>
        <w:t>- Dokumentiranje revizijskog traga</w:t>
        <w:br/>
        <w:t>- Kontrola prihvatljivih troškova</w:t>
        <w:br/>
        <w:t>- Postupak nabave</w:t>
        <w:br/>
        <w:t xml:space="preserve">- Imovina, evidentiranje, označavanje i ispravak vrijednosti </w:t>
        <w:br/>
        <w:t>- Evidencija vremenika, obračun plaće i naknada</w:t>
        <w:br/>
        <w:t>- Bankovno poslovanje</w:t>
        <w:br/>
        <w:t>- Upravljanje troškovima projekta</w:t>
        <w:br/>
        <w:t>- Novčani tijek projektnih sredstava</w:t>
        <w:br/>
        <w:t xml:space="preserve">- Uloga i važnost financijskog izvještavanja, rokovi i vrste financijskih izvještaja </w:t>
        <w:br/>
        <w:t>- Revizija EU projektnih troškova</w:t>
        <w:br/>
        <w:t>- Evaluacija EU projekta</w:t>
        <w:br/>
        <w:br/>
        <w:b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300" w:after="280"/>
        <w:rPr/>
      </w:pPr>
      <w:r>
        <w:rPr/>
        <w:t xml:space="preserve">  </w:t>
      </w:r>
      <w:r>
        <w:rPr/>
        <w:br/>
      </w:r>
      <w:r>
        <w:rPr>
          <w:b/>
          <w:bCs/>
        </w:rPr>
        <w:br/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0"/>
          <w:szCs w:val="20"/>
        </w:rPr>
        <w:t>Predavači:</w:t>
      </w:r>
      <w:r>
        <w:rPr>
          <w:sz w:val="20"/>
          <w:szCs w:val="20"/>
        </w:rPr>
        <w:t xml:space="preserve">  mr.sc.Miljenka Cutvarić, mr.sc.Jasna Nikić - savjetnice u časopisu RIF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 xml:space="preserve">Enver Raković, Enconing A&amp;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0"/>
          <w:szCs w:val="20"/>
        </w:rPr>
        <w:t>Naknad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000,00 kn, za drugog i ostale sudinike iste pravne osobe 900,00 kuna</w:t>
      </w:r>
      <w:r>
        <w:rPr>
          <w:sz w:val="20"/>
          <w:szCs w:val="20"/>
        </w:rPr>
        <w:t xml:space="preserve"> (uključuje PDV, literaturu, radni pribor i okrjepa tijekom pau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0"/>
          <w:szCs w:val="20"/>
        </w:rPr>
        <w:t>Literatura:</w:t>
      </w:r>
      <w:r>
        <w:rPr>
          <w:sz w:val="20"/>
          <w:szCs w:val="20"/>
        </w:rPr>
        <w:t xml:space="preserve"> Prezentacije predav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0"/>
          <w:szCs w:val="20"/>
        </w:rPr>
        <w:t>Uplata</w:t>
      </w:r>
      <w:r>
        <w:rPr>
          <w:sz w:val="20"/>
          <w:szCs w:val="20"/>
        </w:rPr>
        <w:t xml:space="preserve">: Udruga RFD Osijek, IBAN: HR3725000091102015909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0"/>
          <w:szCs w:val="20"/>
        </w:rPr>
        <w:t>Informacije:</w:t>
      </w:r>
      <w:r>
        <w:rPr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shd w:fill="FFFFFF" w:val="clea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Za radionicu "FINANCIJSKO UPRAVLJANJE EU PROJEKATA ZA PRORAČUNSKE KORISNIKE I NEPROFITNE ORGANIZACIJ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Osijek, 15.09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newstextblack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0:00Z</dcterms:created>
  <dc:creator>Udruga RFD Osijek</dc:creator>
  <dc:description/>
  <dc:language>en-US</dc:language>
  <cp:lastModifiedBy>studio1</cp:lastModifiedBy>
  <dcterms:modified xsi:type="dcterms:W3CDTF">2017-08-24T15:20:00Z</dcterms:modified>
  <cp:revision>2</cp:revision>
  <dc:subject/>
  <dc:title>IZMJENE UPITNIKA O FISKALNOJ ODGOVORNOSTI</dc:title>
</cp:coreProperties>
</file>