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RUGA RAČUNOVOĐA I FINANCIJSKIH DJELATNIKA OSIJ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suradnji 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VATSKOM ZAJEDNICOM RAČUNOVOĐA I FINANCIJSKIH DJELATNI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ir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ionicu  </w:t>
      </w:r>
    </w:p>
    <w:p>
      <w:pPr>
        <w:pStyle w:val="Heading2"/>
        <w:jc w:val="center"/>
        <w:rPr/>
      </w:pPr>
      <w:hyperlink r:id="rId2">
        <w:r>
          <w:rPr>
            <w:rStyle w:val="InternetLink"/>
          </w:rPr>
          <w:t>FINANCIJSKO UPRAVLJANJE EU PROJEKATA - ZA PRORAČUNSKE KORISNIKE I NEPROFITNE ORGANIZACIJE -</w:t>
        </w:r>
      </w:hyperlink>
    </w:p>
    <w:p>
      <w:pPr>
        <w:pStyle w:val="NormalWeb"/>
        <w:spacing w:before="300" w:after="280"/>
        <w:jc w:val="center"/>
        <w:rPr/>
      </w:pPr>
      <w:r>
        <w:rPr/>
        <w:br/>
      </w:r>
      <w:r>
        <w:rPr>
          <w:rStyle w:val="StrongEmphasis"/>
        </w:rPr>
        <w:t>Osijek, 18. studenoga 2016.</w:t>
      </w:r>
      <w:r>
        <w:rPr/>
        <w:br/>
        <w:t>Udruga RFD Osijek, Šetalište k.F.Šepera 13/II</w:t>
        <w:br/>
        <w:br/>
      </w:r>
      <w:r>
        <w:rPr>
          <w:color w:val="1F497D"/>
        </w:rPr>
        <w:t>početak 9,30 sati</w:t>
      </w:r>
    </w:p>
    <w:p>
      <w:pPr>
        <w:pStyle w:val="NormalWeb"/>
        <w:spacing w:before="300" w:after="280"/>
        <w:rPr/>
      </w:pPr>
      <w:r>
        <w:rPr/>
        <w:br/>
      </w:r>
      <w:r>
        <w:rPr>
          <w:rStyle w:val="StrongEmphasis"/>
        </w:rPr>
        <w:t xml:space="preserve">Program: </w:t>
      </w:r>
      <w:r>
        <w:rPr>
          <w:b/>
          <w:bCs/>
        </w:rPr>
        <w:br/>
      </w:r>
      <w:r>
        <w:rPr>
          <w:rStyle w:val="StrongEmphasis"/>
        </w:rPr>
        <w:t>1.      Porezni aspekti na EU projekte u RH</w:t>
      </w:r>
      <w:r>
        <w:rPr/>
        <w:br/>
        <w:t>-        Korisnici projekta u sustavu i izvan sustava PDV-a</w:t>
        <w:br/>
        <w:t>-        Kada je PDV prihvatljiv trošak</w:t>
        <w:br/>
        <w:t>-        Obveze PDV-a:</w:t>
        <w:br/>
        <w:t>         o      temeljem tuzemnog prijenosa porezne obveze</w:t>
        <w:br/>
        <w:t>         o      kada isporuku na području Hrvatske obavlja ino dobavljač</w:t>
        <w:br/>
        <w:t>-        Obveza obračuna PDV-a kod korištenja usluga stranih poreznih obveznika</w:t>
        <w:br/>
        <w:t>-        Porezni aspekt isplata naknada troškova službenog puta</w:t>
        <w:br/>
        <w:t>-        Oporezivanje isplata honorara iz sredstava EU programa</w:t>
        <w:br/>
        <w:br/>
      </w:r>
      <w:r>
        <w:rPr>
          <w:rStyle w:val="StrongEmphasis"/>
        </w:rPr>
        <w:t>2.   Računovodstvo EU projekata</w:t>
      </w:r>
      <w:r>
        <w:rPr/>
        <w:br/>
        <w:t>-     Novi izvori i podizvori financiranja za planiranje i izvršavanje EU projekata</w:t>
        <w:br/>
        <w:t>-     Planiranje i izvršavanje, ograničenje izvršavanja</w:t>
        <w:br/>
        <w:t>-     Računovodstveni aspekt ”predfinanciranja”</w:t>
        <w:br/>
        <w:t>-     Prijenos sredstava partnerima u projektu</w:t>
        <w:br/>
        <w:t>-    Tečajne razlike u projektu - način izračuna i evidentiranja</w:t>
        <w:br/>
        <w:t>-    NOVO  - izmjena računskog plana proračuna za evidentiranje projekata EU</w:t>
        <w:br/>
        <w:t>-    Evidentiranje prihoda i rashoda EU projekata prema računskom planu proračuna</w:t>
        <w:br/>
        <w:t>-    Praćenje prihoda i rashoda prema proračunskim klasifikacijama</w:t>
        <w:br/>
        <w:t>-    Evidentiranje prihoda i rashoda EU projekata u neprofitnom računovodstvu</w:t>
        <w:br/>
        <w:br/>
      </w:r>
      <w:r>
        <w:rPr>
          <w:rStyle w:val="StrongEmphasis"/>
        </w:rPr>
        <w:t>3.  Financijsko upravljanje Eu projekta</w:t>
      </w:r>
      <w:r>
        <w:rPr/>
        <w:br/>
        <w:t>-    Financijska pravila za Eu projekte u Hrvatskoj</w:t>
        <w:br/>
        <w:t>-    Hodogram pripreme za provedbu Eu projekata</w:t>
        <w:br/>
        <w:t>-    Kako koristiti komunikacijske alate u projektnom timu</w:t>
        <w:br/>
        <w:br/>
      </w:r>
      <w:r>
        <w:rPr>
          <w:rStyle w:val="StrongEmphasis"/>
        </w:rPr>
        <w:t>4.  Uloga financija i računovodstva u Eu projektu</w:t>
      </w:r>
      <w:r>
        <w:rPr/>
        <w:br/>
        <w:t xml:space="preserve">-    Indikatori uspjeha financija i računovodstva u EU projektu </w:t>
        <w:br/>
        <w:t>-    Dokumentiranje revizijskog traga</w:t>
        <w:br/>
        <w:t>-    Kontrola prihvatljivih troškova</w:t>
        <w:br/>
        <w:t>-    Postupak nabave</w:t>
        <w:br/>
        <w:t xml:space="preserve">-    Imovina, evidentiranje, označavanje i ispravak vrijednosti </w:t>
        <w:br/>
        <w:t>-    Evidencija vremenika, obračun plaće i naknada</w:t>
        <w:br/>
        <w:t>-    Bankovno poslovanje</w:t>
        <w:br/>
        <w:t>-    Upravljanje troškovima projekta</w:t>
        <w:br/>
        <w:t>-    Novčani tijek projektnih sredstava</w:t>
        <w:br/>
        <w:t xml:space="preserve">-    Uloga i važnost financijskog izvještavanja, rokovi i vrste financijskih izvještaja </w:t>
        <w:br/>
        <w:t>-    Revizija EU projektnih troškova</w:t>
        <w:br/>
        <w:t>-    Evaluacija EU projekta</w:t>
        <w:br/>
        <w:br/>
        <w:t xml:space="preserve">   </w:t>
        <w:br/>
      </w:r>
      <w:r>
        <w:rPr>
          <w:b/>
          <w:bCs/>
        </w:rPr>
        <w:br/>
      </w:r>
      <w:r>
        <w:rP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cs="Arial" w:ascii="Arial" w:hAnsi="Arial"/>
          <w:b/>
          <w:sz w:val="20"/>
          <w:szCs w:val="20"/>
        </w:rPr>
        <w:t>Predavači:</w:t>
      </w:r>
      <w:r>
        <w:rPr>
          <w:rFonts w:cs="Arial" w:ascii="Arial" w:hAnsi="Arial"/>
          <w:sz w:val="20"/>
          <w:szCs w:val="20"/>
        </w:rPr>
        <w:t xml:space="preserve">  mr.sc.Miljenka Cutvarić, mr.sc.Jasna Nikić - savjetnice HZRF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ver Raković, Enconing A&amp;E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knad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.000,00 kn, za drugog i ostale sudinike iste pravne osobe 900,00 kuna</w:t>
      </w:r>
      <w:r>
        <w:rPr>
          <w:rFonts w:cs="Arial" w:ascii="Arial" w:hAnsi="Arial"/>
          <w:sz w:val="20"/>
          <w:szCs w:val="20"/>
        </w:rPr>
        <w:t xml:space="preserve"> (uključuje PDV, literaturu, radni pribor i okrjepa tijekom pauz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teratura:</w:t>
      </w:r>
      <w:r>
        <w:rPr>
          <w:rFonts w:cs="Arial" w:ascii="Arial" w:hAnsi="Arial"/>
          <w:sz w:val="20"/>
          <w:szCs w:val="20"/>
        </w:rPr>
        <w:t xml:space="preserve"> Prezentacije predavač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cs="Arial" w:ascii="Arial" w:hAnsi="Arial"/>
          <w:b/>
          <w:sz w:val="20"/>
          <w:szCs w:val="20"/>
        </w:rPr>
        <w:t>Uplata</w:t>
      </w:r>
      <w:r>
        <w:rPr>
          <w:rFonts w:cs="Arial" w:ascii="Arial" w:hAnsi="Arial"/>
          <w:sz w:val="20"/>
          <w:szCs w:val="20"/>
        </w:rPr>
        <w:t xml:space="preserve">: Udruga RFD Osijek, IBAN: HR3725000091102015909, OIB:2383298998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cs="Arial" w:ascii="Arial" w:hAnsi="Arial"/>
          <w:b/>
          <w:sz w:val="20"/>
          <w:szCs w:val="20"/>
        </w:rPr>
        <w:t>Informacije:</w:t>
      </w:r>
      <w:r>
        <w:rPr>
          <w:rFonts w:cs="Arial" w:ascii="Arial" w:hAnsi="Arial"/>
          <w:sz w:val="20"/>
          <w:szCs w:val="20"/>
        </w:rPr>
        <w:t xml:space="preserve"> tel: 031/283-675; fax:031/283-624; e-mail:udruga-rfd-osijek@os.t-com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rijava obvezna  zbog ograničenog broja mjesta, prijaviti se možete na e-mail ili faxom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av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radionicu "FINANCIJSKO UPRAVLJANJE EU PROJEKATA ZA PRORAČUNSKE KORISNIKE I NEPROFITNE ORGANIZACIJE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Osijek, 18.11.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ci o sudioni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_______________________________</w:t>
        <w:tab/>
        <w:tab/>
        <w:t>2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_______________________________</w:t>
        <w:tab/>
        <w:tab/>
        <w:t>4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IV TVRTKE: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IB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_______________________________telefon:_______________fax: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M.P.</w:t>
        <w:tab/>
        <w:tab/>
        <w:tab/>
        <w:t>Ovlaštena oso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_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newstextblack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ewstextgray12italic">
    <w:name w:val="p_news text_gray12_italic"/>
    <w:basedOn w:val="Normal"/>
    <w:qFormat/>
    <w:pPr>
      <w:spacing w:before="280" w:after="280"/>
    </w:pPr>
    <w:rPr/>
  </w:style>
  <w:style w:type="paragraph" w:styleId="Pnewstextblack12">
    <w:name w:val="p_news text_black12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f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20:30:00Z</dcterms:created>
  <dc:creator>Udruga RFD Osijek</dc:creator>
  <dc:description/>
  <cp:keywords/>
  <dc:language>en-US</dc:language>
  <cp:lastModifiedBy>studio1</cp:lastModifiedBy>
  <dcterms:modified xsi:type="dcterms:W3CDTF">2016-10-25T20:30:00Z</dcterms:modified>
  <cp:revision>2</cp:revision>
  <dc:subject/>
  <dc:title>IZMJENE UPITNIKA O FISKALNOJ ODGOVORNOSTI</dc:title>
</cp:coreProperties>
</file>