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Radionica za JLP(R)S i njihove proračunske korisnike IZVRŠENJE PRORAČUNA I FINANCIJSKIH PLANOVA PRORAČUNSKIH KORISNIKA ZA RAZDOBLJE SIJEČANJ - LIPANJ 2016. GODINE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Style w:val="StrongEmphasis"/>
          <w:rFonts w:eastAsia="Arial Unicode MS"/>
          <w:color w:val="FF0000"/>
        </w:rPr>
        <w:t xml:space="preserve">Osijek,  10. lipnja  2016. (petak)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spacing w:before="272" w:after="28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spacing w:before="272" w:after="280"/>
        <w:rPr>
          <w:b/>
          <w:b/>
          <w:bCs/>
        </w:rPr>
      </w:pPr>
      <w:r>
        <w:rPr>
          <w:b/>
          <w:bCs/>
        </w:rPr>
        <w:br/>
        <w:t>1.  PLAN PRORAČUNA JLP(R)S ZA 2016. godinu  </w:t>
      </w:r>
      <w:r>
        <w:rPr/>
        <w:br/>
        <w:t xml:space="preserve">-    Upute za izradu proračuna JLP(R)S za razdoblje 2016. – 2018. postoji li razlika u odnosu na dosadašnju praksu? </w:t>
        <w:br/>
        <w:t>-    Što donosi obveza planiranja svih prihoda i rashoda proračunskih korisnika u proračunu JLP(R)S u 2016. godini?</w:t>
        <w:br/>
        <w:br/>
      </w:r>
      <w:r>
        <w:rPr>
          <w:b/>
          <w:bCs/>
        </w:rPr>
        <w:t>2.  DOSTAVA PODATAKA PRORAČUNSKIH KORISNIKA IZVAN SUSTAVA RIZNICE ZA POTREBE IZVRŠENJA PRORAČUNA  </w:t>
      </w:r>
      <w:r>
        <w:rPr/>
        <w:br/>
        <w:t xml:space="preserve">-    Obveznici dostave podataka </w:t>
        <w:br/>
        <w:t>-    Uputa o načinu iskazivanja i dostave podataka o izvršenju financijskih planova za potrebe izrade polugodišnjeg izvještaja o izvršenju proračuna za 2016. godinu</w:t>
        <w:br/>
        <w:t>-    Rokovi dostave podataka</w:t>
        <w:br/>
        <w:br/>
      </w:r>
      <w:r>
        <w:rPr>
          <w:b/>
          <w:bCs/>
        </w:rPr>
        <w:t>3.  RASPODJELA REZULTATA  I UTJECAJ PRENESENIH VIŠKOVA I MANJKOVA PRORAČUNSKIH KORISNIKA NA PRORAČUN JLP(R)S U 2016. GODINI</w:t>
      </w:r>
      <w:r>
        <w:rPr/>
        <w:br/>
        <w:t>-    Odluka o raspodjeli rezultata - ograničenja sukladno Zakonu o proračunu  </w:t>
        <w:br/>
        <w:t>-    primjeri evidentiranja Odluka o raspodjeli rezultata</w:t>
        <w:br/>
        <w:t xml:space="preserve">-    utjecaj prenesenih viškova i manjkova na proračun i financijske planove u 2016. godini </w:t>
        <w:br/>
        <w:t>-    Kada treba raditi izmjene i dopune proračuna JLP(R)S u slučaju izmjene i dopune  financijskog plana proračunskog korisnika?</w:t>
        <w:br/>
        <w:t xml:space="preserve">-    Kako viškovima iz proračuna pokriti manjkove proračunskih korisnika </w:t>
        <w:br/>
      </w:r>
      <w:r>
        <w:rPr>
          <w:b/>
          <w:bCs/>
        </w:rPr>
        <w:br/>
      </w:r>
    </w:p>
    <w:p>
      <w:pPr>
        <w:pStyle w:val="Normal"/>
        <w:spacing w:before="272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2" w:after="280"/>
        <w:rPr>
          <w:rFonts w:eastAsia="Arial Unicode MS"/>
          <w:sz w:val="22"/>
          <w:szCs w:val="22"/>
        </w:rPr>
      </w:pPr>
      <w:r>
        <w:rPr>
          <w:b/>
          <w:bCs/>
        </w:rPr>
        <w:t>4.  IZVJEŠTAJ O IZVRŠENJU PRORAČUNA JLP(R)S ZA RAZDOBLJE SIJEČANJ - LIPANJ 2016. GODINE</w:t>
      </w:r>
      <w:r>
        <w:rPr/>
        <w:br/>
        <w:t>-    Sadržaj polugodišnjeg izvještaja o izvršenju za 2016. godinu</w:t>
        <w:br/>
        <w:t xml:space="preserve">-    Opći dio – kako u izvještaju o izvršenju prikazati korištenje rezultata prenesenog iz prethodne godine JLP(R)S i proračunskih korisnika </w:t>
        <w:br/>
        <w:br/>
      </w:r>
    </w:p>
    <w:p>
      <w:pPr>
        <w:pStyle w:val="NormalWeb"/>
        <w:spacing w:before="300" w:after="280"/>
        <w:rPr>
          <w:b/>
          <w:b/>
        </w:rPr>
      </w:pPr>
      <w:r>
        <w:rPr/>
        <w:br/>
        <w:b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davači:  </w:t>
      </w:r>
      <w:r>
        <w:rPr/>
        <w:t>mr. sc. Andreja MIlić i mr. sc. Jasna Nikić - savjetnice urednice u HZRF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Literatura:</w:t>
      </w:r>
      <w:r>
        <w:rPr>
          <w:rFonts w:eastAsia="Arial Unicode MS"/>
          <w:sz w:val="22"/>
          <w:szCs w:val="22"/>
        </w:rPr>
        <w:t xml:space="preserve">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6</w:t>
      </w:r>
      <w:r>
        <w:rPr>
          <w:rFonts w:eastAsia="Arial Unicode MS"/>
          <w:b/>
          <w:sz w:val="22"/>
          <w:szCs w:val="22"/>
        </w:rPr>
        <w:t>00,00 kn prvi  sudionik, svaki sljedeći 500,00 kn</w:t>
      </w:r>
      <w:r>
        <w:rPr>
          <w:rFonts w:eastAsia="Arial Unicode MS"/>
          <w:sz w:val="22"/>
          <w:szCs w:val="22"/>
        </w:rPr>
        <w:t xml:space="preserve"> (uključuje: literaturu, radni pribor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 xml:space="preserve">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IZVRŠENJE PRORAČUNA I FP I-VI 2016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10.06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9:00Z</dcterms:created>
  <dc:creator>URFD</dc:creator>
  <dc:description/>
  <cp:keywords/>
  <dc:language>en-US</dc:language>
  <cp:lastModifiedBy>studio1</cp:lastModifiedBy>
  <cp:lastPrinted>2015-10-02T14:47:00Z</cp:lastPrinted>
  <dcterms:modified xsi:type="dcterms:W3CDTF">2016-05-24T22:29:00Z</dcterms:modified>
  <cp:revision>2</cp:revision>
  <dc:subject/>
  <dc:title>Konačni obračun poreza na dohodak pri zadnjoj isplati plaće i porezne evidencije</dc:title>
</cp:coreProperties>
</file>