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rganizira 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radionicu</w:t>
      </w:r>
    </w:p>
    <w:p>
      <w:pPr>
        <w:pStyle w:val="Heading1"/>
        <w:shd w:fill="FFFFFF" w:val="clea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Normal"/>
        <w:shd w:fill="F2DBDB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PLAĆA, DRUGI DOHODAK I OSTALI OPOREZIVI PRIMICI, SLUŽBENA PUTOVANJA I DRUGI NEOPOREZIVI PRIMICI U OBRASCU JOPPD;</w:t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SPRAVCI I DOPUNE OBRASCA JOPPD</w:t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FF0000"/>
          <w:sz w:val="22"/>
          <w:szCs w:val="22"/>
        </w:rPr>
        <w:t xml:space="preserve">Osijek,  25. veljače  2014.  </w:t>
      </w: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br/>
      </w:r>
      <w:r>
        <w:rPr>
          <w:rFonts w:eastAsia="Arial Unicode MS"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eastAsia="Arial Unicode MS"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očetak u 9,30 sati</w:t>
        <w:br/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OGRAM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laći i naknadi plaće u obrascu JOPPD</w:t>
      </w:r>
    </w:p>
    <w:p>
      <w:pPr>
        <w:pStyle w:val="Odlomakpopisa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isplata mjesečne plaće u dva ili više navrat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ća u naravi kao dio mjesečne plaće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ća u naravi kao ostali primitak uz plaću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nada plaće za bolovanje na teret HZZO-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ištenje socijalnih prava uz naknadu koju isplaćuje HZZO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onusi i razlike plaća za više mjeseci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redovite isplate plaća u obrascu JOPPD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inosi na plaću koja nije isplaćena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zaostalih plaća </w:t>
      </w:r>
    </w:p>
    <w:p>
      <w:pPr>
        <w:pStyle w:val="Odlomakpopisa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ezne kamate na doprinos za drugi stup u obrascu JOPP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azivanje podataka o primicima koji se isplaćuju nakon prestanka radnog odnosa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</w:rPr>
        <w:t>plaća za zadnji mjesec proveden u osiguranju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za neiskorišteni godišnji odmor</w:t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otpremnina za prestanak radnog odnosa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za fizičke osobe obveznike poreza na dobit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podaci o doprinosima, ako se ne isplaćuje poduzetnička plać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</w:rPr>
        <w:t>isplata poduzetničke plaće – u novcu i/ili u naravi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azdoblja mirovanja obveze doprinosa u obrascu JOPPD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 dohodak u obrascu JOPPD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ske naknade i naknade za isporučeno umjetničko djelo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dohodak umirovljenik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dohodak koji podliježe obvezi doprinos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rugi dohodak radnika na povremen</w:t>
      </w:r>
      <w:bookmarkStart w:id="0" w:name="_GoBack"/>
      <w:bookmarkEnd w:id="0"/>
      <w:r>
        <w:rPr>
          <w:rFonts w:cs="Arial" w:ascii="Arial" w:hAnsi="Arial"/>
        </w:rPr>
        <w:t>im poslovima u poljoprivredi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dohodak primljen iz inozemstv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ski honorar iz primljen inozemstva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gi dohodak koji se isplaćuje nereziden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k od kapitala u obrascu JOPPD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porezivi iznosi dohotka od kapitala i iznosi dividendi i udjela u dobiti koji se ne smatraju dohotkom – rokovi i način iskazivanja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plata oporezive dividende i udjela u dobiti 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k od kamate, od izuzimanja i od opcijske kupnje dionica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dende i udjeli u dobiti primljeni iz inozemstva u obrascu JOPPD </w:t>
      </w:r>
    </w:p>
    <w:p>
      <w:pPr>
        <w:pStyle w:val="Odlomakpopis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Troškovi službenih putovanja u obrascu JOPPD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službenih putovanja u prijelaznom razdoblju do 31. 12. 2014.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je refundacije troškova po putnom nalogu se iskazuju/ne iskazuju u obrascu JOPPD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e 17, 18 i 27 – obuhvat podataka</w:t>
      </w:r>
    </w:p>
    <w:p>
      <w:pPr>
        <w:pStyle w:val="Odlomakpopisa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pijeće obveze izvještavanja – obračun i isplata putnog nalog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i neoporezivi primici u obrascu JOPPD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porezivi primici zaposlenih po osnovi nagrada, potpora i dr.</w:t>
      </w:r>
    </w:p>
    <w:p>
      <w:pPr>
        <w:pStyle w:val="Odlomakpopis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ipendije, nagrade učenicima na praksi i drugi neoporezivi primici osoba koje nisu u radnom odnosu</w:t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ravak obrasca JOPPD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nosti koje dovode do obveze ispravljanja obrasca i rokovi ispravljanj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a ispravljanja podataka na strani B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jena podataka između osoba iskazanih na strani B obrasc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ravci u „dva koraka“: ispravak i dopuna izvornog obrasc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pravljanje podataka na strani A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ci koje nije potrebno ispravljati</w:t>
      </w:r>
    </w:p>
    <w:p>
      <w:pPr>
        <w:pStyle w:val="Odlomakpopisa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una obrasca JOPPD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olnosti koje dovode do obveze ispostavljanja dopune obrasca JOPPD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vila iskazivanja podataka u dopuni obrasca JOPPD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pijeće javnih davanja na primitke iskazane u dopunjenom obra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frarnici za iskazivanje podataka u obrascu JOPPD</w:t>
      </w:r>
    </w:p>
    <w:p>
      <w:pPr>
        <w:pStyle w:val="Odlomakpopis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ija s primjerima predav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davači:</w:t>
      </w:r>
      <w:r>
        <w:rPr>
          <w:rFonts w:eastAsia="Arial Unicode MS" w:cs="Arial" w:ascii="Arial" w:hAnsi="Arial"/>
          <w:sz w:val="22"/>
          <w:szCs w:val="22"/>
        </w:rPr>
        <w:t xml:space="preserve">  dr. sc. Marija Zuber, savjetnica -urednica RIF-a</w:t>
        <w:br/>
        <w:t xml:space="preserve">Literatura: šifrarnici za iskazivanje podataka u obrascu JOPP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 xml:space="preserve">      prezentacija s primjerim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knada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550,00 kn za prvog sudionika, drugi i ostali 450,00 kn</w:t>
      </w:r>
      <w:r>
        <w:rPr>
          <w:rFonts w:eastAsia="Arial Unicode MS" w:cs="Arial" w:ascii="Arial" w:hAnsi="Arial"/>
          <w:sz w:val="22"/>
          <w:szCs w:val="22"/>
        </w:rPr>
        <w:t xml:space="preserve"> (uključuje,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sz w:val="22"/>
          <w:szCs w:val="22"/>
        </w:rPr>
        <w:t>Uplata 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 w:cs="Arial" w:ascii="Arial" w:hAnsi="Arial"/>
          <w:b/>
          <w:sz w:val="22"/>
          <w:szCs w:val="22"/>
        </w:rPr>
        <w:t>Informacije:</w:t>
      </w:r>
      <w:r>
        <w:rPr>
          <w:rFonts w:eastAsia="Arial Unicode MS"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 radionicu "OBRAZAC JOPPD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sijek, 25.0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6:00Z</dcterms:created>
  <dc:creator>URFD</dc:creator>
  <dc:description/>
  <cp:keywords/>
  <dc:language>en-US</dc:language>
  <cp:lastModifiedBy>URFD</cp:lastModifiedBy>
  <cp:lastPrinted>2012-05-11T14:06:00Z</cp:lastPrinted>
  <dcterms:modified xsi:type="dcterms:W3CDTF">2014-02-11T13:16:00Z</dcterms:modified>
  <cp:revision>4</cp:revision>
  <dc:subject/>
  <dc:title>Konačni obračun poreza na dohodak pri zadnjoj isplati plaće i porezne evidencije</dc:title>
</cp:coreProperties>
</file>