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u suradnji s 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rganizira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radionicu</w:t>
      </w:r>
    </w:p>
    <w:p>
      <w:pPr>
        <w:pStyle w:val="Heading1"/>
        <w:shd w:fill="FFFFFF" w:val="clear"/>
        <w:rPr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Fonts w:eastAsia="Arial Unicode MS" w:cs="Arial" w:ascii="Arial" w:hAnsi="Arial"/>
          <w:b w:val="false"/>
          <w:sz w:val="22"/>
          <w:szCs w:val="22"/>
        </w:rPr>
      </w:r>
    </w:p>
    <w:p>
      <w:pPr>
        <w:pStyle w:val="Normal"/>
        <w:shd w:fill="F2DBDB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OPOREZIVI PRIMICI - Uvjeti za neoporezivu isplatu i iskazivanje na obrascu JOPPD - Izuzeća od ovrhe</w:t>
      </w:r>
    </w:p>
    <w:p>
      <w:pPr>
        <w:pStyle w:val="Normal"/>
        <w:jc w:val="center"/>
        <w:rPr>
          <w:rStyle w:val="StrongEmphasis"/>
          <w:rFonts w:ascii="Arial" w:hAnsi="Arial" w:eastAsia="Arial Unicode MS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eastAsia="Arial Unicode MS" w:cs="Arial" w:ascii="Arial" w:hAnsi="Arial"/>
          <w:color w:val="FF0000"/>
          <w:sz w:val="22"/>
          <w:szCs w:val="22"/>
        </w:rPr>
        <w:t xml:space="preserve">Osijek,  01. listopada  2014.  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br/>
      </w:r>
      <w:r>
        <w:rPr>
          <w:rFonts w:eastAsia="Arial Unicode MS" w:cs="Arial" w:ascii="Arial" w:hAnsi="Arial"/>
          <w:b/>
          <w:bCs/>
          <w:sz w:val="22"/>
          <w:szCs w:val="22"/>
        </w:rPr>
        <w:t>UDRUGA RFD OSIJEK</w:t>
      </w:r>
      <w:r>
        <w:rPr>
          <w:rFonts w:eastAsia="Arial Unicode MS" w:cs="Arial" w:ascii="Arial" w:hAnsi="Arial"/>
          <w:b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sijek, Šetalište K.F.Šepera 13/II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očetak u 9,30 sati</w:t>
        <w:br/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OGRAM:</w:t>
      </w:r>
    </w:p>
    <w:p>
      <w:pPr>
        <w:pStyle w:val="Normal"/>
        <w:spacing w:before="272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  UVJETI ZA NEOPOREZIVU ISPLATU I ISKAZIVANJE NEOPOREZIVIH PRIMITKA NA OBRASCU JOPPD</w:t>
      </w:r>
      <w:r>
        <w:rPr>
          <w:rFonts w:cs="Arial" w:ascii="Arial" w:hAnsi="Arial"/>
        </w:rPr>
        <w:br/>
        <w:t>      -    Neoporezivi primici koji se ne iskazuju na obrascu JOPPD</w:t>
        <w:br/>
        <w:t>      -    Primici koji se iznimno ne  iskazuju na obrascu JOPPD u 2014. godini</w:t>
        <w:br/>
        <w:t xml:space="preserve">      -    Rokovi predaje obrasca JOPPD </w:t>
        <w:br/>
        <w:t>      -    Šifriranje neoporezivih primitaka</w:t>
        <w:br/>
        <w:t>      -    Primjeri popunjavanja obrasca JOPPD:</w:t>
        <w:br/>
        <w:t>            •    Troškovi službenog putovanja - specifičnosti isplate akontacija za službeno putovanje, način isplate troškova službenog putovanja</w:t>
        <w:br/>
        <w:t xml:space="preserve">            •    Obračun doprinosa za korištenje zdravstvene zaštite u inozemstvu – osnovica, stopa, izuzeća od obveze obračunavanja doprinosa </w:t>
        <w:br/>
        <w:t>            •    Naknada za korištenje privatnog automobila u službene svrhe</w:t>
        <w:br/>
        <w:t>            •    Naknade u okviru programa mobilnosti</w:t>
        <w:br/>
        <w:t>            •    Ostale neoporezive naknade (naknada za odvojeni život od obitelji, terenski dodatak, naknada za dolazak na posao i odlazak s posla)</w:t>
        <w:br/>
        <w:t>            •    Isplate u neprofitnim organizacijama</w:t>
        <w:br/>
        <w:t>            •    Neoporezive potpore - potpore za dugotrajno bolovanje, potpore za invalidnost, potpore za smrtni slučaj, potpore za novorođeno dijete</w:t>
        <w:br/>
        <w:t>            •    Otpremnine - zbog otkaza ugovora o radu i zbog odlaska u mirovinu</w:t>
        <w:br/>
        <w:t>            •    Neoporezive nagrade i darovi - jubilarne nagrade, božićnica, regres, darovi djeci</w:t>
        <w:br/>
        <w:t>            •    Neoporezive isplate osobama koje se stručno osposobljavaju za rad bez zasnivanja radnog odnosa</w:t>
        <w:br/>
        <w:t xml:space="preserve">            •    Neoporezive isplate učenicima i studentima </w:t>
        <w:br/>
        <w:t>            •    Neoporezive isplate sportašima</w:t>
        <w:br/>
        <w:t>            •    Neoporezive isplate osobama koje obavljaju samostalnu djelatnost</w:t>
        <w:br/>
        <w:t>            •    Donacije - za zdravstvene potrebe, za otklanjanje elementarnih nepogoda</w:t>
        <w:br/>
        <w:t>            •    Neoporezive isplate dividendi i udjela u dobiti</w:t>
        <w:br/>
        <w:t>      -    Isplate troškova, naknada, nagrada i potpora iznad neoporezivoga iznosa</w:t>
        <w:br/>
        <w:t>           •    obračun doprinosa, poreza na dohodak i prireza</w:t>
        <w:br/>
        <w:t>           •    primjeri popunjavanja obrasca JOPPD</w:t>
        <w:br/>
        <w:br/>
      </w:r>
      <w:r>
        <w:rPr>
          <w:rFonts w:cs="Arial" w:ascii="Arial" w:hAnsi="Arial"/>
          <w:b/>
          <w:bCs/>
        </w:rPr>
        <w:t>2.  NOVOSTI U PROVOĐENJU OVRHE</w:t>
      </w:r>
      <w:r>
        <w:rPr>
          <w:rFonts w:cs="Arial" w:ascii="Arial" w:hAnsi="Arial"/>
        </w:rPr>
        <w:br/>
        <w:t>     -    Izmjena Ovršnog zakona (institut dostave, nadležnost i organizacija sudova ...)</w:t>
        <w:br/>
        <w:t>     -    Pokretanje postupka na temelju vjerodostojne isprave, prijedlog za ovrhu i njegov sadržaj</w:t>
        <w:br/>
        <w:t>     -    Provođenje ovrhe na plaći i drugim stalnim novčanim primanjima:</w:t>
        <w:br/>
        <w:t xml:space="preserve">           •    Primanja izuzeta od ovrhe </w:t>
        <w:br/>
        <w:t>           •    Ograničenje ovrhe na plaći ovršenika</w:t>
        <w:br/>
        <w:t>           •    Ovrha na plaći prema Općem poreznom zakonu</w:t>
        <w:br/>
        <w:t>           •    Zapljena po pristanku dužnika (tzv. administrativna zabrana), postupci i obveze poslodavca</w:t>
        <w:br/>
        <w:t>     -    Provođene ovrhe na novčanim sredstvima, zadužnice i bjanko zadužnice i registar</w:t>
        <w:br/>
        <w:br/>
      </w:r>
      <w:r>
        <w:rP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davači:</w:t>
      </w:r>
      <w:r>
        <w:rPr>
          <w:rFonts w:eastAsia="Arial Unicode MS" w:cs="Arial" w:ascii="Arial" w:hAnsi="Arial"/>
          <w:sz w:val="22"/>
          <w:szCs w:val="22"/>
        </w:rPr>
        <w:t xml:space="preserve">  Savjetnici - urednici Hrvatske zajednice računovođa i financijskih djelatnika</w:t>
        <w:br/>
      </w:r>
      <w:r>
        <w:rPr>
          <w:rFonts w:eastAsia="Arial Unicode MS" w:cs="Arial" w:ascii="Arial" w:hAnsi="Arial"/>
          <w:b/>
          <w:sz w:val="22"/>
          <w:szCs w:val="22"/>
        </w:rPr>
        <w:t>Naknada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550,00 kn za prvog sudionika, drugi i ostali 450,00 kn</w:t>
      </w:r>
      <w:r>
        <w:rPr>
          <w:rFonts w:eastAsia="Arial Unicode MS" w:cs="Arial" w:ascii="Arial" w:hAnsi="Arial"/>
          <w:sz w:val="22"/>
          <w:szCs w:val="22"/>
        </w:rPr>
        <w:t xml:space="preserve"> (uključuje, literaturu, radni pribor, PDV i okrijepu tijekom pauz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 w:cs="Arial" w:ascii="Arial" w:hAnsi="Arial"/>
          <w:sz w:val="22"/>
          <w:szCs w:val="22"/>
        </w:rPr>
        <w:t>Uplata : Udruga RFD Osijek, IBAN: HR372500009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 w:cs="Arial" w:ascii="Arial" w:hAnsi="Arial"/>
          <w:b/>
          <w:sz w:val="22"/>
          <w:szCs w:val="22"/>
        </w:rPr>
        <w:t>Informacije:</w:t>
      </w:r>
      <w:r>
        <w:rPr>
          <w:rFonts w:eastAsia="Arial Unicode MS" w:cs="Arial" w:ascii="Arial" w:hAnsi="Arial"/>
          <w:sz w:val="22"/>
          <w:szCs w:val="22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  <w:t>Prijava obvezna  zbog ograničenog broja mjesta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 radionicu "NEOPOREZIVI PRIMICI - JOPPD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sijek, 01.10.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27:00Z</dcterms:created>
  <dc:creator>URFD</dc:creator>
  <dc:description/>
  <cp:keywords/>
  <dc:language>en-US</dc:language>
  <cp:lastModifiedBy>URFD</cp:lastModifiedBy>
  <cp:lastPrinted>2014-09-23T09:01:00Z</cp:lastPrinted>
  <dcterms:modified xsi:type="dcterms:W3CDTF">2014-09-23T07:03:00Z</dcterms:modified>
  <cp:revision>6</cp:revision>
  <dc:subject/>
  <dc:title>Konačni obračun poreza na dohodak pri zadnjoj isplati plaće i porezne evidencije</dc:title>
</cp:coreProperties>
</file>