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UDRUGA RAČUNOVOĐA I FINANCIJSKIH DJELATNIKA OSIJEK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u suradnji s 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HRVATSKOM ZAJEDNICOM RAČUNOVOĐA I FINANCIJSKIH DJELATNIKA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b/>
          <w:b/>
          <w:bCs/>
          <w:color w:val="C00000"/>
          <w:sz w:val="21"/>
        </w:rPr>
      </w:pPr>
      <w:r>
        <w:rPr>
          <w:rFonts w:eastAsia="Arial Unicode MS"/>
        </w:rPr>
        <w:t xml:space="preserve">organizira  radionicu </w:t>
      </w:r>
    </w:p>
    <w:p>
      <w:pPr>
        <w:pStyle w:val="Normal"/>
        <w:widowControl w:val="false"/>
        <w:suppressAutoHyphens w:val="true"/>
        <w:autoSpaceDE w:val="false"/>
        <w:spacing w:lineRule="auto" w:line="264" w:before="0" w:after="57"/>
        <w:jc w:val="center"/>
        <w:textAlignment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 xml:space="preserve">ISPLATA I ISKAZIVANJE NEOPOREZIVIH PRIMITAKA NAOBRASCU JOPPD U 2017. GODINI I </w:t>
      </w:r>
    </w:p>
    <w:p>
      <w:pPr>
        <w:pStyle w:val="Normal"/>
        <w:widowControl w:val="false"/>
        <w:suppressAutoHyphens w:val="true"/>
        <w:autoSpaceDE w:val="false"/>
        <w:spacing w:lineRule="auto" w:line="264" w:before="0" w:after="57"/>
        <w:jc w:val="center"/>
        <w:textAlignment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NOVOSTI PRI PROVOĐENJU OVRHE NA PLAĆI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Arial Unicode MS"/>
          <w:b/>
          <w:b/>
        </w:rPr>
      </w:pPr>
      <w:r>
        <w:rPr>
          <w:rStyle w:val="StrongEmphasis"/>
          <w:rFonts w:eastAsia="Arial Unicode MS"/>
          <w:color w:val="FF0000"/>
        </w:rPr>
        <w:t xml:space="preserve">Osijek, 07. veljače  2017.(utorak)  </w:t>
      </w:r>
      <w:r>
        <w:rPr>
          <w:rFonts w:eastAsia="Arial Unicode MS"/>
          <w:b/>
          <w:bCs/>
          <w:color w:val="FF0000"/>
        </w:rPr>
        <w:br/>
      </w:r>
      <w:r>
        <w:rPr>
          <w:rFonts w:eastAsia="Arial Unicode MS"/>
          <w:b/>
          <w:bCs/>
        </w:rPr>
        <w:t>Udruga RFD Osijek</w:t>
      </w:r>
      <w:r>
        <w:rPr>
          <w:rFonts w:eastAsia="Arial Unicode MS"/>
          <w:b/>
        </w:rPr>
        <w:t>,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Arial Unicode MS"/>
          <w:b/>
          <w:b/>
        </w:rPr>
      </w:pPr>
      <w:r>
        <w:rPr>
          <w:rFonts w:eastAsia="Arial Unicode MS"/>
          <w:b/>
        </w:rPr>
        <w:t>Osijek, Šetalište K.F.Šepera 13/II</w:t>
      </w:r>
    </w:p>
    <w:p>
      <w:pPr>
        <w:pStyle w:val="Tekst"/>
        <w:spacing w:lineRule="auto" w:line="240" w:before="57" w:after="0"/>
        <w:ind w:left="360" w:hanging="0"/>
        <w:jc w:val="center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  <w:t>početak u 9,30 sati</w:t>
      </w:r>
    </w:p>
    <w:p>
      <w:pPr>
        <w:pStyle w:val="Tekst"/>
        <w:spacing w:lineRule="auto" w:line="240" w:before="57" w:after="0"/>
        <w:ind w:left="360" w:hanging="0"/>
        <w:jc w:val="left"/>
        <w:rPr/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>Program:</w:t>
      </w:r>
    </w:p>
    <w:p>
      <w:pPr>
        <w:pStyle w:val="Tekst"/>
        <w:spacing w:lineRule="auto" w:line="240" w:before="57" w:after="0"/>
        <w:ind w:left="360" w:hanging="0"/>
        <w:jc w:val="left"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</w:r>
    </w:p>
    <w:p>
      <w:pPr>
        <w:pStyle w:val="Tekssobrnutomuvlakom"/>
        <w:suppressAutoHyphens w:val="true"/>
        <w:jc w:val="left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 xml:space="preserve">1. </w:t>
        <w:tab/>
        <w:t>Troškovi službenog putovanja</w:t>
      </w:r>
    </w:p>
    <w:p>
      <w:pPr>
        <w:pStyle w:val="Tekssobrnutomuvlakom"/>
        <w:suppressAutoHyphens w:val="true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-</w:t>
        <w:tab/>
        <w:t>Pravo na naknadu troškova službenih putovanja u izvorima radnog prava (kolektivnim ugovorima, pravilnicima o radu, ugovoru o radu)</w:t>
      </w:r>
    </w:p>
    <w:p>
      <w:pPr>
        <w:pStyle w:val="Tekssobrnutomuvlakom"/>
        <w:suppressAutoHyphens w:val="true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-</w:t>
        <w:tab/>
        <w:t xml:space="preserve">Sadržaj putnog naloga nakon 1. siječnja 2017. </w:t>
      </w:r>
    </w:p>
    <w:p>
      <w:pPr>
        <w:pStyle w:val="Tekssobrnutomuvlakom"/>
        <w:suppressAutoHyphens w:val="true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-</w:t>
        <w:tab/>
        <w:t>Što se smatra službenim putovanjem prema poreznim propisima</w:t>
      </w:r>
    </w:p>
    <w:p>
      <w:pPr>
        <w:pStyle w:val="Tekssobrnutomuvlakom"/>
        <w:suppressAutoHyphens w:val="true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0"/>
          <w:sz w:val="24"/>
          <w:szCs w:val="24"/>
        </w:rPr>
        <w:t>-</w:t>
        <w:tab/>
        <w:t>Uvjeti za neoporezivu isplatu dnevnice u zemlji i inozemstvu</w:t>
      </w:r>
    </w:p>
    <w:p>
      <w:pPr>
        <w:pStyle w:val="Tekssobrnutomuvlakom"/>
        <w:suppressAutoHyphens w:val="true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-</w:t>
        <w:tab/>
      </w:r>
      <w:r>
        <w:rPr>
          <w:rFonts w:cs="Times New Roman" w:ascii="Times New Roman" w:hAnsi="Times New Roman"/>
          <w:caps/>
          <w:w w:val="100"/>
          <w:sz w:val="24"/>
          <w:szCs w:val="24"/>
        </w:rPr>
        <w:t>u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manjenje dnevnice ako je tijekom službenog putovanja osigurana prehrana - novine vezane uz službeno putovanje u inozemstvu </w:t>
      </w:r>
    </w:p>
    <w:p>
      <w:pPr>
        <w:pStyle w:val="Tekssobrnutomuvlakom"/>
        <w:suppressAutoHyphens w:val="true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-</w:t>
        <w:tab/>
      </w:r>
      <w:r>
        <w:rPr>
          <w:rFonts w:cs="Times New Roman" w:ascii="Times New Roman" w:hAnsi="Times New Roman"/>
          <w:caps/>
          <w:w w:val="100"/>
          <w:sz w:val="24"/>
          <w:szCs w:val="24"/>
        </w:rPr>
        <w:t>k</w:t>
      </w:r>
      <w:r>
        <w:rPr>
          <w:rFonts w:cs="Times New Roman" w:ascii="Times New Roman" w:hAnsi="Times New Roman"/>
          <w:w w:val="100"/>
          <w:sz w:val="24"/>
          <w:szCs w:val="24"/>
        </w:rPr>
        <w:t>ada se smatra da je osigurana prehrana tijekom službenog putovanja</w:t>
      </w:r>
    </w:p>
    <w:p>
      <w:pPr>
        <w:pStyle w:val="Tekssobrnutomuvlakom"/>
        <w:suppressAutoHyphens w:val="true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-</w:t>
        <w:tab/>
      </w:r>
      <w:r>
        <w:rPr>
          <w:rFonts w:cs="Times New Roman" w:ascii="Times New Roman" w:hAnsi="Times New Roman"/>
          <w:caps/>
          <w:w w:val="100"/>
          <w:sz w:val="24"/>
          <w:szCs w:val="24"/>
        </w:rPr>
        <w:t>p</w:t>
      </w:r>
      <w:r>
        <w:rPr>
          <w:rFonts w:cs="Times New Roman" w:ascii="Times New Roman" w:hAnsi="Times New Roman"/>
          <w:w w:val="100"/>
          <w:sz w:val="24"/>
          <w:szCs w:val="24"/>
        </w:rPr>
        <w:t>rimjeri utvrđivanja dnevnica za službeno putovanje u zemlji i inozemstvu</w:t>
      </w:r>
    </w:p>
    <w:p>
      <w:pPr>
        <w:pStyle w:val="Tekssobrnutomuvlakom"/>
        <w:suppressAutoHyphens w:val="true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-</w:t>
        <w:tab/>
      </w:r>
      <w:r>
        <w:rPr>
          <w:rFonts w:cs="Times New Roman" w:ascii="Times New Roman" w:hAnsi="Times New Roman"/>
          <w:caps/>
          <w:w w:val="100"/>
          <w:sz w:val="24"/>
          <w:szCs w:val="24"/>
        </w:rPr>
        <w:t>p</w:t>
      </w:r>
      <w:r>
        <w:rPr>
          <w:rFonts w:cs="Times New Roman" w:ascii="Times New Roman" w:hAnsi="Times New Roman"/>
          <w:w w:val="100"/>
          <w:sz w:val="24"/>
          <w:szCs w:val="24"/>
        </w:rPr>
        <w:t>er diem - naknada troškova službenog putovanja koja se financira iz sredstava EU</w:t>
      </w:r>
    </w:p>
    <w:p>
      <w:pPr>
        <w:pStyle w:val="Tekssobrnutomuvlakom"/>
        <w:suppressAutoHyphens w:val="true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0"/>
          <w:sz w:val="24"/>
          <w:szCs w:val="24"/>
        </w:rPr>
        <w:t>-</w:t>
        <w:tab/>
      </w:r>
      <w:r>
        <w:rPr>
          <w:rFonts w:cs="Times New Roman" w:ascii="Times New Roman" w:hAnsi="Times New Roman"/>
          <w:caps/>
          <w:color w:val="231F20"/>
          <w:w w:val="100"/>
          <w:sz w:val="24"/>
          <w:szCs w:val="24"/>
        </w:rPr>
        <w:t>p</w:t>
      </w:r>
      <w:r>
        <w:rPr>
          <w:rFonts w:cs="Times New Roman" w:ascii="Times New Roman" w:hAnsi="Times New Roman"/>
          <w:color w:val="231F20"/>
          <w:w w:val="100"/>
          <w:sz w:val="24"/>
          <w:szCs w:val="24"/>
        </w:rPr>
        <w:t>rimici za provedbu aktivnosti mobilnosti u okviru programa i fondova EU</w:t>
      </w:r>
    </w:p>
    <w:p>
      <w:pPr>
        <w:pStyle w:val="Tekssobrnutomuvlakom"/>
        <w:suppressAutoHyphens w:val="true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-</w:t>
        <w:tab/>
        <w:t>Izdaci za smještaj - vjerodostojna dokumentacija, neoporeziv iznos i obuhvat izdataka za smještaj</w:t>
      </w:r>
    </w:p>
    <w:p>
      <w:pPr>
        <w:pStyle w:val="Tekssobrnutomuvlakom"/>
        <w:suppressAutoHyphens w:val="true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-</w:t>
        <w:tab/>
        <w:t xml:space="preserve">Kome se izdaci za dnevni odmor mogu neoporezivo isplatiti </w:t>
      </w:r>
    </w:p>
    <w:p>
      <w:pPr>
        <w:pStyle w:val="Tekssobrnutomuvlakom"/>
        <w:suppressAutoHyphens w:val="true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-</w:t>
        <w:tab/>
        <w:t xml:space="preserve">Obračun korištenja privatnog automobila u službene svrhe - za službeno putovanje i za loko vožnju </w:t>
      </w:r>
    </w:p>
    <w:p>
      <w:pPr>
        <w:pStyle w:val="Tekssobrnutomuvlakom"/>
        <w:suppressAutoHyphens w:val="true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-</w:t>
        <w:tab/>
        <w:t xml:space="preserve">Troškovi službenih putovanja u neprofitnim organizacijama   </w:t>
      </w:r>
    </w:p>
    <w:p>
      <w:pPr>
        <w:pStyle w:val="Tekssobrnutomuvlakom"/>
        <w:suppressAutoHyphens w:val="true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-</w:t>
        <w:tab/>
        <w:t xml:space="preserve">Doprinos za korištenje zdravstvene zaštite u inozemstvu - proširen krug država za koje se od 1. siječnja 2017. godine doprinos ne obračunava </w:t>
      </w:r>
    </w:p>
    <w:p>
      <w:pPr>
        <w:pStyle w:val="Tekssobrnutomuvlakom"/>
        <w:suppressAutoHyphens w:val="true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-</w:t>
        <w:tab/>
        <w:t>Novine u iskazivanju troškova službenog putovanja u obrascu JOPPD</w:t>
      </w:r>
    </w:p>
    <w:p>
      <w:pPr>
        <w:pStyle w:val="Tekssobrnutomuvlakom"/>
        <w:suppressAutoHyphens w:val="true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Tekssobrnutomuvlakom"/>
        <w:suppressAutoHyphens w:val="true"/>
        <w:jc w:val="left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 xml:space="preserve">2. </w:t>
        <w:tab/>
        <w:t>Dnevnica za rad na terenu</w:t>
      </w:r>
    </w:p>
    <w:p>
      <w:pPr>
        <w:pStyle w:val="Tekssobrnutomuvlakom"/>
        <w:suppressAutoHyphens w:val="true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- </w:t>
        <w:tab/>
        <w:t>Uvjeti za neoporezivu isplatu dnevnice za rad na terenu u zemlji i inozemstvu</w:t>
      </w:r>
    </w:p>
    <w:p>
      <w:pPr>
        <w:pStyle w:val="Tekssobrnutomuvlakom"/>
        <w:suppressAutoHyphens w:val="true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- </w:t>
        <w:tab/>
        <w:t>Novi iznosi neoporezive dnevnice za rad na terenu u inozemstvu</w:t>
      </w:r>
    </w:p>
    <w:p>
      <w:pPr>
        <w:pStyle w:val="Tekssobrnutomuvlakom"/>
        <w:suppressAutoHyphens w:val="true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Tekssobrnutomuvlakom"/>
        <w:suppressAutoHyphens w:val="true"/>
        <w:jc w:val="left"/>
        <w:rPr>
          <w:rFonts w:ascii="Times New Roman" w:hAnsi="Times New Roman" w:cs="Times New Roman"/>
          <w:b/>
          <w:b/>
          <w:bCs/>
          <w:color w:val="231F2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 xml:space="preserve">3. </w:t>
        <w:tab/>
        <w:t>Novine propisane za ostale neoporezive primitke radnika</w:t>
      </w:r>
    </w:p>
    <w:p>
      <w:pPr>
        <w:pStyle w:val="Tekssobrnutomuvlakom"/>
        <w:suppressAutoHyphens w:val="true"/>
        <w:jc w:val="left"/>
        <w:rPr>
          <w:rFonts w:ascii="Times New Roman" w:hAnsi="Times New Roman" w:cs="Times New Roman"/>
          <w:color w:val="231F20"/>
          <w:w w:val="100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0"/>
          <w:sz w:val="24"/>
          <w:szCs w:val="24"/>
        </w:rPr>
        <w:t xml:space="preserve">- </w:t>
        <w:tab/>
        <w:t>Utvrđivanje neoporezivih iznosa naknada primjenom propisanog koeficijenta na osnovicu osnovnog osobnog odbitka</w:t>
      </w:r>
    </w:p>
    <w:p>
      <w:pPr>
        <w:pStyle w:val="Tekssobrnutomuvlakom"/>
        <w:suppressAutoHyphens w:val="true"/>
        <w:jc w:val="left"/>
        <w:rPr>
          <w:rFonts w:ascii="Times New Roman" w:hAnsi="Times New Roman" w:cs="Times New Roman"/>
          <w:color w:val="231F20"/>
          <w:w w:val="100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0"/>
          <w:sz w:val="24"/>
          <w:szCs w:val="24"/>
        </w:rPr>
        <w:t>-</w:t>
        <w:tab/>
        <w:t>Novi neoporeziv iznos naknade za odvojeni život od obitelji</w:t>
      </w:r>
    </w:p>
    <w:p>
      <w:pPr>
        <w:pStyle w:val="Tekssobrnutomuvlakom"/>
        <w:suppressAutoHyphens w:val="true"/>
        <w:jc w:val="left"/>
        <w:rPr>
          <w:rFonts w:ascii="Times New Roman" w:hAnsi="Times New Roman" w:cs="Times New Roman"/>
          <w:color w:val="231F20"/>
          <w:w w:val="100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0"/>
          <w:sz w:val="24"/>
          <w:szCs w:val="24"/>
        </w:rPr>
        <w:t xml:space="preserve">- </w:t>
        <w:tab/>
        <w:t>Otpremnina zbog otkaza ugovora o radu – u kojim se slučajevima može primijeniti novi neoporeziv iznos otpremnine</w:t>
      </w:r>
    </w:p>
    <w:p>
      <w:pPr>
        <w:pStyle w:val="Tekssobrnutomuvlakom"/>
        <w:suppressAutoHyphens w:val="true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- </w:t>
        <w:tab/>
        <w:t xml:space="preserve">Izmijenjeni  uvjeti za isplatu neoporezive godišnje nagrade </w:t>
      </w:r>
      <w:r>
        <w:rPr>
          <w:rFonts w:cs="Times New Roman" w:ascii="Times New Roman" w:hAnsi="Times New Roman"/>
          <w:color w:val="231F20"/>
          <w:w w:val="100"/>
          <w:sz w:val="24"/>
          <w:szCs w:val="24"/>
        </w:rPr>
        <w:t>radniku koji radi istovremeno kad dva ili više poslodavaca i/ili je tijekom poreznog razdoblja imao zasnovan radni odnos kod dva ili više poslodavaca, ali ne istodobno</w:t>
      </w:r>
    </w:p>
    <w:p>
      <w:pPr>
        <w:pStyle w:val="Tekssobrnutomuvlakom"/>
        <w:suppressAutoHyphens w:val="true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- </w:t>
        <w:tab/>
        <w:t>Neoporezivi iznosi potpora i jubilarnih nagrada</w:t>
      </w:r>
    </w:p>
    <w:p>
      <w:pPr>
        <w:pStyle w:val="Tekssobrnutomuvlakom"/>
        <w:suppressAutoHyphens w:val="true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-  Troškovi obrazovanja i izobrazbe </w:t>
      </w:r>
    </w:p>
    <w:p>
      <w:pPr>
        <w:pStyle w:val="Tekssobrnutomuvlakom"/>
        <w:suppressAutoHyphens w:val="true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Tekssobrnutomuvlakom"/>
        <w:suppressAutoHyphens w:val="true"/>
        <w:jc w:val="left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 xml:space="preserve">4. </w:t>
        <w:tab/>
        <w:t xml:space="preserve">Neoporezive stipendije </w:t>
      </w:r>
    </w:p>
    <w:p>
      <w:pPr>
        <w:pStyle w:val="Tekssobrnutomuvlakom"/>
        <w:suppressAutoHyphens w:val="tru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- </w:t>
        <w:tab/>
        <w:t xml:space="preserve">Iznosi neoporezivih stipendija nakon 1. siječnja 2017. </w:t>
      </w:r>
    </w:p>
    <w:p>
      <w:pPr>
        <w:pStyle w:val="Tekssobrnutomuvlakom"/>
        <w:suppressAutoHyphens w:val="tru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- </w:t>
        <w:tab/>
        <w:t>Uvjeti za neoporezivu isplatu stipendija - obveze primatelja stipendije</w:t>
      </w:r>
    </w:p>
    <w:p>
      <w:pPr>
        <w:pStyle w:val="Tekssobrnutomuvlakom"/>
        <w:suppressAutoHyphens w:val="tru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-</w:t>
        <w:tab/>
        <w:t xml:space="preserve">Kumuliranje neoporezivog iznosa stipendije - isplata stipendije za više mjeseci </w:t>
      </w:r>
    </w:p>
    <w:p>
      <w:pPr>
        <w:pStyle w:val="Tekssobrnutomuvlakom"/>
        <w:suppressAutoHyphens w:val="tru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-</w:t>
        <w:tab/>
        <w:t>Uvjeti za neoporezivu isplatu stipendija na poslijediplomskom studiju</w:t>
      </w:r>
    </w:p>
    <w:p>
      <w:pPr>
        <w:pStyle w:val="Tekssobrnutomuvlakom"/>
        <w:suppressAutoHyphens w:val="tru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-</w:t>
        <w:tab/>
        <w:t>Neoporezivi primici poslijediplomanata, poslijedoktoranada, istraživača i znanstvenika</w:t>
      </w:r>
    </w:p>
    <w:p>
      <w:pPr>
        <w:pStyle w:val="Tekssobrnutomuvlakom"/>
        <w:suppressAutoHyphens w:val="true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-</w:t>
      </w:r>
      <w:r>
        <w:rPr>
          <w:rFonts w:cs="Times New Roman" w:ascii="Times New Roman" w:hAnsi="Times New Roman"/>
          <w:color w:val="231F20"/>
          <w:w w:val="100"/>
          <w:sz w:val="24"/>
          <w:szCs w:val="24"/>
        </w:rPr>
        <w:t xml:space="preserve"> </w:t>
        <w:tab/>
        <w:t>Uvjeti za neoporezivu isplatu potpore za školovanje djetetu do 15. godine života odnosno do završetka osnovnoškolskog obrazovanja</w:t>
      </w:r>
    </w:p>
    <w:p>
      <w:pPr>
        <w:pStyle w:val="Tekssobrnutomuvlakom"/>
        <w:suppressAutoHyphens w:val="true"/>
        <w:jc w:val="left"/>
        <w:rPr>
          <w:rFonts w:ascii="Times New Roman" w:hAnsi="Times New Roman" w:cs="Times New Roman"/>
          <w:color w:val="231F20"/>
          <w:w w:val="100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0"/>
          <w:sz w:val="24"/>
          <w:szCs w:val="24"/>
        </w:rPr>
      </w:r>
    </w:p>
    <w:p>
      <w:pPr>
        <w:pStyle w:val="Tekssobrnutomuvlakom"/>
        <w:suppressAutoHyphens w:val="true"/>
        <w:jc w:val="left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 xml:space="preserve">5. </w:t>
        <w:tab/>
        <w:t>Ostali neoporezivi primici fizičkih osoba</w:t>
      </w:r>
    </w:p>
    <w:p>
      <w:pPr>
        <w:pStyle w:val="Tekssobrnutomuvlakom"/>
        <w:suppressAutoHyphens w:val="true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-</w:t>
        <w:tab/>
        <w:t>Novi iznos neoporezive naknade:</w:t>
      </w:r>
    </w:p>
    <w:p>
      <w:pPr>
        <w:pStyle w:val="Tekssobrnutomuvlakom"/>
        <w:suppressAutoHyphens w:val="true"/>
        <w:ind w:left="540" w:hanging="26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231F20"/>
          <w:w w:val="100"/>
          <w:sz w:val="24"/>
          <w:szCs w:val="24"/>
        </w:rPr>
        <w:t>za rad učenika i studenata na redovnom školovanju putem ovlaštenih posrednika</w:t>
      </w:r>
    </w:p>
    <w:p>
      <w:pPr>
        <w:pStyle w:val="Tekssobrnutomuvlakom"/>
        <w:suppressAutoHyphens w:val="true"/>
        <w:ind w:left="540" w:hanging="26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-</w:t>
      </w:r>
      <w:r>
        <w:rPr>
          <w:rFonts w:cs="Times New Roman" w:ascii="Times New Roman" w:hAnsi="Times New Roman"/>
          <w:color w:val="231F20"/>
          <w:w w:val="100"/>
          <w:sz w:val="24"/>
          <w:szCs w:val="24"/>
        </w:rPr>
        <w:t xml:space="preserve">  </w:t>
        <w:tab/>
        <w:t>za vrijeme praktičnog rada i naukovanja</w:t>
      </w:r>
    </w:p>
    <w:p>
      <w:pPr>
        <w:pStyle w:val="Tekssobrnutomuvlakom"/>
        <w:suppressAutoHyphens w:val="true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- </w:t>
        <w:tab/>
        <w:t xml:space="preserve">Donacije za zdravstvene potrebe </w:t>
      </w:r>
    </w:p>
    <w:p>
      <w:pPr>
        <w:pStyle w:val="Tekssobrnutomuvlakom"/>
        <w:suppressAutoHyphens w:val="true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Tekssobrnutomuvlakom"/>
        <w:suppressAutoHyphens w:val="true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>6.</w:t>
        <w:tab/>
        <w:t>Za koje se neoporezive primitke nakon 1.  siječnja 2017. godine ne podnosi obrazac JOPPD?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Calibri"/>
          <w:b/>
        </w:rPr>
        <w:t>Novosti pri provođenju ovrhe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Ovrha po vjerodostojnoj ispravi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Ovrha na novčanim sredstvim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Zadužnice i bjanko zadužnice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Ovrha na plaći po ovršnom zakonu i općem poreznom zakonu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Izuzimanja od ovrhe, ograničenja ovrhe, zapljena po pristanku dužnik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Kako zaštititi radnika ili osobu koja prima drugi dohodak prema posebnim propisim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Odgovornost poslodavca</w:t>
      </w:r>
    </w:p>
    <w:p>
      <w:pPr>
        <w:pStyle w:val="NormalWeb"/>
        <w:spacing w:before="300" w:after="28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/>
          <w:b/>
          <w:sz w:val="22"/>
          <w:szCs w:val="22"/>
        </w:rPr>
        <w:t xml:space="preserve">Predavači:   </w:t>
      </w:r>
      <w:r>
        <w:rPr/>
        <w:t>savjetnici  urednici u Hrvatske zajednice računovođa i financijskih djelatnika</w:t>
      </w:r>
      <w:r>
        <w:rPr>
          <w:sz w:val="22"/>
          <w:szCs w:val="22"/>
        </w:rPr>
        <w:t xml:space="preserve"> </w:t>
        <w:br/>
      </w:r>
      <w:r>
        <w:rPr>
          <w:rFonts w:eastAsia="Arial Unicode MS"/>
          <w:sz w:val="22"/>
          <w:szCs w:val="22"/>
        </w:rPr>
        <w:t>Literatura: Prezentacija predavača</w:t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Naknada: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600,00 kn prvi  sudionik, svaki sljedeći 500,00 kn</w:t>
      </w:r>
      <w:r>
        <w:rPr>
          <w:rFonts w:eastAsia="Arial Unicode MS"/>
          <w:sz w:val="22"/>
          <w:szCs w:val="22"/>
        </w:rPr>
        <w:t xml:space="preserve"> (iz istog poslovnog subjekta)(uključuje: literaturu, radni pribor, PDV i osvježavajući napitak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Uplata </w:t>
      </w:r>
      <w:r>
        <w:rPr>
          <w:rFonts w:eastAsia="Arial Unicode MS"/>
          <w:sz w:val="22"/>
          <w:szCs w:val="22"/>
        </w:rPr>
        <w:t xml:space="preserve">: Udruga RFD Osijek, IBAN: </w:t>
      </w:r>
      <w:r>
        <w:rPr>
          <w:rFonts w:eastAsia="Arial Unicode MS"/>
          <w:b/>
          <w:sz w:val="22"/>
          <w:szCs w:val="22"/>
        </w:rPr>
        <w:t>HR3725000091102015909</w:t>
      </w:r>
      <w:r>
        <w:rPr>
          <w:rFonts w:eastAsia="Arial Unicode MS"/>
          <w:sz w:val="22"/>
          <w:szCs w:val="22"/>
        </w:rPr>
        <w:t xml:space="preserve">, OIB:2383298998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Informacije:</w:t>
      </w:r>
      <w:r>
        <w:rPr>
          <w:rFonts w:eastAsia="Arial Unicode MS"/>
          <w:sz w:val="22"/>
          <w:szCs w:val="22"/>
        </w:rPr>
        <w:t xml:space="preserve"> tel: 031/283-675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/>
          <w:b/>
          <w:sz w:val="22"/>
          <w:szCs w:val="22"/>
        </w:rPr>
        <w:t>Prijava:</w:t>
      </w:r>
      <w:r>
        <w:rPr>
          <w:rFonts w:eastAsia="Arial Unicode MS"/>
          <w:sz w:val="22"/>
          <w:szCs w:val="22"/>
        </w:rPr>
        <w:t xml:space="preserve"> fax:031/283-624; e-mail:udruga-rfd-osijek@os.t-com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b/>
          <w:b/>
          <w:color w:val="FF0000"/>
          <w:sz w:val="22"/>
          <w:szCs w:val="22"/>
        </w:rPr>
      </w:pPr>
      <w:r>
        <w:rPr>
          <w:rFonts w:eastAsia="Arial Unicode MS"/>
          <w:b/>
          <w:color w:val="FF0000"/>
          <w:sz w:val="22"/>
          <w:szCs w:val="22"/>
        </w:rPr>
        <w:t>Prijava obvezna  zbog ograničenog broja mjesta.</w:t>
      </w:r>
    </w:p>
    <w:p>
      <w:pPr>
        <w:pStyle w:val="Normal"/>
        <w:jc w:val="center"/>
        <w:rPr>
          <w:rFonts w:eastAsia="Arial Unicode MS"/>
          <w:b/>
          <w:b/>
          <w:color w:val="FF0000"/>
          <w:sz w:val="22"/>
          <w:szCs w:val="22"/>
        </w:rPr>
      </w:pPr>
      <w:r>
        <w:rPr>
          <w:rFonts w:eastAsia="Arial Unicode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Za radionicu "NEOP.PRIM.-JOPPD..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Osijek,  07.02.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/>
          <w:sz w:val="20"/>
          <w:szCs w:val="20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AZIV I ADRESA TVRTKE: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e-mail:_______________________________telefon:_______________fax: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X-Regular">
    <w:altName w:val="Times New Roman"/>
    <w:charset w:val="00"/>
    <w:family w:val="auto"/>
    <w:pitch w:val="default"/>
  </w:font>
  <w:font w:name="FuturaHRX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alibri" w:hAnsi="Calibri" w:eastAsia="Cambria" w:cs="FuturaHRX-Regul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5299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tabspan">
    <w:name w:val="apple-tab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Pnewstextgray12italic">
    <w:name w:val="p_news text_gray12_italic"/>
    <w:basedOn w:val="Normal"/>
    <w:qFormat/>
    <w:pPr/>
    <w:rPr/>
  </w:style>
  <w:style w:type="paragraph" w:styleId="Pnewstextblack12">
    <w:name w:val="p_news text_black12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kst">
    <w:name w:val="Tekst"/>
    <w:basedOn w:val="Normal"/>
    <w:qFormat/>
    <w:pPr>
      <w:widowControl w:val="false"/>
      <w:autoSpaceDE w:val="false"/>
      <w:spacing w:lineRule="atLeast" w:line="250"/>
      <w:ind w:firstLine="283"/>
      <w:jc w:val="both"/>
      <w:textAlignment w:val="center"/>
    </w:pPr>
    <w:rPr>
      <w:rFonts w:ascii="TimesX-Regular;Times New Roman" w:hAnsi="TimesX-Regular;Times New Roman" w:eastAsia="Cambria" w:cs="TimesX-Regular;Times New Roman"/>
      <w:color w:val="000000"/>
      <w:w w:val="90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kssobrnutomuvlakom">
    <w:name w:val="Teks s obrnutom uvlakom"/>
    <w:basedOn w:val="Tekst"/>
    <w:qFormat/>
    <w:pPr>
      <w:spacing w:lineRule="auto" w:line="288"/>
      <w:ind w:left="283" w:hanging="283"/>
    </w:pPr>
    <w:rPr>
      <w:rFonts w:ascii="FuturaHRX-Regular" w:hAnsi="FuturaHRX-Regular" w:cs="FuturaHRX-Regular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25:00Z</dcterms:created>
  <dc:creator>URFD</dc:creator>
  <dc:description/>
  <dc:language>en-US</dc:language>
  <cp:lastModifiedBy>studio1</cp:lastModifiedBy>
  <cp:lastPrinted>2015-10-02T14:47:00Z</cp:lastPrinted>
  <dcterms:modified xsi:type="dcterms:W3CDTF">2017-01-30T13:25:00Z</dcterms:modified>
  <cp:revision>2</cp:revision>
  <dc:subject/>
  <dc:title>Konačni obračun poreza na dohodak pri zadnjoj isplati plaće i porezne evidencije</dc:title>
</cp:coreProperties>
</file>