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organizi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ionicu</w:t>
      </w:r>
    </w:p>
    <w:p>
      <w:pPr>
        <w:pStyle w:val="Heading1"/>
        <w:shd w:fill="FFFFFF" w:val="clear"/>
        <w:rPr>
          <w:rFonts w:ascii="Arial" w:hAnsi="Arial" w:eastAsia="Arial Unicode MS" w:cs="Arial"/>
          <w:b w:val="false"/>
          <w:b w:val="false"/>
          <w:sz w:val="32"/>
          <w:szCs w:val="32"/>
        </w:rPr>
      </w:pPr>
      <w:r>
        <w:rPr>
          <w:rFonts w:eastAsia="Arial Unicode MS" w:cs="Arial" w:ascii="Arial" w:hAnsi="Arial"/>
          <w:b w:val="false"/>
          <w:sz w:val="32"/>
          <w:szCs w:val="32"/>
        </w:rPr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INE U OBRAČUNU PLAĆA, NAKNADA I DRUGIH PRIMITAKA I FINANCIJSKIM IZVJEŠTAJIMA NEPROFITNIH ORGANIZACIJA</w:t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Osijek,  14. travnja  2014.  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br/>
      </w:r>
      <w:r>
        <w:rPr>
          <w:rFonts w:eastAsia="Arial Unicode MS" w:cs="Arial" w:ascii="Arial" w:hAnsi="Arial"/>
          <w:b/>
          <w:bCs/>
          <w:sz w:val="22"/>
          <w:szCs w:val="22"/>
        </w:rPr>
        <w:t>Udruga RFD OSIJEK</w:t>
      </w:r>
      <w:r>
        <w:rPr>
          <w:rFonts w:eastAsia="Arial Unicode MS"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ijek, Šetalište K.F.Šepera 13/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četak u 9,30 sati</w:t>
        <w:b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VINE U OBRAČUNU PLAĆA, NAKNADA I DRUGIH PRIMITAKA</w:t>
        <w:br/>
        <w:t>- primjena nove stope zdravstvenog doprinosa na mjesečnu plaću i ostale primitke uz plaću</w:t>
        <w:br/>
        <w:t>- isplata razlike mjesečne plaće i zaostalih plaća</w:t>
        <w:br/>
        <w:t>- primjena nove stope pri isplati drugog dohotka</w:t>
        <w:br/>
        <w:t>- izmjena Uredbe o načinu provedbe plaćanja doprinosa prema plaći</w:t>
        <w:br/>
        <w:t>- oznake na nalozima za isplatu neto plaće</w:t>
        <w:br/>
        <w:t>- oznake na nalozima za neoporezive primitke</w:t>
        <w:br/>
        <w:t>- izmijenjena definicija poslodavca koji ne uplaćuje doprinose</w:t>
        <w:br/>
        <w:t>- ovlaštenja poslovnih banaka i Fine u postupku kontrole doprinosa</w:t>
        <w:br/>
        <w:t>- nalozi za plaćanje doprinosa i obrazac JOPPD - veza, uparivanje</w:t>
        <w:br/>
        <w:t>- ispravak JOPPD obrasca - kada se podnosi, način iskazivanja podataka, ispravak u „dva koraka“</w:t>
        <w:br/>
        <w:t>- dopuna JOPPD obrasca - rokovi, način iskazivanja podataka, zatezne kamate</w:t>
        <w:br/>
        <w:t>- neoporezivi primici u obrascu JOPPD</w:t>
        <w:br/>
        <w:br/>
        <w:t>2. FINANCIJSKI IZVJEŠTAJI ZA PRVI KVARTAL 2014. GODINE</w:t>
        <w:br/>
        <w:t>- Okružnica Ministarstva financija za predaju financijskih izvještaja i izmjena Uredbe o računovodstvu neprofitnih organizacija</w:t>
        <w:br/>
        <w:t>- novi Obrazac S-PR-RAS-NPF i PR-RAS-NPF</w:t>
        <w:br/>
        <w:t>- rok i način podnošenja novog obrasca</w:t>
        <w:br/>
        <w:t>- specifičnost popunjavanja novog obrasca</w:t>
        <w:br/>
        <w:t>- dodatni podaci za potrebe Državnog ureda za statistiku</w:t>
        <w:br/>
        <w:br/>
        <w:t>3. DOPUNE RAČUNSKOG PLANA I KNJIGOVODSTVENO EVIDENTIRANJE</w:t>
        <w:br/>
        <w:t>- novi računi za prijenose sredstava između neprofitnih organizacija</w:t>
        <w:br/>
        <w:t>- praktični primjeri evidentiranja na nove skupine računa 37 - prihodi od povezanih neprofitnih organizacija i 47 - rashodi vezani uz financiranje povezanih neprofitnih organizacija</w:t>
        <w:br/>
        <w:t>- novi limit za tzv. male neprofitne organizacije 230.000 kuna</w:t>
        <w:br/>
        <w:t>- prelazak sa dvojnog knjigovodstva na jednostavno</w:t>
        <w:br/>
        <w:t>- odluka o vođenju jednostavnog knjigovodstva</w:t>
        <w:br/>
        <w:t>- knjigovodstveno evidentiranje specifičnih poslovnih događaja</w:t>
        <w:br/>
        <w:t>- razvrstavanje sitnog inventara - granica 3.500 kuna</w:t>
        <w:br/>
        <w:br/>
        <w:t>4. OBRAČUN PDV-a - SPECIFIČNOSTI NEPROFITNIH ORGANIZACIJA</w:t>
        <w:br/>
        <w:t>- razlika između neprofitnih organizacija obveznika PDV-a i osoba registriranih za potrebe PDV-a</w:t>
        <w:br/>
        <w:t>- kada neprofitna organizacija mora zatražiti PDV identifikacijski broj?</w:t>
        <w:br/>
        <w:t>- podjela pretporeza kod neprofitnih organizacija -problem odvajanja poduzetničke od nepoduzetničke djelatnosti - najčešće pogreške kod podjele</w:t>
        <w:br/>
        <w:t>- isporuke kao predmet oporezivanja PDV-om</w:t>
        <w:br/>
        <w:t>- usporedba prihoda s iskazanim isporukama u PDV obrascu (interna kontrola obračuna PDV-a)</w:t>
        <w:br/>
        <w:t>- kada neprofitna organizacija treba obračunati PDV na ino usluge</w:t>
        <w:br/>
        <w:t>- ostale PDV aktualnosti</w:t>
        <w:b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Predavači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jetnice - urednice HZRFD - dr. sc. Marija Zuber, mr. sc. Miljenka Cutvarić, mr. sc. Andreja Milić, mr. sc. Jasna Nikić</w:t>
        <w:br/>
      </w:r>
      <w:r>
        <w:rPr>
          <w:rFonts w:eastAsia="Arial Unicode MS" w:cs="Arial" w:ascii="Arial" w:hAnsi="Arial"/>
          <w:sz w:val="22"/>
          <w:szCs w:val="22"/>
        </w:rPr>
        <w:t>Literatura: Zbirka 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knada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500,00 kn po sudioniku</w:t>
      </w:r>
      <w:r>
        <w:rPr>
          <w:rFonts w:eastAsia="Arial Unicode MS" w:cs="Arial" w:ascii="Arial" w:hAnsi="Arial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sz w:val="22"/>
          <w:szCs w:val="22"/>
        </w:rPr>
        <w:t>Uplata 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Informacije:</w:t>
      </w:r>
      <w:r>
        <w:rPr>
          <w:rFonts w:eastAsia="Arial Unicode MS"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radionicu "NOVINE-NEPROFITNI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ijek, 14.04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4:00Z</dcterms:created>
  <dc:creator>URFD</dc:creator>
  <dc:description/>
  <cp:keywords/>
  <dc:language>en-US</dc:language>
  <cp:lastModifiedBy>URFD</cp:lastModifiedBy>
  <cp:lastPrinted>2012-05-11T14:06:00Z</cp:lastPrinted>
  <dcterms:modified xsi:type="dcterms:W3CDTF">2014-04-07T10:48:00Z</dcterms:modified>
  <cp:revision>5</cp:revision>
  <dc:subject/>
  <dc:title>Konačni obračun poreza na dohodak pri zadnjoj isplati plaće i porezne evidencije</dc:title>
</cp:coreProperties>
</file>