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</w:rPr>
        <w:t xml:space="preserve">organizira  radionicu </w:t>
      </w:r>
      <w:r>
        <w:rPr>
          <w:b/>
          <w:bCs/>
          <w:color w:val="C00000"/>
          <w:sz w:val="21"/>
        </w:rPr>
        <w:t>za neprofitne organizacije</w:t>
      </w:r>
      <w:r>
        <w:rPr/>
        <w:b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highlight w:val="yellow"/>
          </w:rPr>
          <w:t>NEPROFITNE ORGANIZACIJE U SUSTAVU POREZA NA DOBIT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Style w:val="StrongEmphasis"/>
          <w:rFonts w:eastAsia="Arial Unicode MS"/>
          <w:color w:val="FF0000"/>
        </w:rPr>
        <w:t xml:space="preserve">Osijek,  22. veljače  2016.(ponedjeljak)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>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lineRule="auto" w:line="240" w:before="57" w:after="0"/>
        <w:ind w:left="360" w:hanging="0"/>
        <w:jc w:val="center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početak u 9,30 sati</w:t>
      </w:r>
    </w:p>
    <w:p>
      <w:pPr>
        <w:pStyle w:val="NormalWeb"/>
        <w:spacing w:before="300" w:after="280"/>
        <w:rPr>
          <w:b/>
          <w:b/>
        </w:rPr>
      </w:pPr>
      <w:r>
        <w:rPr>
          <w:b/>
        </w:rPr>
        <w:t>PROGRAM:</w:t>
      </w:r>
    </w:p>
    <w:p>
      <w:pPr>
        <w:pStyle w:val="NormalWeb"/>
        <w:spacing w:before="300" w:after="280"/>
        <w:rPr>
          <w:b/>
          <w:b/>
        </w:rPr>
      </w:pPr>
      <w:r>
        <w:rPr>
          <w:rStyle w:val="StrongEmphasis"/>
        </w:rPr>
        <w:t xml:space="preserve">1.  FINANCIJSKI IZVJEŠTAJI I UTVRĐIVANJE REZULTATA  U SUSTAVU DVOJNOG KNJIGOVODSTVA ZA 2015. G. </w:t>
      </w:r>
      <w:r>
        <w:rPr/>
        <w:br/>
        <w:t>-    Okružnica Ministarstva financija za predaju financijskih izvještaja</w:t>
        <w:br/>
        <w:t>-    Obrasci financijskih izvještaja</w:t>
        <w:br/>
        <w:t>-    Bilanca na Obrascu BIL-NPF</w:t>
        <w:br/>
        <w:t>-    Izvještaj o prihodima i rashodima Obrazac PR-RAS-NPF</w:t>
        <w:br/>
        <w:t>-    Bilješke</w:t>
        <w:br/>
        <w:t>-    Utvrđivanje rezultata poslovanja  za 2015. godinu</w:t>
        <w:br/>
        <w:t>-    Raspored viška prihoda i pokriće manjka prihoda – primjeri odluka</w:t>
        <w:br/>
        <w:t>-    Dostava financijskih izvještaja za javnu objavu</w:t>
        <w:br/>
        <w:t>-    Financijsko izvještavanje kod statusnih promjena</w:t>
        <w:br/>
      </w:r>
      <w:r>
        <w:rPr>
          <w:b/>
          <w:bCs/>
        </w:rPr>
        <w:br/>
      </w:r>
      <w:r>
        <w:rPr>
          <w:rStyle w:val="StrongEmphasis"/>
        </w:rPr>
        <w:t>2.  NEPROFITNE ORGANIZACIJE KAO OBVEZNICI POREZA NA DOBIT</w:t>
      </w:r>
      <w:r>
        <w:rPr/>
        <w:br/>
        <w:t>-    Obveza upisa u sustav poreza na dobit</w:t>
        <w:br/>
        <w:t>-    Prijava za ulazak u sustav poreza na dobit</w:t>
        <w:br/>
        <w:t>-    Rješenje za ulazak u sustav poreza na dobit</w:t>
        <w:br/>
        <w:br/>
      </w:r>
      <w:r>
        <w:rPr>
          <w:rStyle w:val="StrongEmphasis"/>
        </w:rPr>
        <w:t>3.  OBRAČUN POREZA NA DOBIT</w:t>
      </w:r>
      <w:r>
        <w:rPr/>
        <w:br/>
        <w:t>-    Zakonski okvir</w:t>
        <w:br/>
        <w:t>-    Porezna osnovica</w:t>
        <w:br/>
        <w:t>-    Povećanje dobiti/smanjenje gubitka</w:t>
        <w:br/>
        <w:t>-    Smanjenje dobiti/povećanje gubitka</w:t>
        <w:br/>
        <w:t>-    Porezne olakšice, oslobođenja i poticaji</w:t>
        <w:br/>
        <w:t>-    Porezna obveza i predujmovi poreza na dobit</w:t>
        <w:br/>
        <w:t>-    Porezni gubitak</w:t>
        <w:br/>
        <w:br/>
      </w:r>
      <w:r>
        <w:rPr>
          <w:rStyle w:val="StrongEmphasis"/>
        </w:rPr>
        <w:t>4.  RAČUNOVODSTVO NEPROFITNIH ORGANIZACIJA U SUSTAVU POREZA NA DOBIT</w:t>
      </w:r>
      <w:r>
        <w:rPr/>
        <w:br/>
        <w:t>-    Evidentiranje računovodstvenih promjena vezanih uz gospodarsku aktivnost</w:t>
        <w:br/>
        <w:t>-    Utvrđivanje ključeva za raspodjelu troškova</w:t>
        <w:br/>
        <w:t>-    Razlike između profitnog i neprofitnog računovodstva (amortizacija, donacije)</w:t>
        <w:br/>
        <w:br/>
      </w:r>
      <w:r>
        <w:rPr>
          <w:rStyle w:val="StrongEmphasis"/>
        </w:rPr>
        <w:t>5.  PRIMJERI RAČUNOVODSTVENOG EVIDENTIRANJA REZULTATA, POREZNE PRIJAVE I PRIKAZIVANJA REZULTATA U FINANCIJSKIM IZVJEŠTAJIMA</w:t>
      </w:r>
      <w:r>
        <w:rPr/>
        <w:br/>
        <w:t>-    Računovodstveno evidentiranje viška prihoda nad rashodima, uz ostvarenu dobit iz gospodarske djelatnosti</w:t>
        <w:br/>
        <w:t>-    Računovodstveno evidentiranje manjka prihoda nad rashodima, uz ostvarenu dobit iz gospodarske djelatnosti</w:t>
        <w:br/>
        <w:t>-    Računovodstveno evidentiranje viška prihoda nad rashodima, uz ostvaren gubitak iz gospodarske djelatnosti</w:t>
        <w:br/>
        <w:t>-    Računovodstveno evidentiranje manjka prihoda nad rashodima, uz ostvaren gubitak iz gospodarske djelatnosti</w:t>
        <w:br/>
        <w:br/>
      </w:r>
      <w:r>
        <w:rPr>
          <w:rStyle w:val="StrongEmphasis"/>
        </w:rPr>
        <w:t>6.  POREZ NA DOBIT PO ODBITKU</w:t>
      </w:r>
      <w:r>
        <w:rPr/>
        <w:br/>
        <w:t>-    Obveznici plaćanja poreza na dobit po odbitku</w:t>
        <w:br/>
        <w:t>-    Predmet oporezivanja</w:t>
        <w:br/>
        <w:t>-    Stope poreza na dobit po odbitku</w:t>
        <w:br/>
        <w:t>-    Izbjegavanje dvostrukog oporezivanja</w:t>
        <w:br/>
        <w:br/>
      </w:r>
      <w:r>
        <w:rPr>
          <w:rStyle w:val="StrongEmphasis"/>
        </w:rPr>
        <w:t>7.  NEPROFITNE ORGANIZACIJE KAO OBVEZNICI FISKALIZACIJE</w:t>
      </w:r>
      <w:r>
        <w:rPr/>
        <w:br/>
        <w:t>-    Obveznici fiskalizacije u prometu gotovinom</w:t>
        <w:br/>
        <w:t>-     Elementi računa obveznika fiskalizacije</w:t>
        <w:br/>
        <w:t>-    Plaćanja između obveznika fiskalizacije gotovim novcem</w:t>
        <w:br/>
        <w:t>-    Blagajnički maksimum</w:t>
        <w:br/>
        <w:br/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Predavači:   </w:t>
      </w:r>
      <w:r>
        <w:rPr/>
        <w:t>savjetnici  urednici u Hrvatske zajednice računovođa i financijskih djelatnika</w:t>
      </w:r>
      <w:r>
        <w:rPr>
          <w:sz w:val="22"/>
          <w:szCs w:val="22"/>
        </w:rPr>
        <w:t xml:space="preserve"> </w:t>
        <w:br/>
      </w:r>
      <w:r>
        <w:rPr>
          <w:rFonts w:eastAsia="Arial Unicode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6</w:t>
      </w:r>
      <w:r>
        <w:rPr>
          <w:rFonts w:eastAsia="Arial Unicode MS"/>
          <w:b/>
          <w:sz w:val="22"/>
          <w:szCs w:val="22"/>
        </w:rPr>
        <w:t>00,00 kn prvi  sudionik, svaki sljedeći 500,00 kn</w:t>
      </w:r>
      <w:r>
        <w:rPr>
          <w:rFonts w:eastAsia="Arial Unicode MS"/>
          <w:sz w:val="22"/>
          <w:szCs w:val="22"/>
        </w:rPr>
        <w:t xml:space="preserve"> (uključuje: literaturu, radni pribor, PDV i osvježavajući napitak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 xml:space="preserve">: Udruga RFD Osijek, IBAN: </w:t>
      </w:r>
      <w:r>
        <w:rPr>
          <w:rFonts w:eastAsia="Arial Unicode MS"/>
          <w:b/>
          <w:sz w:val="22"/>
          <w:szCs w:val="22"/>
        </w:rPr>
        <w:t>HR3725000091102015909</w:t>
      </w:r>
      <w:r>
        <w:rPr>
          <w:rFonts w:eastAsia="Arial Unicode MS"/>
          <w:sz w:val="22"/>
          <w:szCs w:val="22"/>
        </w:rPr>
        <w:t xml:space="preserve">, OIB:238329899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NEPROFITNI - POREZ NA DOBI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22.02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42:00Z</dcterms:created>
  <dc:creator>URFD</dc:creator>
  <dc:description/>
  <cp:keywords/>
  <dc:language>en-US</dc:language>
  <cp:lastModifiedBy>studio1</cp:lastModifiedBy>
  <cp:lastPrinted>2015-10-02T14:47:00Z</cp:lastPrinted>
  <dcterms:modified xsi:type="dcterms:W3CDTF">2016-02-11T03:42:00Z</dcterms:modified>
  <cp:revision>2</cp:revision>
  <dc:subject/>
  <dc:title>Konačni obračun poreza na dohodak pri zadnjoj isplati plaće i porezne evidencije</dc:title>
</cp:coreProperties>
</file>