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RUGA RAČUNOVOĐA I FINANCIJSKIH DJELATNIKA OSIJ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suradnji 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OM ZAJEDNICOM RAČUNOVOĐA I FINANCIJSKIH DJELATN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i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ionicu</w:t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I ZAKON O POTICANJU ZAPOŠLJAVANJA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VARIVANJE PRAVA NA GODIŠNJI ODMOR I ISPLATA REGRESA ZA 2012. GODINU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Osijek,  19. lipnja  2012.  </w:t>
      </w:r>
      <w:r>
        <w:rPr>
          <w:rFonts w:cs="Arial" w:ascii="Arial" w:hAnsi="Arial"/>
          <w:b/>
          <w:bCs/>
          <w:color w:val="FF0000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Udruga računovođa i financijskih djelatnika Osijek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ijek, Šet.K.F.Šepera 13/II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ak u 9,30 sati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141"/>
        <w:rPr/>
      </w:pPr>
      <w:r>
        <w:rPr>
          <w:rStyle w:val="StrongEmphasis"/>
          <w:rFonts w:cs="Arial" w:ascii="Arial" w:hAnsi="Arial"/>
          <w:sz w:val="20"/>
          <w:szCs w:val="20"/>
        </w:rPr>
        <w:t>I. NOVI ZAKON O POTICANJU ZAPOŠLJAVANJA</w:t>
      </w:r>
    </w:p>
    <w:p>
      <w:pPr>
        <w:pStyle w:val="ListParagraph"/>
        <w:numPr>
          <w:ilvl w:val="0"/>
          <w:numId w:val="2"/>
        </w:numPr>
        <w:ind w:left="851" w:hanging="284"/>
        <w:rPr/>
      </w:pPr>
      <w:r>
        <w:rPr>
          <w:rFonts w:cs="Arial" w:ascii="Arial" w:hAnsi="Arial"/>
          <w:sz w:val="20"/>
          <w:szCs w:val="20"/>
        </w:rPr>
        <w:t>dvije godine oslobađanje od doprinosa na plaću - za koje zaposlenike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like između olakšice po Zakonu o poticanju zapošljavanja i olakšice prema Zakonu o doprinosima; funkcija potvrde HZMO-a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a je poslodavac dužan vratiti iskorištene olakšice; postupak i kontrola</w:t>
      </w:r>
    </w:p>
    <w:p>
      <w:pPr>
        <w:pStyle w:val="ListParagraph"/>
        <w:numPr>
          <w:ilvl w:val="0"/>
          <w:numId w:val="2"/>
        </w:numPr>
        <w:ind w:left="851" w:hanging="284"/>
        <w:rPr/>
      </w:pPr>
      <w:r>
        <w:rPr>
          <w:rFonts w:cs="Arial" w:ascii="Arial" w:hAnsi="Arial"/>
          <w:sz w:val="20"/>
          <w:szCs w:val="20"/>
        </w:rPr>
        <w:t>povremeno zapošljavanje u poljoprivredi – tko može tako zapošljavati, na kojim poslovima; trajanje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govor o sezonskom radu; tko može raditi po takvom ugovoru; sadržaj; obrazac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ijednosni kuponi za doprinose - gdje se kupuju, iznos, povrat neutrošenih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plata i oporezivanje zarade radnika</w:t>
      </w:r>
    </w:p>
    <w:p>
      <w:pPr>
        <w:pStyle w:val="ListParagraph"/>
        <w:numPr>
          <w:ilvl w:val="0"/>
          <w:numId w:val="2"/>
        </w:numPr>
        <w:ind w:left="851" w:hanging="284"/>
        <w:rPr/>
      </w:pPr>
      <w:r>
        <w:rPr>
          <w:rFonts w:cs="Arial" w:ascii="Arial" w:hAnsi="Arial"/>
          <w:sz w:val="20"/>
          <w:szCs w:val="20"/>
        </w:rPr>
        <w:t>postupak i način ostvarivanja socijalnih prava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a nezaposlenih i umirovljenika koji rade kao sezonski radnici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o osposobljavanje prema Zakonu o radu i prema Zakonu o poticanju zapošljavanja – razlike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o plaća poslodavac, a što HZZ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inosi; olakšice; evidencije za doprinose plaćene za stručno osposobljavanje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STVARIVANJE PRAVA NA GODIŠNJI ODMOR I ISPLATA REGRESA ZA 2012. GODINU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ištenje ostatka godišnjeg odmora za 2011. godinu – do kada; dužina</w:t>
      </w:r>
    </w:p>
    <w:p>
      <w:pPr>
        <w:pStyle w:val="ListParagraph"/>
        <w:numPr>
          <w:ilvl w:val="0"/>
          <w:numId w:val="2"/>
        </w:numPr>
        <w:ind w:left="851" w:hanging="284"/>
        <w:rPr/>
      </w:pPr>
      <w:r>
        <w:rPr>
          <w:rFonts w:cs="Arial" w:ascii="Arial" w:hAnsi="Arial"/>
          <w:sz w:val="20"/>
          <w:szCs w:val="20"/>
        </w:rPr>
        <w:t>dužina godišnjeg odmora za 2012. godinu; specifičnost zdravstva i socijalne skrbi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doblja koja se ne ubrajaju u korištenje godišnjeg odmora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čni slučajevi: ugovor na određeno, prestanak radnog odnosa, rad kod dva ili više poslodavaca u istoj godini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nada plaće za godišnji odmor; povezanost s evidencijama o radnom vremenu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 radnik ima pravo na naknadu za neiskorišteni godišnji odmor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res za 2012. – pravo radnika; neoporezivi i oporezivi izn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sz w:val="20"/>
          <w:szCs w:val="20"/>
        </w:rPr>
        <w:t>Predavači:</w:t>
      </w:r>
      <w:r>
        <w:rPr>
          <w:rFonts w:cs="Arial" w:ascii="Arial" w:hAnsi="Arial"/>
          <w:sz w:val="20"/>
          <w:szCs w:val="20"/>
        </w:rPr>
        <w:t xml:space="preserve">  savjetnica – urednica u časopisu „Računovodstvo i financije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sc. MARIJA ZUBE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knada:</w:t>
      </w:r>
      <w:r>
        <w:rPr>
          <w:rFonts w:cs="Arial" w:ascii="Arial" w:hAnsi="Arial"/>
          <w:sz w:val="20"/>
          <w:szCs w:val="20"/>
        </w:rPr>
        <w:t xml:space="preserve"> 500,00 kuna (prezentacije predavača,   radni pribor, osvj.napitak  i PD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sz w:val="20"/>
          <w:szCs w:val="20"/>
        </w:rPr>
        <w:t>Uplata: žiroračun Udruge RFD Osijek, broj: 2500009-1102015909, OIB:23832989987 ili gotovinom prije počet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sz w:val="20"/>
          <w:szCs w:val="20"/>
        </w:rPr>
        <w:t>Informacije:</w:t>
      </w:r>
      <w:r>
        <w:rPr>
          <w:rFonts w:cs="Arial" w:ascii="Arial" w:hAnsi="Arial"/>
          <w:sz w:val="20"/>
          <w:szCs w:val="20"/>
        </w:rPr>
        <w:t xml:space="preserve"> tel: 031/283-675;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color w:val="FF0000"/>
          <w:sz w:val="20"/>
          <w:szCs w:val="20"/>
        </w:rPr>
        <w:t>Prijava obvezna  zbog ograničenog broja mjesta, prijaviti se možete na e-mail ili faxom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radionicu NOVI ZAKON O POTICANJU ZAPOŠLJAVANJA 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VARIVANJE PRAVA NA GODIŠNJI ODMOR I ISPLATA REGRESA ZA 2012. G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jek, 19.06.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I ADRESA TVRTK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B:____________________________ </w:t>
        <w:tab/>
        <w:tab/>
        <w:t xml:space="preserve">       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/>
    <w:rPr/>
  </w:style>
  <w:style w:type="paragraph" w:styleId="Pnewstextblack12">
    <w:name w:val="p_news text_black12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9:59:00Z</dcterms:created>
  <dc:creator>URFD</dc:creator>
  <dc:description/>
  <cp:keywords/>
  <dc:language>en-US</dc:language>
  <cp:lastModifiedBy>studio1</cp:lastModifiedBy>
  <cp:lastPrinted>2012-05-11T14:06:00Z</cp:lastPrinted>
  <dcterms:modified xsi:type="dcterms:W3CDTF">2012-06-05T19:59:00Z</dcterms:modified>
  <cp:revision>2</cp:revision>
  <dc:subject/>
  <dc:title>Konačni obračun poreza na dohodak pri zadnjoj isplati plaće i porezne evidencije</dc:title>
</cp:coreProperties>
</file>