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</w:rPr>
        <w:t xml:space="preserve">organizira </w:t>
      </w:r>
      <w:r>
        <w:rPr>
          <w:rFonts w:eastAsia="Arial Unicode MS"/>
          <w:sz w:val="22"/>
          <w:szCs w:val="22"/>
        </w:rPr>
        <w:t>radionicu</w:t>
      </w:r>
    </w:p>
    <w:p>
      <w:pPr>
        <w:pStyle w:val="Normal"/>
        <w:numPr>
          <w:ilvl w:val="0"/>
          <w:numId w:val="0"/>
        </w:numPr>
        <w:shd w:fill="F2DBDB" w:val="clear"/>
        <w:spacing w:before="280" w:after="280"/>
        <w:jc w:val="center"/>
        <w:outlineLvl w:val="1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OBVEZA USKLAĐIVANJA OBRAČUNA PLAĆE S NOVIM PRAVILNIKOM, EVIDENCIJE O RADNOM VREMENU I </w:t>
      </w:r>
      <w:hyperlink r:id="rId2">
        <w:r>
          <w:rPr>
            <w:rStyle w:val="InternetLink"/>
            <w:b/>
            <w:bCs/>
            <w:color w:val="0070C0"/>
            <w:sz w:val="36"/>
            <w:szCs w:val="36"/>
          </w:rPr>
          <w:t>PRAVO NA GODIŠNJI ODMOR PREMA NOVOM ZAKONU O RADU</w:t>
        </w:r>
      </w:hyperlink>
    </w:p>
    <w:p>
      <w:pPr>
        <w:pStyle w:val="Normal"/>
        <w:ind w:left="360" w:hanging="0"/>
        <w:jc w:val="center"/>
        <w:rPr/>
      </w:pPr>
      <w:r>
        <w:rPr/>
        <w:br/>
      </w:r>
      <w:r>
        <w:rPr>
          <w:rStyle w:val="StrongEmphasis"/>
          <w:rFonts w:eastAsia="Arial Unicode MS"/>
          <w:color w:val="FF0000"/>
          <w:sz w:val="22"/>
          <w:szCs w:val="22"/>
        </w:rPr>
        <w:t xml:space="preserve"> </w:t>
      </w:r>
      <w:r>
        <w:rPr>
          <w:rStyle w:val="StrongEmphasis"/>
          <w:rFonts w:eastAsia="Arial Unicode MS"/>
          <w:color w:val="FF0000"/>
        </w:rPr>
        <w:t xml:space="preserve">Osijek,  18. lipnja  2015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 xml:space="preserve">, </w:t>
      </w:r>
    </w:p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OGRAM: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I.   Novi Pravilnik o sadržaju obračuna plaće, naknade plaće ili otpremnine</w:t>
      </w:r>
      <w:r>
        <w:rPr/>
        <w:br/>
        <w:t>-    obveze poslodavca prema čl. 93. Zakona o radu</w:t>
        <w:br/>
        <w:t>-    razlozi uvođenja unificiranih obrazaca o plaći, naknadi plaće i o otpremnini – obveza usklađivanja do 1. srpnja 2015.</w:t>
        <w:br/>
        <w:t>-    rok za usklađivanje s obrascima objavljenima u  Nar. nov., br. 32/15.</w:t>
        <w:br/>
        <w:t>-    obvezni podaci na ispravama o isplaćenoj plaći – obrazac IP1</w:t>
        <w:br/>
        <w:t>-    povezanost evidencija o radnom vremenu, izvora prava na plaću i isprava o plaći</w:t>
        <w:br/>
        <w:t>-    dodatni podaci na ispravi o neisplaćenoj plaći – obrazac NP1</w:t>
        <w:br/>
        <w:t>-    izdavanje isprava u slučaju kad je dio plaće isplaćen</w:t>
        <w:br/>
        <w:t xml:space="preserve">-    posebni podaci za radnika koji radi na izdvojenom mjestu, radnika izaslanog na rad u inozemstvo i za pomorca </w:t>
        <w:br/>
        <w:t>-    rokovi uručenja radniku i dokaz o uručenju; uručenje elektronskim putem</w:t>
        <w:br/>
        <w:t>-    isprave o otpremnini: obrazac IO1 i IO2</w:t>
        <w:br/>
        <w:t>-    rokovi čuvanja isprava</w:t>
        <w:br/>
        <w:t>-    sankcije za poslodavca koji radniku ne uruči propisane isprave</w:t>
      </w:r>
    </w:p>
    <w:p>
      <w:pPr>
        <w:pStyle w:val="Normal"/>
        <w:rPr/>
      </w:pPr>
      <w:r>
        <w:rPr>
          <w:rStyle w:val="StrongEmphasis"/>
        </w:rPr>
        <w:t xml:space="preserve">II. Ispunjenje novčanih obveza prema radniku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StrongEmphasis"/>
        </w:rPr>
      </w:pPr>
      <w:r>
        <w:rPr/>
        <w:t xml:space="preserve">dospijeće plaće i naknade plaće; dospijeće doprinosa i poreza na dohodak </w:t>
        <w:br/>
        <w:t>-    dospijeće ostalih novčanih primitaka iz radnog odnosa</w:t>
        <w:br/>
        <w:t>-    primici koji se uplaćuju na radnikov zaštićeni račun</w:t>
        <w:br/>
        <w:t>-   isplata plaće, naknade plaće i otpremnine u ovršnom postupku</w:t>
        <w:br/>
        <w:t>-    prednost u prisilnoj naplati plaće i otpremnine na temelju isprava o neisplaćenoj plaći</w:t>
      </w:r>
    </w:p>
    <w:p>
      <w:pPr>
        <w:pStyle w:val="Normal"/>
        <w:rPr/>
      </w:pPr>
      <w:r>
        <w:rPr>
          <w:rStyle w:val="StrongEmphasis"/>
        </w:rPr>
        <w:t xml:space="preserve">III. Evidencije o radnicima i o radnom vremenu </w:t>
      </w:r>
      <w:r>
        <w:rPr/>
        <w:br/>
        <w:t>-    koje su obvezne evidencije izmijenjene od 28. ožujka 2015.</w:t>
        <w:br/>
        <w:t>-    izmijenjeni podaci u evidenciji o radnicima</w:t>
        <w:br/>
        <w:t>-    proširenje kruga osoba koje nisu zaposlene, za koje poslodavac vodi evidenciju</w:t>
        <w:br/>
        <w:t xml:space="preserve">-    na koje se radnike ne odnosi evidencija o radnom vremenu propisana Pravilnikom iz Nar. nov., br. 32/15. </w:t>
        <w:br/>
        <w:t>-    novi podaci u evidenciji o radnom vremenu</w:t>
        <w:br/>
        <w:t>-    iznimke u načinu vođenja podataka za visoko obrazovanje, znanost i predškolski odgoj</w:t>
        <w:br/>
        <w:t>-    radnici s kojima je ugovorena samostalnost u raspoređivanju radnog vremena</w:t>
        <w:br/>
        <w:t>-    izmijenjena ažurnost vođenja podataka i rokovi čuvanja</w:t>
        <w:br/>
        <w:t>-    sankcije za poslodavca koji ne vodi evidencije na propisani način</w:t>
      </w:r>
    </w:p>
    <w:p>
      <w:pPr>
        <w:pStyle w:val="Normal"/>
        <w:rPr/>
      </w:pPr>
      <w:r>
        <w:rPr>
          <w:b/>
        </w:rPr>
        <w:t>IV. Pravo na godišnji odmor prema novom Zakonu o radu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tjecanje prava na godišnji odmor; pravo na puni i na razmjerni dio godišnjeg odmor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stanak radnog odnosa u toku godin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omjena poslodavca u toku godine i pravo na godišnji odmor, bez prekida i s prekidom dužim od 8 dan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izračunavanje razmjernog dijela godišnjeg odmora; prestanak radnog odnosa u polovini mjeseca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rištenje godišnjeg odmora iz prethodne godin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0" w:name="_GoBack"/>
      <w:bookmarkEnd w:id="0"/>
      <w:r>
        <w:rPr/>
        <w:t>korištenje godišnjeg odmora u dijelovim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ani tjednog odmora i godišnji odmor; blagdani i godišnji;  bolovanje i godišnji odmor; plaćeni dopust za osobne potrebe i godišnji odmor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tkazni rok i godišnji odmor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aknada plaće za razdoblje korištenja godišnjeg odmor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stanak radnog odnosa i pravo na naknadu za neiskorišteni godišnji odmor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porezivi i neoporezivi dio regresa za godišnji odmor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272" w:after="280"/>
        <w:rPr/>
      </w:pP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1.Tatjana Zlabnik, </w:t>
      </w:r>
      <w:r>
        <w:rPr>
          <w:rFonts w:eastAsia="Arial Unicode MS"/>
          <w:sz w:val="22"/>
          <w:szCs w:val="22"/>
        </w:rPr>
        <w:t>odvjetnica, Zagr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ab/>
        <w:t xml:space="preserve">         2.</w:t>
        <w:tab/>
        <w:t xml:space="preserve">Marija Zuber,  </w:t>
      </w:r>
      <w:r>
        <w:rPr>
          <w:rFonts w:eastAsia="Arial Unicode MS"/>
          <w:sz w:val="22"/>
          <w:szCs w:val="22"/>
        </w:rPr>
        <w:t>sa</w:t>
      </w:r>
      <w:r>
        <w:rPr>
          <w:sz w:val="22"/>
          <w:szCs w:val="22"/>
        </w:rPr>
        <w:t xml:space="preserve">vjetnica - urednica HZ RIF-a 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500,00 kn za prvog  sudionika, drugi i ostali 400,00 kn</w:t>
      </w:r>
      <w:r>
        <w:rPr>
          <w:rFonts w:eastAsia="Arial Unicode MS"/>
          <w:sz w:val="22"/>
          <w:szCs w:val="22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>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OBRAČUN PLAĆE, EVR I PRAVO NA GO 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18.06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9:00Z</dcterms:created>
  <dc:creator>URFD</dc:creator>
  <dc:description/>
  <cp:keywords/>
  <dc:language>en-US</dc:language>
  <cp:lastModifiedBy>studio1</cp:lastModifiedBy>
  <cp:lastPrinted>2014-04-24T08:43:00Z</cp:lastPrinted>
  <dcterms:modified xsi:type="dcterms:W3CDTF">2015-06-02T09:09:00Z</dcterms:modified>
  <cp:revision>2</cp:revision>
  <dc:subject/>
  <dc:title>Konačni obračun poreza na dohodak pri zadnjoj isplati plaće i porezne evidencije</dc:title>
</cp:coreProperties>
</file>