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RUGA RAČUNOVOĐA I FINANCIJSKIH DJELATNIKA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EZNOM UPRAVOM OSIJ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ganiz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nicu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 xml:space="preserve">OBRAČUN PDV-a NAKON ULASKA U EU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Osijek,  19. lipnja  2013.  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Udruga računovođa i financijskih djelatnika Osijek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sijek, Šet.K.F.Šepera 13/II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ak u 9,00 sati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avači:</w:t>
      </w:r>
      <w:r>
        <w:rPr>
          <w:rFonts w:cs="Arial" w:ascii="Arial" w:hAnsi="Arial"/>
          <w:sz w:val="20"/>
          <w:szCs w:val="20"/>
        </w:rPr>
        <w:t xml:space="preserve">  Pročelnica PU Osijek Ružica Kovačević, mr.sc.Zvonimir Pavić, Andrijana Blašković, porezni savj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nada:</w:t>
      </w:r>
      <w:r>
        <w:rPr>
          <w:rFonts w:cs="Arial" w:ascii="Arial" w:hAnsi="Arial"/>
          <w:sz w:val="20"/>
          <w:szCs w:val="20"/>
        </w:rPr>
        <w:t xml:space="preserve"> 250,00 kuna (uključen PD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sz w:val="20"/>
          <w:szCs w:val="20"/>
        </w:rPr>
        <w:t>Uplata: Na račun Udruge RFD Osijek, IBAN: HR37 2500009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Informacije:</w:t>
      </w:r>
      <w:r>
        <w:rPr>
          <w:rFonts w:cs="Arial" w:ascii="Arial" w:hAnsi="Arial"/>
          <w:sz w:val="20"/>
          <w:szCs w:val="20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Prijava obvezna  zbog ograničenog broja mjesta, prijaviti se možete na e-mail ili faxom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adionicu OBRAČUN PDV-a NAKON ULASKA U 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19.06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B:____________________________ </w:t>
        <w:tab/>
        <w:tab/>
        <w:t xml:space="preserve">       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3:00Z</dcterms:created>
  <dc:creator>URFD</dc:creator>
  <dc:description/>
  <cp:keywords/>
  <dc:language>en-US</dc:language>
  <cp:lastModifiedBy>studio1</cp:lastModifiedBy>
  <cp:lastPrinted>2012-05-11T14:06:00Z</cp:lastPrinted>
  <dcterms:modified xsi:type="dcterms:W3CDTF">2013-06-10T13:23:00Z</dcterms:modified>
  <cp:revision>2</cp:revision>
  <dc:subject/>
  <dc:title>Konačni obračun poreza na dohodak pri zadnjoj isplati plaće i porezne evidencije</dc:title>
</cp:coreProperties>
</file>