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DRUGA RAČUNOVOĐA I FINANCIJSKIH DJELATNIKA OSIJEK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 suradnji s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HRVATSKOM ZAJEDNICOM RAČUNOVOĐA I FINANCIJSKIH DJELATNIK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rganizira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adionicu</w:t>
      </w:r>
    </w:p>
    <w:p>
      <w:pPr>
        <w:pStyle w:val="Heading1"/>
        <w:shd w:fill="FFFFFF" w:val="clear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p>
      <w:pPr>
        <w:pStyle w:val="Normal"/>
        <w:shd w:fill="E0E0E0" w:val="clear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AKTUALNOSTI U PDV-u </w:t>
      </w:r>
    </w:p>
    <w:p>
      <w:pPr>
        <w:pStyle w:val="Normal"/>
        <w:shd w:fill="E0E0E0" w:val="clear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</w:t>
      </w:r>
    </w:p>
    <w:p>
      <w:pPr>
        <w:pStyle w:val="Normal"/>
        <w:shd w:fill="E0E0E0" w:val="clear"/>
        <w:jc w:val="center"/>
        <w:rPr/>
      </w:pPr>
      <w:r>
        <w:rPr>
          <w:rFonts w:cs="Arial" w:ascii="Arial" w:hAnsi="Arial"/>
          <w:b/>
        </w:rPr>
        <w:t xml:space="preserve">OBRAČUN PDV-a NAKON ULASKA U EU </w:t>
      </w:r>
    </w:p>
    <w:p>
      <w:pPr>
        <w:pStyle w:val="Normal"/>
        <w:jc w:val="center"/>
        <w:rPr>
          <w:rStyle w:val="StrongEmphasis"/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Style w:val="StrongEmphasis"/>
          <w:rFonts w:cs="Arial" w:ascii="Arial" w:hAnsi="Arial"/>
          <w:color w:val="FF0000"/>
          <w:sz w:val="20"/>
          <w:szCs w:val="20"/>
        </w:rPr>
        <w:t xml:space="preserve">Osijek,  05. listopada  2012.  </w:t>
      </w:r>
      <w:r>
        <w:rPr>
          <w:rFonts w:cs="Arial" w:ascii="Arial" w:hAnsi="Arial"/>
          <w:b/>
          <w:bCs/>
          <w:color w:val="FF0000"/>
          <w:sz w:val="20"/>
          <w:szCs w:val="20"/>
        </w:rPr>
        <w:br/>
      </w:r>
      <w:r>
        <w:rPr>
          <w:rFonts w:cs="Arial" w:ascii="Arial" w:hAnsi="Arial"/>
          <w:b/>
          <w:bCs/>
          <w:sz w:val="20"/>
          <w:szCs w:val="20"/>
        </w:rPr>
        <w:t>Udruga računovođa i financijskih djelatnika Osijek</w:t>
      </w:r>
      <w:r>
        <w:rPr>
          <w:rFonts w:cs="Arial" w:ascii="Arial" w:hAnsi="Arial"/>
          <w:b/>
          <w:sz w:val="20"/>
          <w:szCs w:val="20"/>
        </w:rPr>
        <w:t xml:space="preserve">,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sijek, Šet.K.F.Šepera 13/II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očetak u 9,30 sati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Program</w:t>
        <w:br/>
      </w:r>
    </w:p>
    <w:p>
      <w:pPr>
        <w:pStyle w:val="Pnewstextblack12"/>
        <w:rPr>
          <w:rFonts w:ascii="Arial" w:hAnsi="Arial" w:cs="Arial"/>
          <w:sz w:val="20"/>
          <w:szCs w:val="20"/>
        </w:rPr>
      </w:pPr>
      <w:r>
        <w:rPr>
          <w:rStyle w:val="StrongEmphasis"/>
          <w:rFonts w:cs="Arial" w:ascii="Arial" w:hAnsi="Arial"/>
          <w:sz w:val="20"/>
          <w:szCs w:val="20"/>
        </w:rPr>
        <w:t>I. AKTUALNOSTI U OBRAČUNU PDV-a</w:t>
      </w:r>
      <w:r>
        <w:rPr>
          <w:rFonts w:cs="Arial" w:ascii="Arial" w:hAnsi="Arial"/>
          <w:sz w:val="20"/>
          <w:szCs w:val="20"/>
        </w:rPr>
        <w:br/>
        <w:br/>
        <w:t>1. Isporuka kao predmet oporezivanja i osnovica za obračun PDV-a</w:t>
        <w:br/>
        <w:t>2. Što se smatra prolaznim stavkama u sustavu PDV-a i porezni status “prefakturiranja troškova“</w:t>
        <w:br/>
        <w:t>3. Ispravak računa i naknadna promjena porezne osnovice</w:t>
        <w:br/>
        <w:t xml:space="preserve">             - Naknadni popusti</w:t>
        <w:br/>
        <w:t xml:space="preserve">             - Umanjenje porezne osnovice zbog nemogućnosti naplate</w:t>
        <w:br/>
        <w:t xml:space="preserve">             - Povrati robe i reklamacije</w:t>
        <w:br/>
        <w:t xml:space="preserve">             - Kako ispraviti račun u slučaju pogrešno obračunanog PDV-a</w:t>
        <w:br/>
        <w:t xml:space="preserve">             - Primjena valutne klauzule i ispravak porezne osnovice</w:t>
        <w:br/>
        <w:t>4. Sadržaj računa i korištenje pretporeza - najčešće pogreške</w:t>
        <w:br/>
        <w:t>5. Aktualnosti kod obračuna poreza u graditeljstvu (građevinske situacije ili računi)</w:t>
        <w:br/>
        <w:t>6. Prijenos gospodarske cjeline i porezne obveze pri prijenosu</w:t>
        <w:br/>
        <w:t>7. Isporuke bez naknade (reprezentacija, promidžba i drugo)</w:t>
        <w:br/>
        <w:t>8. Interna kontrola obračuna PDV-a u odnosu na iskazane prihode</w:t>
        <w:br/>
        <w:t>9. Knjiženje PDV-a obračunanog po nadzoru Porezne uprave</w:t>
        <w:br/>
        <w:t>10. Drugi primjeri iz prakse poreznih obveznika</w:t>
        <w:br/>
      </w:r>
      <w:r>
        <w:rPr>
          <w:rFonts w:cs="Arial" w:ascii="Arial" w:hAnsi="Arial"/>
          <w:b/>
          <w:bCs/>
          <w:sz w:val="20"/>
          <w:szCs w:val="20"/>
        </w:rPr>
        <w:br/>
      </w:r>
      <w:r>
        <w:rPr>
          <w:rStyle w:val="StrongEmphasis"/>
          <w:rFonts w:cs="Arial" w:ascii="Arial" w:hAnsi="Arial"/>
          <w:sz w:val="20"/>
          <w:szCs w:val="20"/>
        </w:rPr>
        <w:t>II. OBRAČUN PDV-a NAKON ULASKA U EU</w:t>
      </w:r>
      <w:r>
        <w:rPr>
          <w:rFonts w:cs="Arial" w:ascii="Arial" w:hAnsi="Arial"/>
          <w:sz w:val="20"/>
          <w:szCs w:val="20"/>
        </w:rPr>
        <w:br/>
        <w:br/>
        <w:t>1. Usklađivanje Zakona o PDV-u s Direktivom 2006/112/EZ</w:t>
        <w:br/>
        <w:t xml:space="preserve">               - Što još treba uskladiti s pravnom stečevinom EU</w:t>
        <w:br/>
        <w:t xml:space="preserve">               - Izuzeća u prijelaznom razdoblju i trajna izuzeća</w:t>
        <w:br/>
        <w:t>2. Obračun PDV-a na isporuke unutar jedinstvenog tržišta EU</w:t>
        <w:br/>
        <w:t>nakon 1. srpnja 2013.</w:t>
        <w:br/>
        <w:t>- Načela ubiranja PDV-a na području Zajednice</w:t>
        <w:br/>
        <w:t>              - načelo zemlje porijekla - za isporuke dobara za krajnju potrošnju</w:t>
        <w:br/>
        <w:t>              - načelo zemlje odredišta - za isporuke dobara između poduzetnika</w:t>
        <w:br/>
        <w:t>              - načelo zemlje primatelja usluga (obrnuti postupak oporezivanja)</w:t>
        <w:br/>
        <w:t>              - načelo zemlje davatelja usluge</w:t>
        <w:br/>
        <w:t>              - izuzeci od općih načela oporezivanja usluga</w:t>
        <w:br/>
        <w:t>- Identifikacijski PDV broj i provjera broja putem informatičke baze VIES</w:t>
        <w:br/>
        <w:t>- Što je to zbirna prijava i tko ju sastavlja?</w:t>
        <w:br/>
        <w:t>3. Obračun PDV-a kod isporuka dobara i usluga u treće zemlje</w:t>
        <w:b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0E0E0" w:val="clear"/>
        <w:rPr/>
      </w:pPr>
      <w:r>
        <w:rPr>
          <w:rFonts w:cs="Arial" w:ascii="Arial" w:hAnsi="Arial"/>
          <w:b/>
          <w:sz w:val="20"/>
          <w:szCs w:val="20"/>
        </w:rPr>
        <w:t>Predavači:</w:t>
      </w:r>
      <w:r>
        <w:rPr>
          <w:rFonts w:cs="Arial" w:ascii="Arial" w:hAnsi="Arial"/>
          <w:sz w:val="20"/>
          <w:szCs w:val="20"/>
        </w:rPr>
        <w:t xml:space="preserve">  savjetnica – urednica u časopisu „Računovodstvo i financije“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0E0E0" w:val="clea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mr.sc. Miljenka Cutvarić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0E0E0" w:val="clea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r.sc.Ivan Čevizović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0E0E0" w:val="clea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aknada:</w:t>
      </w:r>
      <w:r>
        <w:rPr>
          <w:rFonts w:cs="Arial" w:ascii="Arial" w:hAnsi="Arial"/>
          <w:sz w:val="20"/>
          <w:szCs w:val="20"/>
        </w:rPr>
        <w:t xml:space="preserve"> 500,00 kuna (prezentacije predavača,   radni pribor  i PDV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0E0E0" w:val="clear"/>
        <w:rPr/>
      </w:pPr>
      <w:r>
        <w:rPr>
          <w:rFonts w:cs="Arial" w:ascii="Arial" w:hAnsi="Arial"/>
          <w:sz w:val="20"/>
          <w:szCs w:val="20"/>
        </w:rPr>
        <w:t>Uplata: žiroračun Udruge RFD Osijek, broj: 2500009-1102015909, OIB:23832989987 ili gotovinom prije početka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0E0E0" w:val="clear"/>
        <w:rPr/>
      </w:pPr>
      <w:r>
        <w:rPr>
          <w:rFonts w:cs="Arial" w:ascii="Arial" w:hAnsi="Arial"/>
          <w:b/>
          <w:sz w:val="20"/>
          <w:szCs w:val="20"/>
        </w:rPr>
        <w:t>Informacije:</w:t>
      </w:r>
      <w:r>
        <w:rPr>
          <w:rFonts w:cs="Arial" w:ascii="Arial" w:hAnsi="Arial"/>
          <w:sz w:val="20"/>
          <w:szCs w:val="20"/>
        </w:rPr>
        <w:t xml:space="preserve"> tel: 031/283-675; fax:031/283-624; e-mail:udruga-rfd-osijek@os.t-com.h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0E0E0" w:val="clear"/>
        <w:rPr/>
      </w:pPr>
      <w:r>
        <w:rPr>
          <w:rFonts w:cs="Arial" w:ascii="Arial" w:hAnsi="Arial"/>
          <w:b/>
          <w:color w:val="FF0000"/>
          <w:sz w:val="20"/>
          <w:szCs w:val="20"/>
        </w:rPr>
        <w:t>Prijava obvezna  zbog ograničenog broja mjesta, prijaviti se možete na e-mail ili faxom.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ijavnic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 radionicu AKTUALNOSTI U PDV-u I OBRAČUN PDV-A NAKON ULASKA U EU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sijek, 05.10.2012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Arial" w:ascii="Arial" w:hAnsi="Arial"/>
          <w:sz w:val="20"/>
          <w:szCs w:val="20"/>
        </w:rPr>
        <w:t>Podaci o sudioniku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_______________________________</w:t>
        <w:tab/>
        <w:tab/>
        <w:t>2.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_______________________________</w:t>
        <w:tab/>
        <w:tab/>
        <w:t>4.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ZIV I ADRESA TVRTKE: 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MB:____________________________ </w:t>
        <w:tab/>
        <w:tab/>
        <w:t xml:space="preserve">       OIB: 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-mail:_______________________________telefon:_______________fax: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>M.P.</w:t>
        <w:tab/>
        <w:tab/>
        <w:tab/>
        <w:t>Ovlaštena osob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_____________________________</w:t>
        <w:tab/>
        <w:tab/>
        <w:tab/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701" w:right="1418" w:gutter="0" w:header="0" w:top="1418" w:footer="0" w:bottom="1418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Arial" w:hAnsi="Arial" w:cs="Arial"/>
      <w:strike w:val="false"/>
      <w:dstrike w:val="false"/>
      <w:color w:val="005299"/>
      <w:sz w:val="18"/>
      <w:szCs w:val="18"/>
      <w:u w:val="non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1">
    <w:name w:val="Stil1"/>
    <w:basedOn w:val="Normal"/>
    <w:qFormat/>
    <w:pPr>
      <w:overflowPunct w:val="false"/>
      <w:autoSpaceDE w:val="false"/>
      <w:jc w:val="both"/>
      <w:textAlignment w:val="baseline"/>
    </w:pPr>
    <w:rPr>
      <w:rFonts w:ascii="Tahoma" w:hAnsi="Tahoma" w:cs="Tahoma"/>
      <w:szCs w:val="20"/>
    </w:rPr>
  </w:style>
  <w:style w:type="paragraph" w:styleId="Pnewstextgray12italic">
    <w:name w:val="p_news text_gray12_italic"/>
    <w:basedOn w:val="Normal"/>
    <w:qFormat/>
    <w:pPr/>
    <w:rPr/>
  </w:style>
  <w:style w:type="paragraph" w:styleId="Pnewstextblack12">
    <w:name w:val="p_news text_black12"/>
    <w:basedOn w:val="Normal"/>
    <w:qFormat/>
    <w:pPr/>
    <w:rPr/>
  </w:style>
  <w:style w:type="paragraph" w:styleId="Odlomakpopisa">
    <w:name w:val="Odlomak popisa"/>
    <w:basedOn w:val="Normal"/>
    <w:qFormat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5T13:22:00Z</dcterms:created>
  <dc:creator>URFD</dc:creator>
  <dc:description/>
  <cp:keywords/>
  <dc:language>en-US</dc:language>
  <cp:lastModifiedBy>studio1</cp:lastModifiedBy>
  <cp:lastPrinted>2012-05-11T14:06:00Z</cp:lastPrinted>
  <dcterms:modified xsi:type="dcterms:W3CDTF">2012-09-05T13:22:00Z</dcterms:modified>
  <cp:revision>2</cp:revision>
  <dc:subject/>
  <dc:title>Konačni obračun poreza na dohodak pri zadnjoj isplati plaće i porezne evidencije</dc:title>
</cp:coreProperties>
</file>