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EZNOM UPRAVOM OSIJ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ganiz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nicu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 xml:space="preserve">SASTAVLJANJE PDV PRIJAVA OD 01.07.2013.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Osijek,  12. kolovoza  2013. 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Udruga računovođa i financijskih djelatnika Osijek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sijek, Šet.K.F.Šepera 13/II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ak u 9,00 sati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Pročelnica PU Osijek Ružica Kovačević, mr.sc.Zvonimir Pavić, Andrijana Blašković, porezni savj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250,00 kuna (uključen P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sz w:val="20"/>
          <w:szCs w:val="20"/>
        </w:rPr>
        <w:t>Uplata: Na račun Udruge RFD Osijek, IBAN: HR37 2500009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adionicu SASTAVLJANJE PDV PRIJAVA OD 01.07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12.08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B:____________________________ </w:t>
        <w:tab/>
        <w:tab/>
        <w:t xml:space="preserve">       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5:00Z</dcterms:created>
  <dc:creator>URFD</dc:creator>
  <dc:description/>
  <cp:keywords/>
  <dc:language>en-US</dc:language>
  <cp:lastModifiedBy>URFD</cp:lastModifiedBy>
  <cp:lastPrinted>2013-07-30T12:47:00Z</cp:lastPrinted>
  <dcterms:modified xsi:type="dcterms:W3CDTF">2013-07-30T10:48:00Z</dcterms:modified>
  <cp:revision>4</cp:revision>
  <dc:subject/>
  <dc:title>Konačni obračun poreza na dohodak pri zadnjoj isplati plaće i porezne evidencije</dc:title>
</cp:coreProperties>
</file>