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RUGA RAČUNOVOĐA I FINANCIJSKIH DJELATNIKA OSIJEK</w:t>
      </w:r>
    </w:p>
    <w:p>
      <w:pPr>
        <w:pStyle w:val="Normal"/>
        <w:rPr/>
      </w:pPr>
      <w:r>
        <w:rPr/>
        <w:t xml:space="preserve">u suradnji 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VATSKOM ZAJEDNICOM RAČUNOVOĐA I FINANCIJSKIH DJELATNIKA</w:t>
      </w:r>
    </w:p>
    <w:p>
      <w:pPr>
        <w:pStyle w:val="Normal"/>
        <w:rPr/>
      </w:pPr>
      <w:r>
        <w:rPr/>
        <w:t xml:space="preserve">organizira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</w:rPr>
        <w:t>radionicu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2"/>
        <w:rPr>
          <w:b/>
          <w:b/>
          <w:bCs/>
          <w:color w:val="3E6699"/>
          <w:spacing w:val="-8"/>
          <w:sz w:val="36"/>
          <w:szCs w:val="36"/>
        </w:rPr>
      </w:pPr>
      <w:r>
        <w:rPr>
          <w:b/>
          <w:bCs/>
          <w:color w:val="3E6699"/>
          <w:spacing w:val="-8"/>
          <w:sz w:val="36"/>
          <w:szCs w:val="36"/>
        </w:rPr>
        <w:t>PRAVNA I POREZNA OBILJEŽJA PLAĆE I DRUGIH PRIMITAKA IZ RADNOG ODNOSA</w:t>
      </w:r>
    </w:p>
    <w:p>
      <w:pPr>
        <w:pStyle w:val="Normal"/>
        <w:spacing w:before="0" w:after="280"/>
        <w:jc w:val="center"/>
        <w:rPr/>
      </w:pPr>
      <w:r>
        <w:rPr>
          <w:b/>
          <w:color w:val="FF0000"/>
        </w:rPr>
        <w:t>OSIJEK, 15. svibnja 2019. (srijeda)</w:t>
      </w:r>
    </w:p>
    <w:p>
      <w:pPr>
        <w:pStyle w:val="Normal"/>
        <w:spacing w:before="0" w:after="280"/>
        <w:jc w:val="center"/>
        <w:rPr/>
      </w:pPr>
      <w:r>
        <w:rPr>
          <w:b/>
          <w:color w:val="0070C0"/>
        </w:rPr>
        <w:t>Udruga RFD Osijek, Osijek Šet.k.F.Šepera 13/II</w:t>
      </w:r>
    </w:p>
    <w:p>
      <w:pPr>
        <w:pStyle w:val="Normal"/>
        <w:shd w:fill="FFFFFF" w:val="clear"/>
        <w:rPr/>
      </w:pPr>
      <w:r>
        <w:rPr>
          <w:color w:val="1F497D"/>
          <w:sz w:val="21"/>
          <w:szCs w:val="21"/>
        </w:rPr>
        <w:t xml:space="preserve">početak u 9,30 sati </w:t>
      </w:r>
    </w:p>
    <w:p>
      <w:pPr>
        <w:pStyle w:val="Normal"/>
        <w:shd w:fill="FFFFFF" w:val="clear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  <w:t>očekivano trajanje do 15,00 sati</w:t>
      </w:r>
    </w:p>
    <w:p>
      <w:pPr>
        <w:pStyle w:val="Normal"/>
        <w:shd w:fill="FFFFFF" w:val="clear"/>
        <w:rPr>
          <w:color w:val="1F497D"/>
          <w:sz w:val="21"/>
          <w:szCs w:val="21"/>
        </w:rPr>
      </w:pPr>
      <w:r>
        <w:rPr>
          <w:color w:val="1F497D"/>
          <w:sz w:val="21"/>
          <w:szCs w:val="21"/>
        </w:rPr>
      </w:r>
    </w:p>
    <w:p>
      <w:pPr>
        <w:pStyle w:val="Normal"/>
        <w:rPr>
          <w:color w:val="C00000"/>
        </w:rPr>
      </w:pPr>
      <w:r>
        <w:rPr>
          <w:b/>
          <w:bCs/>
          <w:color w:val="606060"/>
          <w:sz w:val="23"/>
        </w:rPr>
        <w:t xml:space="preserve">Program: </w:t>
      </w:r>
      <w:r>
        <w:rPr>
          <w:b/>
          <w:bCs/>
          <w:color w:val="606060"/>
          <w:sz w:val="23"/>
          <w:szCs w:val="23"/>
        </w:rPr>
        <w:br/>
      </w:r>
      <w:r>
        <w:rPr>
          <w:b/>
          <w:bCs/>
          <w:color w:val="606060"/>
          <w:sz w:val="23"/>
        </w:rPr>
        <w:t>1.   Načini utvrđivanja plaće i drugih primitaka iz radnog odnosa</w:t>
      </w:r>
      <w:r>
        <w:rPr>
          <w:color w:val="606060"/>
          <w:sz w:val="23"/>
          <w:szCs w:val="23"/>
        </w:rPr>
        <w:br/>
        <w:t>−    plaća kao obvezni sadržaj ugovora o radu</w:t>
        <w:br/>
        <w:t>−    uvećanje plaće (stimulacija)</w:t>
        <w:br/>
        <w:t>−    smanjenje plaće</w:t>
        <w:br/>
        <w:t>−    nagrada za ostvarene rezultate plaće kao stalni dodatak na plaću</w:t>
        <w:br/>
        <w:t>−    ugovaranje minimalne plaće</w:t>
        <w:br/>
        <w:t>−    ugovaranje i  isplata plaće članovima uprave, izvršnim direktorima, likvidatorima, upraviteljima zadruge i prokuristima</w:t>
        <w:br/>
        <w:t>−    ugovaranje i isplata ostalih materijalnih prava(neoporezivih i oporezivih)</w:t>
        <w:br/>
        <w:t>−    zaštita primanja iz radnog odnosa kod ovrhe na plaći i drugim stalnim novčanim primanjima</w:t>
        <w:br/>
        <w:br/>
      </w:r>
      <w:r>
        <w:rPr>
          <w:b/>
          <w:bCs/>
          <w:color w:val="606060"/>
          <w:sz w:val="23"/>
        </w:rPr>
        <w:t>2.   Rad umirovljenika bez obustave isplate mirovine</w:t>
      </w:r>
      <w:r>
        <w:rPr>
          <w:color w:val="606060"/>
          <w:sz w:val="23"/>
          <w:szCs w:val="23"/>
        </w:rPr>
        <w:br/>
        <w:t>−    uvjeti za sklapanje ugovora o radu bez obustave isplate mirovine – novine od 01.01.2019.</w:t>
        <w:br/>
        <w:t>−    prava i obveze iz radnog odnosa (obveze poslodavaca, prava umirovljenika)</w:t>
        <w:br/>
        <w:t>−    način prijave na HZMO (M-1P i M-3P)</w:t>
        <w:br/>
        <w:t xml:space="preserve">−    umirovljenici kao članovi uprave, izvršni direktori, likvidatori i upravitelji zadruga  </w:t>
        <w:br/>
        <w:t>−    umirovljenici kao prokuristi</w:t>
        <w:br/>
        <w:t>−    umirovljenici kao nositelji domaće radinosti i sporednih zanimanja</w:t>
        <w:br/>
        <w:t>−    načini prestanka ugovora o radu  umirovljenika</w:t>
        <w:br/>
        <w:t>−    ponovno određivanje mirovine nakon prestanka ugovora o radu</w:t>
        <w:br/>
        <w:br/>
      </w:r>
      <w:r>
        <w:rPr>
          <w:b/>
          <w:bCs/>
          <w:color w:val="606060"/>
          <w:sz w:val="23"/>
        </w:rPr>
        <w:t>3.   Porezna obilježja plaće i drugih primitaka iz radnog odnosa</w:t>
      </w:r>
      <w:r>
        <w:rPr>
          <w:color w:val="606060"/>
          <w:sz w:val="23"/>
          <w:szCs w:val="23"/>
        </w:rPr>
        <w:br/>
        <w:t>−    obračun plaće u novcu i obračun plaće u naravi i izvješćivanje na JOPPD-u</w:t>
        <w:br/>
        <w:t>−    načini utvrđivanja naknade plaće na teret poslodavca i na teret HZZO-a i izvješćivanje na JOPPD-u</w:t>
        <w:br/>
        <w:t>−    obračun naknade plaće kod privremene nesposobnosti za rad umirovljenika</w:t>
        <w:br/>
        <w:t>−    rad u nepunom radnom vremenu i rad kod dva i više poslodavaca (osobni odbitak i porezna kartica, korištenje osobnog odbitka kod dva poslodavca)</w:t>
        <w:br/>
        <w:t>−    korištenje osobnog odbitka kod obračuna plaće umirovljenika</w:t>
        <w:br/>
        <w:t>−    doprinosi i porezne obveze umirovljenika kao člana uprave, izvršnog direktora, likvidatora ili upravitelja zadruga  i izvješćivanju na JOPPD-u</w:t>
        <w:br/>
        <w:t>−    godišnja obveza doprinosa za člana uprave</w:t>
        <w:br/>
        <w:t>−    isplata ostalih primitaka – naknada za neiskorišteni godišnji odmor, otpremnina, naknada troškova, nagrade, potpora i izvješćivanje na JOPPD-u</w:t>
        <w:br/>
        <w:t>−    rok za isplatu plaće i naknade plaće</w:t>
        <w:br/>
        <w:t>−    isprave o plaći, naknadi plaće i o otpremnini</w:t>
        <w:br/>
        <w:t>−    obveze poslodavca koji kasni s isplatom plaće</w:t>
        <w:br/>
        <w:t>−    obveze poslodavca vezane uz obračun doprinosa i poreza</w:t>
        <w:br/>
        <w:t>−    zastara novčanih prava iz radnog odnosa</w:t>
        <w:br/>
        <w:b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/>
          <w:b/>
          <w:bCs/>
        </w:rPr>
      </w:pPr>
      <w:r>
        <w:rPr>
          <w:b/>
          <w:bCs/>
        </w:rPr>
        <w:b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/>
      </w:pPr>
      <w:r>
        <w:rPr>
          <w:b/>
        </w:rPr>
        <w:t>Predavači:</w:t>
      </w:r>
      <w:r>
        <w:rPr/>
        <w:t xml:space="preserve">  </w:t>
      </w:r>
      <w:r>
        <w:rPr>
          <w:color w:val="606060"/>
          <w:sz w:val="23"/>
          <w:szCs w:val="23"/>
        </w:rPr>
        <w:t>dr. sc. Marija Zuber, savjetnica - urednica u časopisu “Računovodstvo i financije“, Tajana Zlabnik, odvjetnica, Zagreb.</w:t>
        <w:br/>
      </w:r>
      <w:r>
        <w:rPr>
          <w:b/>
        </w:rPr>
        <w:t>Literatura</w:t>
      </w:r>
      <w:r>
        <w:rPr/>
        <w:t xml:space="preserve">: prezentacije predavač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/>
      </w:pPr>
      <w:r>
        <w:rPr>
          <w:rStyle w:val="StrongEmphasis"/>
        </w:rPr>
        <w:t>Naknada:</w:t>
      </w:r>
      <w:r>
        <w:rPr/>
        <w:t xml:space="preserve"> </w:t>
      </w:r>
      <w:r>
        <w:rPr>
          <w:b/>
        </w:rPr>
        <w:t>600,00 kuna</w:t>
      </w:r>
      <w:r>
        <w:rPr/>
        <w:t xml:space="preserve">, za članove Udruge RFD Osijek - pravne osobe, </w:t>
      </w:r>
      <w:r>
        <w:rPr>
          <w:b/>
        </w:rPr>
        <w:t>700,00 kuna</w:t>
      </w:r>
      <w:r>
        <w:rPr/>
        <w:t xml:space="preserve"> za ostale sudionike(naknada uključuje literaturu, PDV i osvježavajući napitak) </w:t>
        <w:br/>
      </w:r>
      <w:r>
        <w:rPr>
          <w:rStyle w:val="StrongEmphasis"/>
        </w:rPr>
        <w:t>Uplate:</w:t>
      </w:r>
      <w:r>
        <w:rPr/>
        <w:t xml:space="preserve"> UDRUGA RFD OSIJEK,  IBAN: HR3725000091102015909, OIB: 23832989987</w:t>
        <w:br/>
      </w:r>
      <w:r>
        <w:rPr>
          <w:rStyle w:val="StrongEmphasis"/>
        </w:rPr>
        <w:t xml:space="preserve">Informacije: </w:t>
      </w:r>
      <w:r>
        <w:rPr/>
        <w:t>tel: 031/283-675; fax:031/283-624; e-mail:udruga-rfd-osijek@os.t-com.h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Prijavnic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radionicu „PRAVNA I POREZNA OBILJEŽJA PLAĆE I DR.PRIMITAKA IZ RO“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sijek, 15.05.2019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odaci o sudioniku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ZIV TVRTKE: 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IB: 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-mail:_______________________________telefon:_______________fax: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</w:t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7291"/>
      <w:pgMar w:left="1701" w:right="1418" w:gutter="0" w:header="0" w:top="1418" w:footer="0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uppressAutoHyphens w:val="true"/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>
      <w:suppressAutoHyphens w:val="true"/>
    </w:pPr>
    <w:rPr/>
  </w:style>
  <w:style w:type="paragraph" w:styleId="Pnewstextblack12">
    <w:name w:val="p_news text_black12"/>
    <w:basedOn w:val="Normal"/>
    <w:qFormat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57:00Z</dcterms:created>
  <dc:creator>URFD</dc:creator>
  <dc:description/>
  <dc:language>en-US</dc:language>
  <cp:lastModifiedBy>studio1</cp:lastModifiedBy>
  <cp:lastPrinted>2019-04-03T13:02:00Z</cp:lastPrinted>
  <dcterms:modified xsi:type="dcterms:W3CDTF">2019-04-05T17:57:00Z</dcterms:modified>
  <cp:revision>2</cp:revision>
  <dc:subject/>
  <dc:title>Konačni obračun poreza na dohodak pri zadnjoj isplati plaće i porezne evidencije</dc:title>
</cp:coreProperties>
</file>