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RUGA RAČUNOVOĐA I FINANCIJSKIH DJELATNIKA OSIJEK</w:t>
      </w:r>
    </w:p>
    <w:p>
      <w:pPr>
        <w:pStyle w:val="Normal"/>
        <w:rPr/>
      </w:pPr>
      <w:r>
        <w:rPr/>
        <w:t xml:space="preserve">u suradnji 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VATSKOM ZAJEDNICOM RAČUNOVOĐA I FINANCIJSKIH DJELATNIKA</w:t>
      </w:r>
    </w:p>
    <w:p>
      <w:pPr>
        <w:pStyle w:val="Normal"/>
        <w:rPr/>
      </w:pPr>
      <w:r>
        <w:rPr/>
        <w:t xml:space="preserve">organizir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dionicu  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color w:val="0070C0"/>
        </w:rPr>
        <w:t>PRAKTIČNA PRIMJENA ZAKONA O SPRJEČAVANJU PRANJA NOVCA I FINANCIRANJA TERORIZMA S NAGLASKOM NA PRIKAZ I PROVEDBU SMJERNICA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color w:val="FF0000"/>
          <w:sz w:val="28"/>
          <w:szCs w:val="28"/>
        </w:rPr>
        <w:t>Osijek, 07. lipnja   2017.</w:t>
      </w:r>
      <w:r>
        <w:rPr>
          <w:rStyle w:val="StrongEmphasis"/>
          <w:color w:val="FF0000"/>
        </w:rPr>
        <w:t xml:space="preserve">  </w:t>
      </w:r>
      <w:r>
        <w:rPr>
          <w:b/>
          <w:bCs/>
          <w:color w:val="FF0000"/>
        </w:rPr>
        <w:br/>
      </w:r>
      <w:r>
        <w:rPr>
          <w:b/>
          <w:bCs/>
        </w:rPr>
        <w:t xml:space="preserve">Udruga RFD Osijek </w:t>
      </w:r>
    </w:p>
    <w:p>
      <w:pPr>
        <w:pStyle w:val="Normal"/>
        <w:jc w:val="center"/>
        <w:rPr/>
      </w:pPr>
      <w:r>
        <w:rPr>
          <w:b/>
        </w:rPr>
        <w:t>Osijek, Šetalište k.F.Šepera 13/II</w:t>
      </w:r>
    </w:p>
    <w:p>
      <w:pPr>
        <w:pStyle w:val="Pnewstextgray12italic"/>
        <w:rPr>
          <w:b/>
          <w:b/>
        </w:rPr>
      </w:pPr>
      <w:r>
        <w:rPr>
          <w:b/>
        </w:rPr>
        <w:t>Početak u 9,3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Program:</w:t>
      </w:r>
    </w:p>
    <w:p>
      <w:pPr>
        <w:pStyle w:val="Normal"/>
        <w:spacing w:before="300" w:after="240"/>
        <w:rPr/>
      </w:pPr>
      <w:r>
        <w:rPr>
          <w:b/>
          <w:bCs/>
        </w:rPr>
        <w:t xml:space="preserve">1.    Zakonodavni okvir </w:t>
      </w:r>
      <w:r>
        <w:rPr/>
        <w:br/>
        <w:t xml:space="preserve">       1.1.    Zakon o sprječavanju pranja novca i financiranja terorizma </w:t>
        <w:br/>
        <w:t xml:space="preserve">       1.2.    Podzakonski propisi (pravilnici) doneseni na temelju Zakona </w:t>
        <w:br/>
      </w:r>
      <w:r>
        <w:rPr>
          <w:b/>
          <w:bCs/>
        </w:rPr>
        <w:t>2.    Prikaz smjernica za provođenje Zakona o sprječavanju pranja novca i financiranju terorizma</w:t>
      </w:r>
      <w:r>
        <w:rPr/>
        <w:br/>
        <w:t>       2.1.    Opće smjernice za provođenje Zakona o sprječavanju pranja novca i financiranja terorizma</w:t>
        <w:br/>
        <w:t>       2.2.    Smjernice za provođenje zakona o sprječavanju pranja novca i financiranja terorizma za revizorska društva, samostalne revizore, fizičke i pravne osobe koje pružaju računovodstvene usluge i usluge poreznog savjetovanja</w:t>
        <w:br/>
        <w:t>       2.3.    Smjernice za provođenje zakona o sprječavanju pranja novca i financiranja terorizma za odvjetnike i javne bilježnike</w:t>
        <w:br/>
      </w:r>
      <w:r>
        <w:rPr>
          <w:b/>
          <w:bCs/>
        </w:rPr>
        <w:t>3.    Provjera usklađenosti internog akta s postojećim zakonodavnim okvirom i smjernicama</w:t>
        <w:br/>
        <w:t xml:space="preserve">4.    Lista indikatora i procjena rizika </w:t>
      </w:r>
      <w:r>
        <w:rPr/>
        <w:br/>
        <w:t xml:space="preserve">       4.1.    Izrada i dopuna liste indikatora </w:t>
        <w:br/>
        <w:t xml:space="preserve">       4.2.    Pojam, vrste i procjena rizika </w:t>
        <w:br/>
        <w:t xml:space="preserve">       4.3.    Mjere praćenja poslovnog odnosa </w:t>
        <w:br/>
        <w:t>       4.4.    Obveza obavješćivanja Ureda za SPNFT</w:t>
        <w:br/>
        <w:t>       4.5.    Strane politički izložene osobe</w:t>
        <w:br/>
      </w:r>
      <w:r>
        <w:rPr>
          <w:b/>
          <w:bCs/>
        </w:rPr>
        <w:t xml:space="preserve">5.   Provođenje mjera i radnji s ciljem sprječavanja pranja novca i financiranja terorizma </w:t>
      </w:r>
      <w:r>
        <w:rPr/>
        <w:br/>
        <w:t xml:space="preserve">       5.1.    Dubinska analiza stranke i utvrđivanje stvarnog vlasnika stranke </w:t>
        <w:br/>
        <w:t xml:space="preserve">       5.2.    Odbijanje poslovnog odnosa i obavljanja transakcije </w:t>
        <w:br/>
        <w:t xml:space="preserve">       5.3.    Vođenje i čuvanje evidencija </w:t>
        <w:br/>
        <w:t>       5.4.    Interna revizija</w:t>
        <w:br/>
      </w:r>
      <w:r>
        <w:rPr>
          <w:b/>
          <w:bCs/>
        </w:rPr>
        <w:t>6.    Međunarodne institucije, standardi i dokumenti</w:t>
      </w:r>
      <w:r>
        <w:rPr/>
        <w:br/>
        <w:t>       6.1.    Ujedinjeni narodi, EU, FATF, Moneyval, Codexter, Egmont Grupa, Molin</w:t>
        <w:br/>
      </w:r>
      <w:r>
        <w:rPr>
          <w:b/>
          <w:bCs/>
        </w:rPr>
        <w:t xml:space="preserve">7.    Pitanja i odgovori </w:t>
        <w:br/>
        <w:br/>
        <w:t xml:space="preserve">Polaznici radionice dobivaju: </w:t>
      </w:r>
      <w:r>
        <w:rPr/>
        <w:br/>
        <w:t xml:space="preserve">-    prezentacije predavača s praktičnim primjerima. Praktični primjeri prilagođeni su računovođama, odvjetnicima i javnim bilježnicima, mjenjačima i posrednicima u prometu nekretnina, </w:t>
        <w:br/>
        <w:t xml:space="preserve">-    primjer internog akta radi sprječavanja i otkrivanja pranja novca i financiranja terorizma (za računovođe, porezne savjetnike i revizore, za odvjetnike i javne bilježnike i za ostale obveznike), </w:t>
        <w:br/>
        <w:t>-    ogledni primjerak programa stručnog osposobljavanja i izobrazbe,</w:t>
        <w:br/>
        <w:t>-    </w:t>
      </w:r>
      <w:r>
        <w:rPr>
          <w:u w:val="single"/>
        </w:rPr>
        <w:t>potvrdu koja se izdaje kao dokaz o prisustvovanju stručnom osposobljavanju i izobrazbi za 2017. godinu, u skladu s čl. 49. Zakona o sprječavanju pranja novca i financiranju terorizma.</w:t>
      </w:r>
      <w:r>
        <w:rPr/>
        <w:br/>
      </w:r>
      <w:r>
        <w:rPr>
          <w:b/>
          <w:bCs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b/>
          <w:bCs/>
        </w:rPr>
        <w:b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>
          <w:rStyle w:val="StrongEmphasis"/>
        </w:rPr>
      </w:pPr>
      <w:r>
        <w:rPr>
          <w:b/>
        </w:rPr>
        <w:t>Predavači:</w:t>
      </w:r>
      <w:r>
        <w:rPr/>
        <w:t xml:space="preserve">  - Ivica Milčić,univ.spec.oec.,  savjetnik u časopisu Računovodstvo i financije,</w:t>
        <w:br/>
        <w:t xml:space="preserve">                     - mr. Darko Terek, odvjetnik i savjetnik u časopisu Računovodstvo i financij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/>
      </w:pPr>
      <w:r>
        <w:rPr>
          <w:rStyle w:val="StrongEmphasis"/>
        </w:rPr>
        <w:t>Naknada:</w:t>
      </w:r>
      <w:r>
        <w:rPr/>
        <w:t xml:space="preserve"> 500,00 kuna, svaki slijedeći iz istog društva (poduzeća, obrta, ustanove i slično) 400,00 kuna (naknada uključuje literaturu, PDV i osvježavajući napitak) </w:t>
        <w:br/>
      </w:r>
      <w:r>
        <w:rPr>
          <w:rStyle w:val="StrongEmphasis"/>
        </w:rPr>
        <w:t>Uplate:</w:t>
      </w:r>
      <w:r>
        <w:rPr/>
        <w:t xml:space="preserve"> UDRUGA RFD OSIJEK,  IBAN: HR3725000091102015909, OIB: 23832989987</w:t>
        <w:br/>
      </w:r>
      <w:r>
        <w:rPr>
          <w:rStyle w:val="StrongEmphasis"/>
        </w:rPr>
        <w:t xml:space="preserve">Informacije: </w:t>
      </w:r>
      <w:r>
        <w:rPr/>
        <w:t>tel: 031/283-675; fax:031/283-624; e-mail:udruga-rfd-osijek@os.t-com.h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Prijavnic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radionicu „SPNFT/2017.GOD.“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sijek, 07.06.2017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odaci o sudioniku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AZIV TVRTKE: 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IB: 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e-mail:_______________________________telefon:_______________fax: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</w:t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7291"/>
      <w:pgMar w:left="1701" w:right="1418" w:gutter="0" w:header="0" w:top="1418" w:footer="0" w:bottom="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suppressAutoHyphens w:val="true"/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>
      <w:suppressAutoHyphens w:val="true"/>
    </w:pPr>
    <w:rPr/>
  </w:style>
  <w:style w:type="paragraph" w:styleId="Pnewstextblack12">
    <w:name w:val="p_news text_black12"/>
    <w:basedOn w:val="Normal"/>
    <w:qFormat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</w:pPr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28:00Z</dcterms:created>
  <dc:creator>URFD</dc:creator>
  <dc:description/>
  <dc:language>en-US</dc:language>
  <cp:lastModifiedBy>studio1</cp:lastModifiedBy>
  <cp:lastPrinted>2016-03-08T10:47:00Z</cp:lastPrinted>
  <dcterms:modified xsi:type="dcterms:W3CDTF">2017-05-08T09:28:00Z</dcterms:modified>
  <cp:revision>2</cp:revision>
  <dc:subject/>
  <dc:title>Konačni obračun poreza na dohodak pri zadnjoj isplati plaće i porezne evidencije</dc:title>
</cp:coreProperties>
</file>