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DRUGA RAČUNOVOĐA I FINANCIJSKIH DJELATNIKA OSIJEK</w:t>
      </w:r>
    </w:p>
    <w:p>
      <w:pPr>
        <w:pStyle w:val="Normal"/>
        <w:rPr/>
      </w:pPr>
      <w:r>
        <w:rPr/>
        <w:t xml:space="preserve">u suradnji 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RVATSKOM ZAJEDNICOM RAČUNOVOĐA I FINANCIJSKIH DJELATNIKA</w:t>
      </w:r>
    </w:p>
    <w:p>
      <w:pPr>
        <w:pStyle w:val="Normal"/>
        <w:rPr/>
      </w:pPr>
      <w:r>
        <w:rPr/>
        <w:t xml:space="preserve">organizir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dionicu  </w:t>
      </w:r>
    </w:p>
    <w:p>
      <w:pPr>
        <w:pStyle w:val="Heading1"/>
        <w:shd w:fill="E0E0E0" w:val="clear"/>
        <w:jc w:val="center"/>
        <w:rPr>
          <w:sz w:val="28"/>
          <w:szCs w:val="28"/>
        </w:rPr>
      </w:pPr>
      <w:r>
        <w:rPr>
          <w:sz w:val="28"/>
          <w:szCs w:val="28"/>
        </w:rPr>
        <w:t>STRUČNO OSPOSOBLJAVANJE I IZOBRAZBA U SPRJEČAVANJU PRANJA NOVCA I FINANCIRANJA TERORIZMA ZA 2015. GODINU - OSIJEK</w:t>
      </w:r>
    </w:p>
    <w:p>
      <w:pPr>
        <w:pStyle w:val="Normal"/>
        <w:jc w:val="center"/>
        <w:rPr/>
      </w:pPr>
      <w:r>
        <w:rPr/>
        <w:br/>
      </w:r>
      <w:r>
        <w:rPr>
          <w:rStyle w:val="StrongEmphasis"/>
          <w:color w:val="FF0000"/>
        </w:rPr>
        <w:t xml:space="preserve">Osijek,  25. studenog  2015.  </w:t>
      </w:r>
      <w:r>
        <w:rPr>
          <w:b/>
          <w:bCs/>
          <w:color w:val="FF0000"/>
        </w:rPr>
        <w:br/>
      </w:r>
      <w:r>
        <w:rPr>
          <w:b/>
          <w:bCs/>
        </w:rPr>
        <w:t xml:space="preserve">Udruga RFD Osijek, </w:t>
      </w:r>
      <w:r>
        <w:rPr>
          <w:b/>
        </w:rPr>
        <w:t>Osijek, Šet.K.F.Šepera 13/II</w:t>
      </w:r>
    </w:p>
    <w:p>
      <w:pPr>
        <w:pStyle w:val="Pnewstextgray12italic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četak u 9,30 sati</w:t>
      </w:r>
    </w:p>
    <w:p>
      <w:pPr>
        <w:pStyle w:val="Normal"/>
        <w:spacing w:before="300" w:after="280"/>
        <w:rPr/>
      </w:pPr>
      <w:r>
        <w:rPr>
          <w:b/>
          <w:bCs/>
        </w:rPr>
        <w:t>Program:</w:t>
        <w:br/>
        <w:t xml:space="preserve">1.  Zakonodavni okvir u području SPNFT </w:t>
      </w:r>
      <w:r>
        <w:rPr/>
        <w:br/>
        <w:t>      a.  Zakon o sprječavanju pranja novca i financiranju terorizma (ZSPNFT)</w:t>
        <w:br/>
        <w:t xml:space="preserve">      b.  Podzakonski propisi (pravilnici) doneseni na temelju Zakona </w:t>
        <w:br/>
      </w:r>
      <w:r>
        <w:rPr>
          <w:b/>
          <w:bCs/>
        </w:rPr>
        <w:t>2.  Smjernice za provođenje ZSPNFT</w:t>
      </w:r>
      <w:r>
        <w:rPr/>
        <w:br/>
        <w:t xml:space="preserve">      a. Opće smjernice </w:t>
        <w:br/>
        <w:t xml:space="preserve">      b. Sektorske smjernice </w:t>
        <w:br/>
      </w:r>
      <w:r>
        <w:rPr>
          <w:b/>
          <w:bCs/>
        </w:rPr>
        <w:t xml:space="preserve">3.  Interni akt i ovlaštena osoba </w:t>
      </w:r>
      <w:r>
        <w:rPr/>
        <w:br/>
        <w:t xml:space="preserve">     a.  Obveza donošenja internog akta </w:t>
        <w:br/>
        <w:t>     b.  Sadržaj internog akta</w:t>
        <w:br/>
        <w:t>     c.  Imenovanje ovlaštene osobe  </w:t>
        <w:br/>
      </w:r>
      <w:r>
        <w:rPr>
          <w:b/>
          <w:bCs/>
        </w:rPr>
        <w:t>4.  Provođenje mjera i radnji s ciljem sprječavanja pranja novca i financiranja terorizma</w:t>
      </w:r>
      <w:r>
        <w:rPr/>
        <w:br/>
        <w:t xml:space="preserve">     a.  Dubinska analiza stranke </w:t>
        <w:br/>
        <w:t xml:space="preserve">     b.  Odbijanje poslovnog odnosa i obavljanja transakcije </w:t>
        <w:br/>
        <w:t>     c.  Utvrđivanje identiteta stranke</w:t>
        <w:br/>
        <w:t xml:space="preserve">     d.  Interna revizija </w:t>
        <w:br/>
      </w:r>
      <w:r>
        <w:rPr>
          <w:b/>
          <w:bCs/>
        </w:rPr>
        <w:t>5. Lista indikatora i procjena rizika</w:t>
      </w:r>
      <w:r>
        <w:rPr/>
        <w:t xml:space="preserve"> </w:t>
        <w:br/>
        <w:t xml:space="preserve">     a.  Izrada i dopuna liste indikatora </w:t>
        <w:br/>
        <w:t xml:space="preserve">     b.  Pojam, vrste i procjena rizika </w:t>
        <w:br/>
        <w:t xml:space="preserve">     c.  Mjere praćenja poslovnog odnosa </w:t>
        <w:br/>
        <w:t>     d.  Obveza obavješćivanja Ureda za SPNFT</w:t>
        <w:br/>
        <w:t xml:space="preserve">     e.  Strane politički izložene osobe </w:t>
        <w:br/>
      </w:r>
      <w:r>
        <w:rPr>
          <w:b/>
          <w:bCs/>
        </w:rPr>
        <w:t xml:space="preserve">6. Vođenje evidencija i čuvanje podataka </w:t>
      </w:r>
      <w:r>
        <w:rPr/>
        <w:br/>
        <w:t xml:space="preserve">     a.  Vrste i obuhvat evidencija </w:t>
        <w:br/>
        <w:t xml:space="preserve">     b.  Rokovi i način čuvanja podataka </w:t>
        <w:br/>
      </w:r>
      <w:r>
        <w:rPr>
          <w:b/>
          <w:bCs/>
        </w:rPr>
        <w:t xml:space="preserve">7.  Međunarodne institucije, standardi i dokumenti </w:t>
      </w:r>
      <w:r>
        <w:rPr/>
        <w:br/>
        <w:t>      a.  Ujedinjeni narodi, EU, FATF, Moneyval, Codexter, Egmont Grupa, Molin</w:t>
        <w:br/>
      </w:r>
      <w:r>
        <w:rPr>
          <w:b/>
          <w:bCs/>
        </w:rPr>
        <w:t>8.  Pitanja i odgovori</w:t>
      </w:r>
      <w:r>
        <w:rPr/>
        <w:br/>
      </w:r>
      <w:r>
        <w:rPr>
          <w:b/>
          <w:bCs/>
        </w:rPr>
        <w:br/>
        <w:t>Polaznici radionice dobivaju (literaturu):</w:t>
      </w:r>
      <w:r>
        <w:rPr/>
        <w:br/>
        <w:t>-    dopunjene materijale u kojima su kopije prezentacija s puno praktičnih primjera. Praktični primjeri prilagođeni su prvenstveno računovođama, odvjetnicima i javnim bilježnicima, mjenjačima i posrednicima u prometu nekretnina,</w:t>
        <w:br/>
        <w:t>-    tri dopunjena ogledna primjerka internog akta radi sprječavanja i otkrivanja pranja novca i financiranja terorizma (posebno za računovođe, porezne savjetnike i revizore, posebno za odvjetnike i javne bilježnike, te posebno za sve ostale obveznike),</w:t>
        <w:br/>
        <w:t>-    ogledni primjerak programa stručnog osposobljavanja i izobrazbe,</w:t>
        <w:br/>
        <w:t>-    potvrdu koja se izdaje kao dokaz da je polaznik obavio stručno osposobljavanje i izobrazbu za 2015. godinu, u skladu s čl. 49. Zakona o sprječavanju pranja novca i financiranja terorizma.</w:t>
        <w:br/>
      </w:r>
      <w:r>
        <w:rPr>
          <w:b/>
          <w:bCs/>
        </w:rPr>
        <w:br/>
        <w:br/>
      </w:r>
      <w:r>
        <w:rPr>
          <w:b/>
          <w:bCs/>
          <w:color w:val="1F497D"/>
        </w:rPr>
        <w:t>Napomena:</w:t>
      </w:r>
      <w:r>
        <w:rPr>
          <w:color w:val="1F497D"/>
        </w:rPr>
        <w:br/>
        <w:t>Prema toč. 4.4.1. Općih smjernica za provođenje Zakona o sprječavanju pranja novca i financiranja terorizma, koje smjernice je donio Financijski inspektorat u rujnu 2011. (www.mfin.hr), program stručnog osposobljavanja i izobrazbe mora biti dokumentiran, tj. potrebno je dokumentirati sadržaj programa, vrijeme održavanja i popis osoba koje su sudjelovale. Zaposlenici se osposobljavaju uz pomoć prezentacija, pisanih materijala ili on-line edukativnih programa.</w:t>
      </w:r>
      <w:r>
        <w:rPr/>
        <w:br/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br/>
        <w:b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0E0E0" w:val="clear"/>
        <w:rPr/>
      </w:pPr>
      <w:r>
        <w:rPr>
          <w:b/>
          <w:sz w:val="22"/>
          <w:szCs w:val="22"/>
        </w:rPr>
        <w:t>Predavači:</w:t>
      </w:r>
      <w:r>
        <w:rPr>
          <w:sz w:val="22"/>
          <w:szCs w:val="22"/>
        </w:rPr>
        <w:t xml:space="preserve">  - Ivica Milčić,univ.spec.oec.,  savjetnik u časopisu Računovodstvo i financije,</w:t>
        <w:br/>
        <w:t xml:space="preserve">                     - mr. Darko Terek, odvjetnik i savjetnik u časopisu Računovodstvo i financije</w:t>
        <w:br/>
      </w:r>
      <w:r>
        <w:rPr>
          <w:b/>
          <w:sz w:val="22"/>
          <w:szCs w:val="22"/>
        </w:rPr>
        <w:t xml:space="preserve">Literatura: </w:t>
      </w:r>
      <w:r>
        <w:rPr>
          <w:sz w:val="22"/>
          <w:szCs w:val="22"/>
        </w:rPr>
        <w:t>Prezentacije predavač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0E0E0" w:val="clear"/>
        <w:rPr/>
      </w:pPr>
      <w:r>
        <w:rPr>
          <w:b/>
          <w:sz w:val="22"/>
          <w:szCs w:val="22"/>
        </w:rPr>
        <w:t>Naknada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00,00 kn</w:t>
      </w:r>
      <w:r>
        <w:rPr>
          <w:sz w:val="22"/>
          <w:szCs w:val="22"/>
        </w:rPr>
        <w:t xml:space="preserve"> (uključuje PDV, radni pribor i osvježavajući napitak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0E0E0" w:val="clear"/>
        <w:rPr>
          <w:sz w:val="22"/>
          <w:szCs w:val="22"/>
        </w:rPr>
      </w:pPr>
      <w:r>
        <w:rPr>
          <w:sz w:val="22"/>
          <w:szCs w:val="22"/>
        </w:rPr>
        <w:t>Uplata: Udruga RFD Osijek, IBAN: HR3725000091102015909, OIB:23832989987 ili gotovinom prije početka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0E0E0" w:val="clear"/>
        <w:rPr/>
      </w:pPr>
      <w:r>
        <w:rPr>
          <w:b/>
          <w:sz w:val="22"/>
          <w:szCs w:val="22"/>
        </w:rPr>
        <w:t>Informacije:</w:t>
      </w:r>
      <w:r>
        <w:rPr>
          <w:sz w:val="22"/>
          <w:szCs w:val="22"/>
        </w:rPr>
        <w:t xml:space="preserve"> tel: 031/283-675; fax:031/283-624; e-mail:udruga-rfd-osijek@os.t-com.hr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0E0E0" w:val="clea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Prijava obvezna  zbog ograničenog broja mjesta, prijaviti se možete na e-mail ili faxom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javnic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radionicu „STRUČNO OSPOSOBLJAVANJE I IZOBRAZBA U SPRJEČAVANJU PRANJA NOVCA I FINANCIRANJA TERORIZMA ZA 2015. GODINU“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ijek, 25.11.2015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ci o sudioniku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_______________________________</w:t>
        <w:tab/>
        <w:tab/>
        <w:t>2.__________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_______________________________</w:t>
        <w:tab/>
        <w:tab/>
        <w:t>4.__________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IV TVRTKE: 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 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IB: ________________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_______________________________telefon:_______________fax:_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M.P.</w:t>
        <w:tab/>
        <w:tab/>
        <w:tab/>
        <w:t>Ovlaštena osoba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_____________________________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7291"/>
      <w:pgMar w:left="1701" w:right="1418" w:gutter="0" w:header="0" w:top="1418" w:footer="0" w:bottom="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005299"/>
      <w:sz w:val="18"/>
      <w:szCs w:val="1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ourier New" w:hAnsi="Courier New" w:cs="Courier New"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suppressAutoHyphens w:val="true"/>
      <w:overflowPunct w:val="false"/>
      <w:autoSpaceDE w:val="false"/>
      <w:jc w:val="both"/>
    </w:pPr>
    <w:rPr>
      <w:rFonts w:ascii="Tahoma" w:hAnsi="Tahoma" w:cs="Tahoma"/>
      <w:szCs w:val="20"/>
    </w:rPr>
  </w:style>
  <w:style w:type="paragraph" w:styleId="Pnewstextgray12italic">
    <w:name w:val="p_news text_gray12_italic"/>
    <w:basedOn w:val="Normal"/>
    <w:qFormat/>
    <w:pPr>
      <w:suppressAutoHyphens w:val="true"/>
    </w:pPr>
    <w:rPr/>
  </w:style>
  <w:style w:type="paragraph" w:styleId="Pnewstextblack12">
    <w:name w:val="p_news text_black12"/>
    <w:basedOn w:val="Normal"/>
    <w:qFormat/>
    <w:pPr>
      <w:suppressAutoHyphens w:val="true"/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uppressAutoHyphens w:val="true"/>
    </w:pPr>
    <w:rPr>
      <w:rFonts w:ascii="Courier New" w:hAnsi="Courier New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27:00Z</dcterms:created>
  <dc:creator>URFD</dc:creator>
  <dc:description/>
  <cp:keywords/>
  <dc:language>en-US</dc:language>
  <cp:lastModifiedBy>studio1</cp:lastModifiedBy>
  <cp:lastPrinted>2015-10-13T13:25:00Z</cp:lastPrinted>
  <dcterms:modified xsi:type="dcterms:W3CDTF">2015-11-10T10:27:00Z</dcterms:modified>
  <cp:revision>2</cp:revision>
  <dc:subject/>
  <dc:title>Konačni obračun poreza na dohodak pri zadnjoj isplati plaće i porezne evidencije</dc:title>
</cp:coreProperties>
</file>