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uradnji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ionicu  </w:t>
      </w:r>
    </w:p>
    <w:p>
      <w:pPr>
        <w:pStyle w:val="Heading1"/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STRUČNO OSPOSOBLJAVANJE I IZOBRAZBA U SPRJEČAVANJU PRANJA NOVCA I FINANCIRANJA TERORIZMA ZA 2014. GODINU - OSIJEK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 xml:space="preserve">Osijek, 27. studenoga 2014.  </w:t>
      </w:r>
      <w:r>
        <w:rPr>
          <w:b/>
          <w:bCs/>
          <w:color w:val="FF0000"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Udruga RFD Osijek, </w:t>
      </w:r>
      <w:r>
        <w:rPr>
          <w:b/>
          <w:sz w:val="22"/>
          <w:szCs w:val="22"/>
        </w:rPr>
        <w:t>Osijek, Šet.K.F.Šepera 13/II</w:t>
      </w:r>
    </w:p>
    <w:p>
      <w:pPr>
        <w:pStyle w:val="Pnewstextgray12italic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ak u 9,30 sati</w:t>
      </w:r>
    </w:p>
    <w:p>
      <w:pPr>
        <w:pStyle w:val="Pnewstextgray12italic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>PROGRAM OBUHVAĆA UPOZNAVANJE I PRAKTIČNE PRIMJERE:</w:t>
      </w:r>
      <w:r>
        <w:rPr/>
        <w:br/>
        <w:t>- s odredbama Zakona o sprječavanju pranja novca i financiranja terorizma,</w:t>
        <w:br/>
        <w:t>- s podzakonskim propisima (pravilnicima) donesenih na temelju Zakona,</w:t>
        <w:br/>
        <w:t>- s Općim i sektorskim smjernicama koje je donio Financijski inspektorat, te smjernicama koje je donijela HANFA, Porezna uprava i HNB,</w:t>
        <w:br/>
        <w:t>- s internim aktima koje moraju donijeti obveznici,</w:t>
        <w:br/>
        <w:t>- s međunarodnim standardima koji proizlaze iz međunarodnih konvencija s područja sprječavanja pranja novca i financiranja terorizma,</w:t>
        <w:br/>
        <w:t>- s listom indikatora za prepoznavanje sumnjivih transakcija,</w:t>
        <w:br/>
        <w:t>- s drugim zadaćama propisanim Zakonom o sprječavanju pranja novca i fi nanciranja terorizma,</w:t>
        <w:br/>
        <w:t>- s prekršajnim odredbama zbog neprovođenja Zakona,</w:t>
        <w:br/>
        <w:t>- s obvezama i praktičnim primjerima za računovođe, revizore, odvjetnike, javne bilježnike, trgovce nekretninama i mjenjače.</w:t>
        <w:br/>
        <w:br/>
      </w:r>
      <w:r>
        <w:rPr>
          <w:b/>
          <w:bCs/>
        </w:rPr>
        <w:t>PROGRAM JE NAMIJENJEN PRVENSTVENO:</w:t>
      </w:r>
      <w:r>
        <w:rPr/>
        <w:br/>
        <w:t>- fizičkim i pravnim osobama koje obavljaju računovodstvene usluge i usluge poreznog savjetovanja.</w:t>
        <w:br/>
        <w:t>- revizorskim društvima i samostalnim revizorima,</w:t>
        <w:br/>
        <w:t>- odvjetnicima, odvjetničkim društvima i javnim bilježnicima,</w:t>
        <w:br/>
        <w:t>- ovlaštenim mjenjačima; priređivačima igara na sreću; zalagaonicama; pravnim i fi zičkim osobama koje obavljaju poslove zastupanja u osiguranju pri sklapanju ugovora o životnom osiguranju, posredovanja u osiguranju pri sklapanju ugovora o životnom osiguranju, prometa plemenitih metala i dragog kamenja te proizvodima od njih, trgovine umjetničkim predmetima i antikvitetima, organiziranja ili provođenja dražbi i posredovanja u prometu nekretnina.</w:t>
        <w:br/>
        <w:br/>
      </w:r>
      <w:r>
        <w:rPr>
          <w:b/>
          <w:bCs/>
        </w:rPr>
        <w:t>Polaznici radionice dobivaju:</w:t>
      </w:r>
      <w:r>
        <w:rPr/>
        <w:br/>
        <w:t>- dopunjene materijale u kojima su kopije prezentacija s puno praktičnih primjera. Praktični primjeri prilagođeni su prvenstveno računovođama, odvjetnicima i javnim bilježnicima, mjenjačima i posrednicima u prometu nekretnina,</w:t>
        <w:br/>
        <w:t>- tri dopunjena ogledna primjerka internog akta radi sprječavanja i otkrivanja pranja novca i financiranja terorizma (posebno za računovođe, porezne savjetnike i revizore, posebno za odvjetnike i javne bilježnike, te posebno za sve ostale obveznike),</w:t>
        <w:br/>
        <w:t>- ogledni primjerak programa stručnog osposobljavanja i izobrazbe,</w:t>
        <w:br/>
        <w:t>- potvrdu koja se izdaje kao dokaz da je polaznik obavio stručno osposobljavanje i izobrazbu za 2014. godinu, u skladu s čl. 49. Zakona o sprječavanju pranja novca i financiranja terorizma.</w:t>
        <w:br/>
        <w:br/>
        <w:br/>
      </w:r>
      <w:r>
        <w:rPr>
          <w:b/>
          <w:bCs/>
        </w:rPr>
        <w:t>Napomena:</w:t>
      </w:r>
      <w:r>
        <w:rPr/>
        <w:br/>
        <w:t>Prema toč. 4.4.1. Općih smjernica za provođenje Zakona o sprječavanju pranja novca i financiranja terorizma, koje smjernice je donio Financijski inspektorat u rujnu 2011. (www.mfin.hr), program stručnog osposobljavanja i izobrazbe mora biti dokumentiran, tj. potrebno je dokumentirati sadržaj programa, vrijeme održavanja i popis osoba koje su sudjelovale. Zaposlenici se osposobljavaju uz pomoć prezentacija, pisanih materijala ili on-line edukativnih programa.</w:t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newstextblack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Predavači:</w:t>
      </w:r>
      <w:r>
        <w:rPr>
          <w:sz w:val="22"/>
          <w:szCs w:val="22"/>
        </w:rPr>
        <w:t xml:space="preserve">   - mr. sc. Dalibor Briški, revizor i savjetnik u časopisu Računovodstvo i financije,</w:t>
        <w:br/>
        <w:t xml:space="preserve">                     - Ivica Milčić,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b/>
          <w:sz w:val="22"/>
          <w:szCs w:val="22"/>
        </w:rPr>
        <w:t xml:space="preserve">Literatura: </w:t>
      </w:r>
      <w:r>
        <w:rPr>
          <w:sz w:val="22"/>
          <w:szCs w:val="22"/>
        </w:rPr>
        <w:t>Prezentacije predavač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Nakna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50,00 kn</w:t>
      </w:r>
      <w:r>
        <w:rPr>
          <w:sz w:val="22"/>
          <w:szCs w:val="22"/>
        </w:rPr>
        <w:t xml:space="preserve"> (uključuje PDV, radni pribor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sz w:val="22"/>
          <w:szCs w:val="22"/>
        </w:rPr>
      </w:pPr>
      <w:r>
        <w:rPr>
          <w:sz w:val="22"/>
          <w:szCs w:val="22"/>
        </w:rPr>
        <w:t>Uplata: Udruga RFD Osijek, IBAN: HR3725000091102015909, OIB:23832989987 ili gotovinom prije početk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Informacije:</w:t>
      </w:r>
      <w:r>
        <w:rPr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4. GODINU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7.11. 2014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3:00Z</dcterms:created>
  <dc:creator>URFD</dc:creator>
  <dc:description/>
  <cp:keywords/>
  <dc:language>en-US</dc:language>
  <cp:lastModifiedBy>studio1</cp:lastModifiedBy>
  <cp:lastPrinted>2014-02-18T09:30:00Z</cp:lastPrinted>
  <dcterms:modified xsi:type="dcterms:W3CDTF">2014-10-29T12:23:00Z</dcterms:modified>
  <cp:revision>2</cp:revision>
  <dc:subject/>
  <dc:title>Konačni obračun poreza na dohodak pri zadnjoj isplati plaće i porezne evidencije</dc:title>
</cp:coreProperties>
</file>