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RUGA RAČUNOVOĐA I FINANCIJSKIH DJELATNIKA OSI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uradnji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OM ZAJEDNICOM RAČUNOVOĐA I FINANCIJSKIH DJELAT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i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ionicu  </w:t>
      </w:r>
    </w:p>
    <w:p>
      <w:pPr>
        <w:pStyle w:val="Heading1"/>
        <w:shd w:fill="E0E0E0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UČNO OSPOSOBLJAVANJE I IZOBRAZBA U SPRJEČAVANJU PRANJA NOVCA I FINANCIRANJA TERORIZMA ZA 2013. GODINU - OSIJ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Osijek,  28. svibnja 2013.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Udruga RFD Osijek, </w:t>
      </w:r>
      <w:r>
        <w:rPr>
          <w:rFonts w:cs="Arial" w:ascii="Arial" w:hAnsi="Arial"/>
          <w:b/>
          <w:sz w:val="20"/>
          <w:szCs w:val="20"/>
        </w:rPr>
        <w:t>Osijek, Šet.K.F.Šepera 13/II</w:t>
      </w:r>
    </w:p>
    <w:p>
      <w:pPr>
        <w:pStyle w:val="Pnewstextgray12itali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ak u 9,30 sati</w:t>
      </w:r>
    </w:p>
    <w:p>
      <w:pPr>
        <w:pStyle w:val="Pnewstextgray12itali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OBUHVAĆA UPOZNAVA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odredbama Zakona o sprječavanju pranja novca i financiranja terorizm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 podzakonskim propisima (pravilnicima) donesenih na temelju Zakon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Općim i sektorskim smjernicama koje je donio Financijski inspektorat, te smjernicama koje je donijela HANFA, Porezna uprava i HNB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internim aktima koje moraju donijeti obvezni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međunarodnim standardima koji proizlaze iz međunarodnih konvencija s područja sprječavanja pranja novca i financiranja terorizm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listom indikatora za prepoznavanje sumnjivih transakci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drugim zadaćama propisanim Zakonom o sprječavanju pranja novca i financiranja terorizm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rekršajnim odredbama zbog neprovođenja Zako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obvezama i praktičnim primjerima za računovođe, revizore, odvjetnike, javne bilježnike, trgovce nekretninama i mjenjač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JE NAMIJENJEN PRVENSTVEN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fizičkim i pravnim osobama koje obavljaju računovodstvene usluge i usluge poreznog savjetovanj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orskim društvima i samostalnim revizorim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jetnicima, odvjetničkim društvima i javnim bilježnicim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aštenim mjenjačima; priređivačima igara na sreću; zalagaonicama; pravnim i fizičkim osobama koje obavljaju poslove zastupanja u osiguranju pri sklapanju ugovora o životnom osiguranju, posredovanja u osiguranju pri sklapanju ugovora o životnom osiguranju, prometa plemenitih metala i dragog kamenja te proizvodima od njih, trgovine umjetničkim predmetima i antikvitetima, organiziranja ili provođenja dražbi i posredovanja u prometu nekretnina. 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Polaznici radionice dobivaju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dopunjene materijale u kojima su kopije prezentacija s puno praktičnih primjera. Praktični primjeri prilagođeni su prvenstveno računovođama, odvjetnicima i javnim bilježnicima, mjenjačima i posrednicima u prometu nekretnin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tri dopunjena ogledna primjerka internog akta radi sprječavanja i otkrivanja pranja novca i financiranja terorizma (posebno za računovođe, porezne savjetnike i revizore, posebno za odvjetnike i javne bilježnike, te posebno za sve ostale obveznike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ogledni primjerak programa stručnog osposobljavanja i izobrazb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potvrdu koja se izdaje kao dokaz da je polaznik obavio stručno osposobljavanje i izobrazbu za 2013. godinu, u skladu s čl. 49. Zakona o sprječavanju pranja novca i financiranja terorizma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Cs/>
          <w:i w:val="false"/>
          <w:iCs w:val="false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ma toč. 4.4.1. Općih smjernica za provođenje Zakona o sprječavanju pranja novca i financiranja terorizma, koje smjernice je donio Financijski inspektorat u rujnu 2011. (</w:t>
      </w:r>
      <w:hyperlink r:id="rId2">
        <w:r>
          <w:rPr>
            <w:rStyle w:val="InternetLink"/>
            <w:sz w:val="20"/>
            <w:szCs w:val="20"/>
          </w:rPr>
          <w:t>www.mfin.hr</w:t>
        </w:r>
      </w:hyperlink>
      <w:r>
        <w:rPr>
          <w:rFonts w:cs="Arial" w:ascii="Arial" w:hAnsi="Arial"/>
          <w:sz w:val="20"/>
          <w:szCs w:val="20"/>
        </w:rPr>
        <w:t xml:space="preserve">), program stručnog osposobljavanja i izobrazbe mora biti dokumentira, tj. potrebno je dokumentirati sadržaj programa, vrijeme održavanja i popis osoba koje su sudjelovale. Zaposlenici se osposobljavaju uz pomoć prezentacija, pisanih materijala ili </w:t>
      </w:r>
      <w:r>
        <w:rPr>
          <w:rFonts w:cs="Arial" w:ascii="Arial" w:hAnsi="Arial"/>
          <w:i/>
          <w:sz w:val="20"/>
          <w:szCs w:val="20"/>
        </w:rPr>
        <w:t>on-line</w:t>
      </w:r>
      <w:r>
        <w:rPr>
          <w:rFonts w:cs="Arial" w:ascii="Arial" w:hAnsi="Arial"/>
          <w:sz w:val="20"/>
          <w:szCs w:val="20"/>
        </w:rPr>
        <w:t xml:space="preserve"> edukativnih programa.</w:t>
      </w:r>
    </w:p>
    <w:p>
      <w:pPr>
        <w:pStyle w:val="Pnewstextgray12italic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newstextblack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avači:</w:t>
      </w:r>
      <w:r>
        <w:rPr>
          <w:rFonts w:cs="Arial" w:ascii="Arial" w:hAnsi="Arial"/>
          <w:sz w:val="20"/>
          <w:szCs w:val="20"/>
        </w:rPr>
        <w:t xml:space="preserve">   - mr. sc. Dalibor Briški, revizor i savjetnik u časopisu Računovodstvo i financije,</w:t>
        <w:br/>
        <w:t xml:space="preserve">                     - Ivica Milčić, savjetnik u časopisu Računovodstvo i financije,</w:t>
        <w:br/>
        <w:t xml:space="preserve">                     - mr. Darko Terek, odvjetnik i savjetnik u časopisu Računovodstvo i financije</w:t>
        <w:br/>
      </w:r>
      <w:r>
        <w:rPr>
          <w:rFonts w:cs="Arial" w:ascii="Arial" w:hAnsi="Arial"/>
          <w:b/>
          <w:sz w:val="20"/>
          <w:szCs w:val="20"/>
        </w:rPr>
        <w:t>Naknada:</w:t>
      </w:r>
      <w:r>
        <w:rPr>
          <w:rFonts w:cs="Arial" w:ascii="Arial" w:hAnsi="Arial"/>
          <w:sz w:val="20"/>
          <w:szCs w:val="20"/>
        </w:rPr>
        <w:t xml:space="preserve"> 550,00 kn (uključuje PDV, osvj.napita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Uplata: žiroračun Udruge RFD Osijek, broj: 2500009-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Informacije:</w:t>
      </w:r>
      <w:r>
        <w:rPr>
          <w:rFonts w:cs="Arial" w:ascii="Arial" w:hAnsi="Arial"/>
          <w:sz w:val="20"/>
          <w:szCs w:val="20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Prijava obvezna  zbog ograničenog broja mjesta, prijaviti se možete na e-mail ili faxom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adionicu „STRUČNO OSPOSOBLJAVANJE I IZOBRAZBA U SPRJEČAVANJU PRANJA NOVCA I FINANCIRANJA TERORIZMA ZA 2013. GODINU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jek, 28.05.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NAZIV TVRTK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DRESA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7291"/>
      <w:pgMar w:left="1701" w:right="1418" w:gutter="0" w:header="0" w:top="1418" w:footer="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in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4:00Z</dcterms:created>
  <dc:creator>URFD</dc:creator>
  <dc:description/>
  <cp:keywords/>
  <dc:language>en-US</dc:language>
  <cp:lastModifiedBy>Udruga RFD Osijek</cp:lastModifiedBy>
  <cp:lastPrinted>2013-04-22T09:34:00Z</cp:lastPrinted>
  <dcterms:modified xsi:type="dcterms:W3CDTF">2013-04-29T05:58:00Z</dcterms:modified>
  <cp:revision>7</cp:revision>
  <dc:subject/>
  <dc:title>Konačni obračun poreza na dohodak pri zadnjoj isplati plaće i porezne evidencije</dc:title>
</cp:coreProperties>
</file>