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u suradnji s 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rganizira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radionicu</w:t>
      </w:r>
    </w:p>
    <w:p>
      <w:pPr>
        <w:pStyle w:val="Heading1"/>
        <w:shd w:fill="FFFFFF" w:val="clear"/>
        <w:jc w:val="center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eastAsia="Arial Unicode MS" w:cs="Arial" w:ascii="Arial" w:hAnsi="Arial"/>
          <w:b w:val="false"/>
          <w:sz w:val="22"/>
          <w:szCs w:val="22"/>
        </w:rPr>
      </w:r>
    </w:p>
    <w:p>
      <w:pPr>
        <w:pStyle w:val="Normal"/>
        <w:shd w:fill="F2DBDB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ODIŠNJI OBRAČUN POREZA NA DOHODAK PRI ZADNJOJ ISPLATI PLAĆE  U GODINI </w:t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eastAsia="Arial Unicode MS" w:cs="Arial" w:ascii="Arial" w:hAnsi="Arial"/>
          <w:color w:val="FF0000"/>
          <w:sz w:val="22"/>
          <w:szCs w:val="22"/>
        </w:rPr>
        <w:t xml:space="preserve">Osijek,  27. studenog  2013.  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br/>
      </w:r>
      <w:r>
        <w:rPr>
          <w:rFonts w:eastAsia="Arial Unicode MS" w:cs="Arial" w:ascii="Arial" w:hAnsi="Arial"/>
          <w:b/>
          <w:bCs/>
          <w:sz w:val="22"/>
          <w:szCs w:val="22"/>
        </w:rPr>
        <w:t>Udruga računovođa i financijskih djelatnika Osijek</w:t>
      </w:r>
      <w:r>
        <w:rPr>
          <w:rFonts w:eastAsia="Arial Unicode MS" w:cs="Arial" w:ascii="Arial" w:hAnsi="Arial"/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sijek, Šet.K.F.Šepera 13/II</w:t>
      </w:r>
    </w:p>
    <w:p>
      <w:pPr>
        <w:pStyle w:val="Normal"/>
        <w:shd w:fill="FFFFFF" w:val="clea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očetak u 9,30 sati</w:t>
        <w:br/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BRAČUN POREZA NA DOHODAK OD NESAMOSTALNOG RADA TIJEKOM GODIN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razlozi za ispravak predujma poreza na dohodak tijekom godin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način ispravka netočno utvrđenog predujma poreza na dohodak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BVEZNO SASTAVLJANJE GODIŠNJEG OBRAČUNA POREZA NA DOHODAK </w:t>
      </w:r>
    </w:p>
    <w:p>
      <w:pPr>
        <w:pStyle w:val="Odlomakpopisa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odišnji obračun poreza u slučaju neredovitih isplata plaća</w:t>
      </w:r>
    </w:p>
    <w:p>
      <w:pPr>
        <w:pStyle w:val="Odlomakpopisa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odišnji obračun poreza u slučaju isplata naknada plaća za:</w:t>
      </w:r>
    </w:p>
    <w:p>
      <w:pPr>
        <w:pStyle w:val="Odlomakpopisa"/>
        <w:numPr>
          <w:ilvl w:val="1"/>
          <w:numId w:val="4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rodiljni i roditeljski  dopust, </w:t>
      </w:r>
    </w:p>
    <w:p>
      <w:pPr>
        <w:pStyle w:val="Odlomakpopisa"/>
        <w:numPr>
          <w:ilvl w:val="1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lovanje preko 42 dana, </w:t>
      </w:r>
    </w:p>
    <w:p>
      <w:pPr>
        <w:pStyle w:val="Odlomakpopisa"/>
        <w:numPr>
          <w:ilvl w:val="1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lovanje zbog ozljede na radu…  </w:t>
      </w:r>
    </w:p>
    <w:p>
      <w:pPr>
        <w:pStyle w:val="Odlomakpopisa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odišnji obračun poreza na dohodak u slučaju različitog poreznog opterećenja tijekom godine zbog:</w:t>
      </w:r>
    </w:p>
    <w:p>
      <w:pPr>
        <w:pStyle w:val="Odlomakpopisa"/>
        <w:numPr>
          <w:ilvl w:val="1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plata bonusa, </w:t>
      </w:r>
    </w:p>
    <w:p>
      <w:pPr>
        <w:pStyle w:val="Odlomakpopisa"/>
        <w:numPr>
          <w:ilvl w:val="1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plata potpora, naknada i nagrada iznad neoporezivog iznosa…. </w:t>
      </w:r>
    </w:p>
    <w:p>
      <w:pPr>
        <w:pStyle w:val="Odlomakpopisa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da poslodavac nije obvezan sastaviti godišnji obračun poreza na dohod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UTVRĐIVANJE GODIŠNJE POREZNE OSNOVICE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vjeti za sastavljanje godišnjeg obračuna poreza na dohodak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ezna tarifa za godišnji obračun poreza na dohodak 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da se utvrđuje prosječna stopa prireza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čin povrata više uplaćenog poreza na dohodak</w:t>
      </w:r>
    </w:p>
    <w:p>
      <w:pPr>
        <w:pStyle w:val="Odlomakpopis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5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JERI SASTAVLJANJA GODIŠNJEG OBRAČUNA POREZA NA DOHODAK 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odišnji obračun u slučaju neredovite isplate plaće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odišnji obračun zbog neravnomjernog poreznog opterećenja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>godišnji obračun u slučaju ostvarivanja prava na neoporezive naknade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išnji obračun ako nema isplate plaće u prosincu 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odišnji obračunu slučaju više isplata u prosincu (plaća, bonus, plaća u naravi…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ROVOLJNO SASTAVLJANJE GODIŠNJEG OBRAČUNA POREZA NA DOHODA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da poslodavac može dobrovoljno  sastaviti godišnji obračun poreza na dohoda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ti za dobrovoljno sastavljanje godišnjeg obračuna poreza na dohoda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ČIN EVIDENTIRANJA GODIŠNJEG OBRAČUNA POREZA NA DOHODAK  U PROPISANIM EVIDNECIJAMA I KNJIŽENJA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mjeri popunjavanja R-Sm - obrasca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mjeri popunjavanja poreznih evidencija (IP obrasca i ID obrasca)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njiženje godišnjeg obračuna poreza na dohodak – primjeri za poduzetnike, proračunske korisnike i neprofitne organizacije</w:t>
      </w:r>
    </w:p>
    <w:p>
      <w:pPr>
        <w:pStyle w:val="Odlomakpopis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JENE U EVIDENCIJAMA OD 1. SIJEČNJA 2014. – obrazac JOPP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idencije koje zamjenjuje obrazac JOPP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držaj, obuhvat podataka i rokovi dostavljanja JOPPD obrasc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čin evidentiranja primitaka ostvarenih za 2013. godinu, a isplaćenih u 2014. godi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davači:</w:t>
      </w:r>
      <w:r>
        <w:rPr>
          <w:rFonts w:eastAsia="Arial Unicode MS" w:cs="Arial" w:ascii="Arial" w:hAnsi="Arial"/>
          <w:sz w:val="22"/>
          <w:szCs w:val="22"/>
        </w:rPr>
        <w:t xml:space="preserve">  savjetnici - urednici u časopisu "Računovodstvo i financije"</w:t>
        <w:br/>
      </w:r>
      <w:r>
        <w:rPr>
          <w:rFonts w:eastAsia="Arial Unicode MS" w:cs="Arial" w:ascii="Arial" w:hAnsi="Arial"/>
          <w:b/>
          <w:sz w:val="22"/>
          <w:szCs w:val="22"/>
        </w:rPr>
        <w:t>Naknada:</w:t>
      </w:r>
      <w:r>
        <w:rPr>
          <w:rFonts w:eastAsia="Arial Unicode MS" w:cs="Arial" w:ascii="Arial" w:hAnsi="Arial"/>
          <w:sz w:val="22"/>
          <w:szCs w:val="22"/>
        </w:rPr>
        <w:t xml:space="preserve"> 500,00 kn za prvog sudionika, drugi i ostali 400,00 kn (uključuje, prezentaciju i primjere predavača, radni pribor, PDV i okrijepu tijekom pauz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 w:cs="Arial" w:ascii="Arial" w:hAnsi="Arial"/>
          <w:sz w:val="22"/>
          <w:szCs w:val="22"/>
        </w:rPr>
        <w:t>Uplata : Udruga RFD Osijek, IBAN: HR372500009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 w:cs="Arial" w:ascii="Arial" w:hAnsi="Arial"/>
          <w:b/>
          <w:sz w:val="22"/>
          <w:szCs w:val="22"/>
        </w:rPr>
        <w:t>Informacije:</w:t>
      </w:r>
      <w:r>
        <w:rPr>
          <w:rFonts w:eastAsia="Arial Unicode MS" w:cs="Arial" w:ascii="Arial" w:hAnsi="Arial"/>
          <w:sz w:val="22"/>
          <w:szCs w:val="22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Prijava obvezna  zbog ograničenog broja mjesta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 radionicu "ZADNJA PLAĆA U GODINI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sijek, 27.11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27:00Z</dcterms:created>
  <dc:creator>URFD</dc:creator>
  <dc:description/>
  <cp:keywords/>
  <dc:language>en-US</dc:language>
  <cp:lastModifiedBy>studio1</cp:lastModifiedBy>
  <cp:lastPrinted>2013-10-30T11:48:00Z</cp:lastPrinted>
  <dcterms:modified xsi:type="dcterms:W3CDTF">2013-11-04T20:27:00Z</dcterms:modified>
  <cp:revision>2</cp:revision>
  <dc:subject/>
  <dc:title>Konačni obračun poreza na dohodak pri zadnjoj isplati plaće i porezne evidencije</dc:title>
</cp:coreProperties>
</file>