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nicu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JENA UREDBE O NAČINU PROVEDBE PLAĆANJA DOPRINOSA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 xml:space="preserve">OSOBNI AUTOMOBILI U POREZNOM SUSTAVU NAKON 1. OŽUJKA 2012.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Osijek,  23. svibnja  2012. 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druga računovođa i financijskih djelatnika Osijek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ak u 9,30 sati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ovi i način ispunjavanja novčanih obveza prema radniku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vi za isplatu plaće i naknade plać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dospijeva obveza plaćanja doprinosa i porez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isplate: gotovina, tekući račun, prijeboj;  propisana ograničenj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ta na dva ili više tekućih računa; isplata na tekući račun zaštićen od ovrh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jena načina isplate plaće i naknade plaće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spijeće i način isplate naknade troškova, potpora, nagrada i otpremnina</w:t>
      </w:r>
    </w:p>
    <w:p>
      <w:pPr>
        <w:pStyle w:val="Odlomakpopisa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plaćanja doprinosa prema novoj Uredbi o načinu provedbe plaćanja doprinos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i koji provode kontrolu; nadležnosti i ovlaštenj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davci na koje se odnosi/ ne odnosi Uredba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kontrole naloga za plaćanj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jeri popunjavanja naloga za isplatu neto plać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avanje naloga za isplatu naknada i potpora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ne posljedice za subjekte koji ne uplate pripadajuće doprin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Osobni automobili u sustavu poreza na dodanu vrijednost i poreza na dobit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je je nabavke automobila zabranjen/dopušten  odbitak pretporez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 i operativni najam - ugovori zaključeni do 29. veljače i od 1. ožujka 2012. – specifičnosti kod fizičkih osoba</w:t>
      </w:r>
    </w:p>
    <w:p>
      <w:pPr>
        <w:pStyle w:val="Odlomakpopisa"/>
        <w:numPr>
          <w:ilvl w:val="0"/>
          <w:numId w:val="2"/>
        </w:numPr>
        <w:ind w:left="144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ana/dopuštenje odbitka pretporeza za nabavke goriva, usluge održavanja i dr.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V na 30% amortizacije automobila nabavljenih do 31. prosinca 2009.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aja osobnih automobila -  nabavljenih od obveznika PDV-a (ovisno o datumu nabave) i nabavljenih od građana (neovisno o datumu nabave)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jiženje ulaznih i izlaznih računa u evidencijama prema prosima o PDV-u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i automobili kao dugotrajna imovina pravnih i fizičkih osoba – knjiženje poslovnih događaja – nabava, financijski i operativni najam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ashodi povezani s osobnim automobilima  - porezno priznati/nepriznati  –  korištenje samo za službene svrhe; korištenje i za privatne svrhe</w:t>
      </w:r>
    </w:p>
    <w:p>
      <w:pPr>
        <w:pStyle w:val="Odlomakpopisa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ištenje službenih osobnih automobila za privatne svrh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ća i drugi dohodak u naravi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vrijednosti primitka u naravi –vlasništvo i financijski najam; operativni najam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a obračuna doprinos za obvezna osiguranja, poreza na dohodak i prireza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pijeće javnih davanja na plaću u narav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jeri obračuna plaće u narav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jeri obračuna drugog dohotka u naravi</w:t>
        <w:br/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Predavači:</w:t>
      </w:r>
      <w:r>
        <w:rPr>
          <w:rFonts w:cs="Arial" w:ascii="Arial" w:hAnsi="Arial"/>
          <w:sz w:val="20"/>
          <w:szCs w:val="20"/>
        </w:rPr>
        <w:t xml:space="preserve">  savjetnica – urednica u časopisu „Računovodstvo i financij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sc. MARIJA ZUBER  i surad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nada:</w:t>
      </w:r>
      <w:r>
        <w:rPr>
          <w:rFonts w:cs="Arial" w:ascii="Arial" w:hAnsi="Arial"/>
          <w:sz w:val="20"/>
          <w:szCs w:val="20"/>
        </w:rPr>
        <w:t xml:space="preserve"> 50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0"/>
          <w:szCs w:val="20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0"/>
          <w:szCs w:val="20"/>
        </w:rPr>
        <w:t>Informacije:</w:t>
      </w:r>
      <w:r>
        <w:rPr>
          <w:rFonts w:cs="Arial" w:ascii="Arial" w:hAnsi="Arial"/>
          <w:sz w:val="20"/>
          <w:szCs w:val="20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PRIMJENA UREDBE O NAČINU PROVEDBE PLAĆANJA DOPRINOSA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I AUTOMOBILI U POREZNOM SUSTAVU NAKON 01. ožujka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3.05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35:00Z</dcterms:created>
  <dc:creator>URFD</dc:creator>
  <dc:description/>
  <cp:keywords/>
  <dc:language>en-US</dc:language>
  <cp:lastModifiedBy>studio1</cp:lastModifiedBy>
  <cp:lastPrinted>2012-05-11T14:06:00Z</cp:lastPrinted>
  <dcterms:modified xsi:type="dcterms:W3CDTF">2012-05-11T20:35:00Z</dcterms:modified>
  <cp:revision>2</cp:revision>
  <dc:subject/>
  <dc:title>Konačni obračun poreza na dohodak pri zadnjoj isplati plaće i porezne evidencije</dc:title>
</cp:coreProperties>
</file>