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rganizira radionicu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RADNI ODNOSI, OVRHA NA PLAĆI I NOVČANI PRIMICI RADNIKA</w:t>
        </w:r>
      </w:hyperlink>
    </w:p>
    <w:p>
      <w:pPr>
        <w:pStyle w:val="Normal"/>
        <w:ind w:left="360" w:hanging="0"/>
        <w:jc w:val="center"/>
        <w:rPr/>
      </w:pPr>
      <w:r>
        <w:rPr>
          <w:rStyle w:val="StrongEmphasis"/>
          <w:rFonts w:eastAsia="Arial Unicode MS"/>
          <w:color w:val="FF0000"/>
        </w:rPr>
        <w:t xml:space="preserve">Osijek,  05. svibnja  2016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NormalWeb"/>
        <w:spacing w:before="300" w:after="280"/>
        <w:rPr/>
      </w:pPr>
      <w:r>
        <w:rPr/>
        <w:t>početak 9,30 sati</w:t>
      </w:r>
    </w:p>
    <w:p>
      <w:pPr>
        <w:pStyle w:val="NormalWeb"/>
        <w:spacing w:before="300" w:after="280"/>
        <w:rPr>
          <w:rFonts w:eastAsia="Arial Unicode MS"/>
          <w:b/>
          <w:b/>
          <w:sz w:val="22"/>
          <w:szCs w:val="22"/>
        </w:rPr>
      </w:pPr>
      <w:r>
        <w:rPr/>
        <w:t>PROGRAM:</w:t>
        <w:br/>
        <w:br/>
        <w:t>1. ZASNIVANJE RADNOG ODNOSA I VRSTE UGOVORA O RADU</w:t>
        <w:br/>
        <w:t>− ugovor o radu i ugovor o djelu - sličnosti i razlike, za koje se poslove može sklopiti ugovor o djelu</w:t>
        <w:br/>
        <w:t>− poticaji pri zapošljavanju u 2016. god.</w:t>
        <w:br/>
        <w:t>− vrste ugovora o radu</w:t>
        <w:br/>
        <w:t>− obvezni sadržaj ugovora ili potvrde o sklopljenom ugovoru o radu</w:t>
        <w:br/>
        <w:t>− prijava radnika na MO (obrazac MP-1 i MP-3)</w:t>
        <w:br/>
        <w:t>− ugovor o radu na puno i nepuno radno vrijeme</w:t>
        <w:br/>
        <w:t>− dopunski rad</w:t>
        <w:br/>
        <w:t>− vođenje matičnih knjiga radnika</w:t>
        <w:br/>
        <w:t>− posebne vrste ugovora o radu (za stalne sezonske poslove, na izdvojenom mjestu rada, kod upućivanja radnika u inozemstvo)</w:t>
        <w:br/>
        <w:t>− posebni uvjeti za sklapanje ugovora o radu</w:t>
        <w:br/>
        <w:t>− liječnički pregled kod zasnivanja radnog odnosa - kada je obvezan</w:t>
        <w:br/>
        <w:t>− podaci koji se kod sklapanja ugovora ne smiju tražiti</w:t>
        <w:br/>
        <w:br/>
        <w:t>2. PRESTANAK RADNOG ODNOSA</w:t>
        <w:br/>
        <w:t>− načini prestanka ugovora o radu</w:t>
        <w:br/>
        <w:t>− vrste redovitog otkaza</w:t>
        <w:br/>
        <w:t>− razlozi za izvanredni otkaz</w:t>
        <w:br/>
        <w:t>− postupak kod otkazivanja ugovora o radu</w:t>
        <w:br/>
        <w:t>− neopravdani razlozi za otkaz</w:t>
        <w:br/>
        <w:t>− otkazni rokovi i otpremnina</w:t>
        <w:br/>
        <w:t>− neoporezivi iznosi otpremnine i dospijeće otpremnine</w:t>
        <w:br/>
        <w:br/>
        <w:t>3. OVRHA NA PLAĆI RADNIKA</w:t>
        <w:br/>
        <w:t>- primanja radnika izuzeta od ovrha</w:t>
        <w:br/>
        <w:t>- primici koji se isplaćuju na radnikov zaštićeni račun</w:t>
        <w:br/>
        <w:t>- novi granični iznosi za ovrhu na plaći u 2016. godini</w:t>
        <w:br/>
        <w:t>- određivanje prednosnog reda ovršnih isprava</w:t>
        <w:br/>
        <w:t>- zapljena plaće po pristanku dužnika radnika</w:t>
        <w:br/>
        <w:t>- ovrha na plaći zbog obveze uzdržavanja</w:t>
        <w:br/>
        <w:t>- ovrha na plaći po odredbama Općeg poreznog zakona</w:t>
        <w:br/>
        <w:br/>
        <w:t>4. NOVČANI PRIMICI RADNIKA</w:t>
        <w:br/>
        <w:t>- određivanje visine plaće/naknade plaće</w:t>
        <w:br/>
        <w:t>- kolektivni ugovori s proširenim djelovanjem</w:t>
        <w:br/>
        <w:t>- minimalna plaća</w:t>
        <w:br/>
        <w:t>- povezanost evidencija o radnom vremenu i plaće/naknade plaće</w:t>
        <w:br/>
        <w:t>- rok za isplatu plaće i naknade plaće</w:t>
        <w:br/>
        <w:t>- isprave o plaći, naknadi plaće i o otpremnini</w:t>
        <w:br/>
        <w:t>- obveze poslodavca koji kasni s isplatom plaće</w:t>
        <w:br/>
        <w:t>- isplata minimalnih plaća radnicima od strane Agencije</w:t>
        <w:br/>
        <w:t>- obveze poslodavca vezane uz obračun doprinosa i poreza</w:t>
        <w:br/>
        <w:t>- oslobođenja od obveze plaćanja dijela doprinosa za određene radnike</w:t>
        <w:br/>
        <w:t>- ostali primici - naknada za neiskorišteni godišnji odmor, otpremnina, naknade troškova, nagrade, potpore</w:t>
        <w:br/>
        <w:t>- zastara novčanih prava iz radnog odnosa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</w:t>
      </w:r>
      <w:r>
        <w:rPr/>
        <w:t xml:space="preserve"> Mr. Darko Terek, odvjetnik,  dr. sc. Marija Zuber, urednica-savjetnica HZRIF.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600,00 kn za prvog  sudionika, drugi i ostali 500,00 kn</w:t>
      </w:r>
      <w:r>
        <w:rPr>
          <w:rFonts w:eastAsia="Arial Unicode MS"/>
          <w:sz w:val="22"/>
          <w:szCs w:val="22"/>
        </w:rPr>
        <w:t xml:space="preserve"> (uključuje 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>, OIB:23832989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RADNI ODNOSI, OVRHA NA PLAĆI I NP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05.05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52:00Z</dcterms:created>
  <dc:creator>URFD</dc:creator>
  <dc:description/>
  <cp:keywords/>
  <dc:language>en-US</dc:language>
  <cp:lastModifiedBy>studio1</cp:lastModifiedBy>
  <cp:lastPrinted>2014-04-24T08:43:00Z</cp:lastPrinted>
  <dcterms:modified xsi:type="dcterms:W3CDTF">2016-04-10T20:52:00Z</dcterms:modified>
  <cp:revision>2</cp:revision>
  <dc:subject/>
  <dc:title>Konačni obračun poreza na dohodak pri zadnjoj isplati plaće i porezne evidencije</dc:title>
</cp:coreProperties>
</file>