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ewstextgray12italic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 zajednica računovođa i financijskih djelatnika</w:t>
      </w:r>
    </w:p>
    <w:p>
      <w:pPr>
        <w:pStyle w:val="Pnewstextgray12italic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seminar za</w:t>
        <w:br/>
      </w:r>
      <w:r>
        <w:rPr>
          <w:rFonts w:cs="Arial" w:ascii="Arial" w:hAnsi="Arial"/>
          <w:sz w:val="22"/>
          <w:szCs w:val="22"/>
          <w:shd w:fill="0C0C0C" w:val="clear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NEPROFITNE ORGANIZACIJE</w:t>
        <w:br/>
      </w:r>
      <w:r>
        <w:rPr>
          <w:rFonts w:cs="Arial" w:ascii="Arial" w:hAnsi="Arial"/>
          <w:color w:val="E36C09"/>
          <w:sz w:val="22"/>
          <w:szCs w:val="22"/>
        </w:rPr>
        <w:br/>
      </w:r>
      <w:r>
        <w:rPr>
          <w:rFonts w:cs="Arial" w:ascii="Arial" w:hAnsi="Arial"/>
          <w:b/>
          <w:shd w:fill="E0E0E0" w:val="clear"/>
        </w:rPr>
        <w:t>SASTAVLJANJE FINANCIJSKIH IZVJEŠTAJA ZA 2012. GODINU</w:t>
        <w:br/>
        <w:t>POREZNE I OSTALE AKTUALNOSTI U 2013. GODINI</w:t>
        <w:br/>
      </w:r>
      <w:r>
        <w:rPr>
          <w:rFonts w:cs="Arial" w:ascii="Arial" w:hAnsi="Arial"/>
          <w:sz w:val="22"/>
          <w:szCs w:val="22"/>
          <w:shd w:fill="E0E0E0" w:val="clear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Osijek, 07. 02. 2013., Udruga računovođa i financijskih djelatnika Osijek,</w:t>
      </w:r>
    </w:p>
    <w:p>
      <w:pPr>
        <w:pStyle w:val="Pnewstextgray12italic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etalište Kardinala Šepera 13</w:t>
        <w:br/>
        <w:t>početak u 9,30 sati</w:t>
      </w:r>
    </w:p>
    <w:p>
      <w:pPr>
        <w:pStyle w:val="Pnewstextblack12"/>
        <w:rPr/>
      </w:pPr>
      <w:r>
        <w:rPr>
          <w:rFonts w:cs="Arial" w:ascii="Arial" w:hAnsi="Arial"/>
          <w:sz w:val="22"/>
          <w:szCs w:val="22"/>
        </w:rPr>
        <w:t>PROGRAM:</w:t>
        <w:br/>
        <w:t>1. Sastavljanje financijskih izvještaja neprofitnih organizacija za 2012. godinu</w:t>
        <w:br/>
        <w:t>- Bilanca</w:t>
        <w:br/>
        <w:t>- Izvještaj o prihodima i rashodima</w:t>
        <w:br/>
        <w:t>- Bilješke</w:t>
        <w:br/>
        <w:t>- Utvrđivanje rezultata</w:t>
        <w:br/>
        <w:t>- Izuzeće od sastavljanja financijskih izvještaja</w:t>
        <w:br/>
        <w:t>- Rokovi predaje financijskih izvještaja</w:t>
        <w:br/>
        <w:t>- Neprofitne organizacije kao „mali poduzetnici“</w:t>
        <w:br/>
        <w:t>- - rješenje o obvezi utvrđivanja i plaćanja poreza na dobit</w:t>
        <w:br/>
        <w:t>- - knjigovodstveno evidentiranje poslovnih događaja</w:t>
        <w:br/>
        <w:t>- - porezna prijava i financijski izvještaji koji se predaju u Poreznu upravu</w:t>
        <w:br/>
        <w:br/>
        <w:t>2. Porez na dodanu vrijednost</w:t>
        <w:br/>
        <w:t>- Konačni obračun PDV-a za 2012. g.</w:t>
        <w:br/>
        <w:t>- Isporuke i usluge neprofitnih organizacija - prag za ulazak u sustav PDV-a</w:t>
        <w:br/>
        <w:t>- Donacije/sponzorstva, članarine i PDV</w:t>
        <w:br/>
        <w:t>- Podjela pretporeza - oslobođene isporuke</w:t>
        <w:br/>
        <w:t>- Prodaja dugotrajne imovine</w:t>
        <w:br/>
        <w:t>- Sadržaj računa/fiskalizacija</w:t>
        <w:br/>
        <w:br/>
        <w:t>3. Plaće, drugi dohodak, porezne evidencije</w:t>
        <w:br/>
        <w:t>- Obračun plaća u 2013. i korištenje olakšica pri plaćanju doprinosa</w:t>
        <w:br/>
        <w:t>- Najava novih poreznih evidencija - izmjene Zakona o porezu na dohodak i Zakona o doprinosima</w:t>
        <w:br/>
        <w:t>- Stručno osposobljavanje uz potporu HZZ-a</w:t>
        <w:br/>
        <w:t>- Primici članova upravnih tijela organizacije</w:t>
        <w:br/>
        <w:t>- Primici vanjskih suradnika - drugi dohodak, autorski honorar; primici umirovljenika</w:t>
        <w:br/>
        <w:t>- Službena putovanja i naknade troškova</w:t>
        <w:br/>
        <w:t>- Volontiranje; primici volontera.</w:t>
        <w:br/>
        <w:br/>
        <w:t>4. Ostale aktualnosti</w:t>
        <w:br/>
        <w:t>- Poslovanje gotovim novcem,</w:t>
        <w:br/>
        <w:t>- Očekivane izmjene vezane uz zakonodavni okvir neprofitnih organizacija</w:t>
        <w:br/>
        <w:t>- Zakon o fiskalizaciji u prometu gotovinom - koje neprofitne organizacije su obveznici primjene</w:t>
        <w:br/>
        <w:br/>
        <w:t>5. Odgovori na pitanja</w:t>
        <w:br/>
        <w:br/>
        <w:t>Predavači: savjetnici u časopisu “Računovodstvo i financije” i “Riznica” te suradnici iz nadležnih državnih institucija</w:t>
        <w:br/>
        <w:br/>
        <w:t>Naknada: 400,00 kn po sudioniku za pretplatnike,</w:t>
        <w:br/>
        <w:t>500,00 kn za nepretplatnike.</w:t>
        <w:br/>
        <w:t>Naknada uključuje PDV, osvježavajući napitak u stanci i radni pribor.</w:t>
        <w:br/>
        <w:br/>
        <w:t>Literatura: prezentacije predavača.</w:t>
        <w:br/>
        <w:br/>
        <w:t>Uplate: HZ RIF , Zagreb, žiroračun broj: 2360000 - 1101241118 ili gotovinom prije početka. OI B: 75508100288.</w:t>
        <w:br/>
        <w:br/>
        <w:t>Informacije: 01/4686 - 500, 4686 - 505; 031/283-675</w:t>
        <w:br/>
        <w:t>e-mail: pretplata@rif.hr; telefax: 01/4686 - 496.</w:t>
        <w:br/>
        <w:t>Prijave: na www.rif.hr</w:t>
        <w:br/>
        <w:br/>
        <w:t>ZBOG OGRANIČENOG BROJA MJESTA PRIJAVA OBVEZNA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minar  </w:t>
      </w:r>
      <w:r>
        <w:rPr>
          <w:rFonts w:cs="Arial" w:ascii="Arial" w:hAnsi="Arial"/>
          <w:b/>
          <w:sz w:val="22"/>
          <w:szCs w:val="22"/>
        </w:rPr>
        <w:t>SASTAVLJANJE FINANCIJSKIH IZVJEŠTAJA ZA 2012. GODINU</w:t>
        <w:br/>
        <w:t xml:space="preserve">POREZNE I OSTALE AKTUALNOSTI U 2013. GODINI </w:t>
      </w:r>
      <w:r>
        <w:rPr>
          <w:rFonts w:cs="Arial" w:ascii="Arial" w:hAnsi="Arial"/>
          <w:b/>
          <w:color w:val="FF0000"/>
          <w:sz w:val="22"/>
          <w:szCs w:val="22"/>
        </w:rPr>
        <w:t>ZA NEPROFITNE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jek, 07.02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ewstextgray12italic">
    <w:name w:val="p_news text_gray12_italic"/>
    <w:basedOn w:val="Normal"/>
    <w:qFormat/>
    <w:pPr>
      <w:spacing w:before="280" w:after="280"/>
    </w:pPr>
    <w:rPr/>
  </w:style>
  <w:style w:type="paragraph" w:styleId="Pnewstextblack12">
    <w:name w:val="p_news text_black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6:00Z</dcterms:created>
  <dc:creator>Udruga RFD Osijek</dc:creator>
  <dc:description/>
  <cp:keywords/>
  <dc:language>en-US</dc:language>
  <cp:lastModifiedBy>Udruga RFD Osijek</cp:lastModifiedBy>
  <dcterms:modified xsi:type="dcterms:W3CDTF">2013-01-22T09:12:00Z</dcterms:modified>
  <cp:revision>2</cp:revision>
  <dc:subject/>
  <dc:title>SASTAVLJANJE FINANCIJSKIH IZVJEŠTAJA ZA 2012</dc:title>
</cp:coreProperties>
</file>